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WYKONANIE PLACÓW ZABAW NA TERENIE GMINY WOŁÓW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t>WZP.271.28.2023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karolina.pasek</cp:lastModifiedBy>
  <cp:lastPrinted>2022-03-18T11:08:00Z</cp:lastPrinted>
  <dcterms:modified xsi:type="dcterms:W3CDTF">2023-08-29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