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</w:rPr>
        <w:t>Budowa bezpiecznego przejścia dla pieszych i rowerzystów w km od 00+000,00 do km 00+076,00 w ciągu drogi wojewódzkiej 957 w miejscowości Piekielnik, Miasto i Gmina Czarny Dunajec</w:t>
      </w:r>
      <w:r>
        <w:rPr>
          <w:rFonts w:cs="Cambria" w:ascii="Cambria" w:hAnsi="Cambria"/>
          <w:i/>
          <w:color w:val="FF0000"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</w:rPr>
        <w:t>Budowa bezpiecznego przejścia dla pieszych i rowerzystów w km od 00+000,00 do km 00+076,00 w ciągu drogi wojewódzkiej 957 w miejscowości Piekielnik, Miasto i Gmina Czarny Dunajec</w:t>
      </w:r>
      <w:r>
        <w:rPr>
          <w:rFonts w:cs="Cambria" w:ascii="Cambria" w:hAnsi="Cambria"/>
          <w:i/>
          <w:color w:val="FF0000"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znak sprawy:   RB.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271.36.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2023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a dla pieszych i rowerzystów w km od 00+000,00 do km 00+076,00 w ciągu drogi wojewódzkiej 957 w miejscowości Piekielnik, Miasto i Gmina Czarny Dunajec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6:00Z</dcterms:created>
  <dc:creator>UG</dc:creator>
  <dc:description/>
  <cp:keywords/>
  <dc:language>en-US</dc:language>
  <cp:lastModifiedBy>Dell</cp:lastModifiedBy>
  <cp:lastPrinted>2005-04-13T14:55:00Z</cp:lastPrinted>
  <dcterms:modified xsi:type="dcterms:W3CDTF">2023-12-01T10:21:00Z</dcterms:modified>
  <cp:revision>63</cp:revision>
  <dc:subject/>
  <dc:title/>
</cp:coreProperties>
</file>