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5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Awaryjna naprawa przełomów na drogach powiatowych administrowanych przez PZD Świecie w 2025 roku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4-22T08:37:00Z</dcterms:modified>
  <cp:revision>22</cp:revision>
  <dc:subject/>
  <dc:title/>
</cp:coreProperties>
</file>