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6.2021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1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„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„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odernizację instalacji tlenu w tlenowni wraz z przyłączem do budynku głównego SPZGiChP w Olsztynie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łgorzata Mikulewicz</cp:lastModifiedBy>
  <cp:lastPrinted>2021-02-22T12:06:00Z</cp:lastPrinted>
  <dcterms:modified xsi:type="dcterms:W3CDTF">2021-06-04T08:51:00Z</dcterms:modified>
  <cp:revision>93</cp:revision>
  <dc:subject/>
  <dc:title>Załącznik nr 6</dc:title>
</cp:coreProperties>
</file>