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ł</w:t>
      </w:r>
      <w:r>
        <w:rPr>
          <w:rFonts w:cs="TimesNewRoman" w:ascii="Cambria" w:hAnsi="Cambria"/>
          <w:b w:val="false"/>
          <w:sz w:val="20"/>
          <w:szCs w:val="20"/>
        </w:rPr>
        <w:t>ą</w:t>
      </w:r>
      <w:r>
        <w:rPr>
          <w:rFonts w:cs="Cambria" w:ascii="Cambria" w:hAnsi="Cambria"/>
          <w:b w:val="false"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Standard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świadczenie usług stwierdzenia zgonu i jego przyczyny oraz wystawienia karty zgonu osobom zmarłym na terenie powiatu giżyckiego</w:t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nazwa rodzaju zamówieni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Nazwa i adres Wykonawcy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1. Nazwa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 w:val="false"/>
          <w:bCs/>
        </w:rPr>
        <w:t>..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2. Adres: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…………………………………………………………………………………………………</w:t>
      </w:r>
      <w:r>
        <w:rPr>
          <w:rFonts w:cs="Cambria" w:ascii="Cambria" w:hAnsi="Cambria"/>
          <w:b w:val="false"/>
          <w:bCs/>
        </w:rPr>
        <w:t>..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3. NIP: 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4. nr rachunku bankowego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5. nr telefonu, pod którym będzie możliwe całodobowe zgłaszanie konieczności stwierdzenia zgonu: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spacing w:before="0" w:after="120"/>
        <w:ind w:left="426" w:hanging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kapitzlist"/>
        <w:spacing w:before="0" w:after="120"/>
        <w:ind w:left="426" w:hanging="426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Oferuję wykonanie przedmiotu zamówienia w terminie określonym w zapytaniu ofertowym:</w:t>
        <w:tab/>
      </w:r>
    </w:p>
    <w:p>
      <w:pPr>
        <w:pStyle w:val="Normal"/>
        <w:spacing w:before="0" w:after="240"/>
        <w:jc w:val="both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Za wykonanie jednej usługi stwierdzenia zgonu, ustalenia przyczyny zgonu oraz wystawienia karty zgonu osoby zmarłej na terenie powiatu giżyckiego: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cena netto: ........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podatek VAT: ..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cenę brutto: ............................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łownie brutto: ...................................................................zł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 xml:space="preserve">Oświadczam, że: 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oznałem/zapoznałam się z opisem przedmiotu zamówienia oraz istotnymi postanowienia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oznałem/zapoznałam się z wzorem umowy stanowiącym załącznik nr 2 do zapytania ofertowego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cenie mojej oferty zostały uwzględnione wszystkie koszty wykonania zamówienia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iadam uprawnienia niezbędne do wykonania przedmiotu zapytania ofertowego, posiadam niezbędną wiedzę i doświadczenie oraz dysponuję potencjałem technicznym umożliwiającym wykonanie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b w:val="false"/>
          <w:b w:val="false"/>
          <w:bCs/>
          <w:i/>
          <w:i/>
          <w:iCs/>
        </w:rPr>
      </w:pPr>
      <w:r>
        <w:rPr>
          <w:rFonts w:cs="Arial" w:ascii="Cambria" w:hAnsi="Cambria"/>
          <w:b w:val="false"/>
          <w:bCs/>
        </w:rPr>
        <w:t>Oświadczam, że sprawdziłem/łam wszelkie udostępnione materiały dotyczące zadania będącego przedmiotem zamówienia w sposób na tyle wystarczający, że w przypadku wyboru mojej oferty nie będę wnosić zastrzeżeń odnośnie zakresu zamówienia.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ważam się za związanego/związaną niniejszą ofertą przez 30 dni.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……………………</w:t>
      </w:r>
      <w:r>
        <w:rPr>
          <w:rFonts w:cs="Cambria" w:ascii="Cambria" w:hAnsi="Cambria"/>
          <w:b w:val="false"/>
          <w:bCs/>
        </w:rPr>
        <w:t>, dnia ………………….</w:t>
        <w:tab/>
        <w:tab/>
        <w:tab/>
        <w:tab/>
        <w:tab/>
        <w:t>……………………………….………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Cambria" w:hAnsi="Cambria" w:cs="Cambria"/>
          <w:b w:val="false"/>
          <w:b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  <w:iCs w:val="false"/>
    </w:rPr>
  </w:style>
  <w:style w:type="character" w:styleId="WW8Num4z0">
    <w:name w:val="WW8Num4z0"/>
    <w:qFormat/>
    <w:rPr>
      <w:rFonts w:cs="Arial"/>
      <w:i w:val="false"/>
      <w:iCs w:val="false"/>
    </w:rPr>
  </w:style>
  <w:style w:type="character" w:styleId="WW8Num5z0">
    <w:name w:val="WW8Num5z0"/>
    <w:qFormat/>
    <w:rPr>
      <w:rFonts w:cs="Arial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4:00Z</dcterms:created>
  <dc:creator>Krzysztof</dc:creator>
  <dc:description/>
  <cp:keywords/>
  <dc:language>en-US</dc:language>
  <cp:lastModifiedBy>Katarzyna Maciejczuk</cp:lastModifiedBy>
  <dcterms:modified xsi:type="dcterms:W3CDTF">2023-03-22T06:21:00Z</dcterms:modified>
  <cp:revision>9</cp:revision>
  <dc:subject/>
  <dc:title/>
</cp:coreProperties>
</file>