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Załącznik nr 2 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zęść 1</w:t>
      </w:r>
    </w:p>
    <w:p>
      <w:pPr>
        <w:pStyle w:val="Heading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UMOWA NR   …  /  ZP  / 2024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warta w dniu ……………..2024 roku w Bolesławiu, zwana dalej „Umową” pomiędzy:</w:t>
      </w:r>
    </w:p>
    <w:p>
      <w:pPr>
        <w:pStyle w:val="Tekstpodstawowy21"/>
        <w:spacing w:lineRule="auto" w:line="36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Zakładem Gospodarki Komunalnej „BOLESŁAW” Sp. z o.o., 32-329 Bolesław, ul. Osadowa 1, wpisanym do Krajowego Rejestru Sądowego prowadzonego przez Sąd Rejonowy dla Krakowa Śródmieścia, XII Wydział Gospodarczy Krajowego Rejestru Sądowego pod numerem KRS 0000041504, NIP 637-000-43-35, Regon  272661647, BDO: 000005369 </w:t>
      </w:r>
    </w:p>
    <w:p>
      <w:pPr>
        <w:pStyle w:val="Tekstpodstawowy21"/>
        <w:spacing w:lineRule="auto" w:line="360"/>
        <w:rPr/>
      </w:pPr>
      <w:r>
        <w:rPr>
          <w:rFonts w:cs="Calibri Light" w:ascii="Calibri Light" w:hAnsi="Calibri Light"/>
          <w:b w:val="false"/>
          <w:sz w:val="24"/>
          <w:szCs w:val="24"/>
        </w:rPr>
        <w:t>zwanym w dalszej części umowy</w:t>
      </w:r>
      <w:r>
        <w:rPr>
          <w:rFonts w:cs="Calibri Light" w:ascii="Calibri Light" w:hAnsi="Calibri Light"/>
          <w:sz w:val="24"/>
          <w:szCs w:val="24"/>
        </w:rPr>
        <w:t xml:space="preserve"> „Zamawiającym”,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reprezentowanym  przez: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b/>
          <w:sz w:val="24"/>
          <w:szCs w:val="24"/>
        </w:rPr>
        <w:t xml:space="preserve"> 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, z siedzibą………..…., NIP …..……….., Regon ….…………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wanym w dalszej części umowy </w:t>
      </w:r>
      <w:r>
        <w:rPr>
          <w:rFonts w:cs="Calibri Light" w:ascii="Calibri Light" w:hAnsi="Calibri Light"/>
          <w:b/>
          <w:sz w:val="24"/>
          <w:szCs w:val="24"/>
        </w:rPr>
        <w:t>„ Wykonawcą”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1"/>
        <w:spacing w:lineRule="auto" w:line="360"/>
        <w:ind w:firstLine="708"/>
        <w:rPr/>
      </w:pPr>
      <w:r>
        <w:rPr>
          <w:rFonts w:cs="Calibri Light" w:ascii="Calibri Light" w:hAnsi="Calibri Light"/>
          <w:b w:val="false"/>
          <w:sz w:val="24"/>
          <w:szCs w:val="24"/>
        </w:rPr>
        <w:t>Umowa niniejsza została zawarta w wyniku przeprowadzenia przez Zamawiającego postępowania o udzielenie zamówienia publicznego w oparciu o ustawę z dnia 11 września 2019r. Prawo zamówień publicznych   (t.j. Dz.  U.  z  2023 r.  poz. 1605 z późn. zm.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)  </w:t>
      </w:r>
      <w:r>
        <w:rPr>
          <w:rFonts w:cs="Calibri Light" w:ascii="Calibri Light" w:hAnsi="Calibri Light"/>
          <w:b w:val="false"/>
          <w:sz w:val="24"/>
          <w:szCs w:val="24"/>
        </w:rPr>
        <w:t>w   trybie  przetargu   nieograniczonego o wartości szacunkowej zamówienia  powyżej 221.000 eur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miotem umowy jest  dostawa 1 szt. fabrycznie nowego samochodu ciężarowego typu hakowiec, podwozie fabrycznie nowe produkcja 2023r.,urządzenie hakowe fabrycznie nowe, rok produkcji 2024r.. Przedmiot umowy winien być zgodny 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Specyfikacją warunków zamówienia i opisem przedmiotu zamówienia (stanowiącym załącznik nr 7 do SWZ),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ą Wykonawcy (stanowiącą załącznik nr 2 do umowy)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w ramach realizacji zadania opisanego w ust. 1 dostarczy samochód typu hakowiec na podwoziu 6x4</w:t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spacing w:lineRule="auto" w:line="360"/>
        <w:ind w:firstLine="426"/>
        <w:rPr/>
      </w:pPr>
      <w:r>
        <w:rPr>
          <w:rFonts w:cs="Calibri Light" w:ascii="Calibri Light" w:hAnsi="Calibri Light"/>
          <w:sz w:val="24"/>
          <w:szCs w:val="24"/>
        </w:rPr>
        <w:tab/>
        <w:t>Podwozie - marka/model: ………………………………..</w:t>
      </w:r>
    </w:p>
    <w:p>
      <w:pPr>
        <w:pStyle w:val="Header"/>
        <w:spacing w:lineRule="auto" w:line="360"/>
        <w:ind w:left="426" w:hanging="0"/>
        <w:rPr/>
      </w:pPr>
      <w:r>
        <w:rPr>
          <w:rFonts w:cs="Calibri Light" w:ascii="Calibri Light" w:hAnsi="Calibri Light"/>
          <w:sz w:val="24"/>
          <w:szCs w:val="24"/>
        </w:rPr>
        <w:t>Zabudowa - marka/model: …………………....................</w:t>
      </w:r>
    </w:p>
    <w:p>
      <w:pPr>
        <w:pStyle w:val="Header"/>
        <w:ind w:left="120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</w:t>
      </w:r>
      <w:r>
        <w:rPr>
          <w:rFonts w:cs="Calibri Light" w:ascii="Calibri Light" w:hAnsi="Calibri Light"/>
          <w:sz w:val="24"/>
          <w:szCs w:val="24"/>
          <w:lang w:val="pl-PL"/>
        </w:rPr>
        <w:t>ód</w:t>
      </w:r>
      <w:r>
        <w:rPr>
          <w:rFonts w:cs="Calibri Light" w:ascii="Calibri Light" w:hAnsi="Calibri Light"/>
          <w:sz w:val="24"/>
          <w:szCs w:val="24"/>
        </w:rPr>
        <w:t xml:space="preserve"> stanowiąc</w:t>
      </w:r>
      <w:r>
        <w:rPr>
          <w:rFonts w:cs="Calibri Light" w:ascii="Calibri Light" w:hAnsi="Calibri Light"/>
          <w:sz w:val="24"/>
          <w:szCs w:val="24"/>
          <w:lang w:val="pl-PL"/>
        </w:rPr>
        <w:t>y</w:t>
      </w:r>
      <w:r>
        <w:rPr>
          <w:rFonts w:cs="Calibri Light" w:ascii="Calibri Light" w:hAnsi="Calibri Light"/>
          <w:sz w:val="24"/>
          <w:szCs w:val="24"/>
        </w:rPr>
        <w:t xml:space="preserve"> przedmiot umowy mus</w:t>
      </w:r>
      <w:r>
        <w:rPr>
          <w:rFonts w:cs="Calibri Light" w:ascii="Calibri Light" w:hAnsi="Calibri Light"/>
          <w:sz w:val="24"/>
          <w:szCs w:val="24"/>
          <w:lang w:val="pl-PL"/>
        </w:rPr>
        <w:t>i</w:t>
      </w:r>
      <w:r>
        <w:rPr>
          <w:rFonts w:cs="Calibri Light" w:ascii="Calibri Light" w:hAnsi="Calibri Light"/>
          <w:sz w:val="24"/>
          <w:szCs w:val="24"/>
        </w:rPr>
        <w:t xml:space="preserve"> spełniać wymagania wyrobów dopuszczonych do obrotu i stosowania w Pols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ramach niniejszej umowy Wykonawca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Dostarczy samochód do Zakładu Gospodarki Komunalnej w Bolesławiu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prowadzi szkolenie wskazanych pracowników Zamawiającego w zakresie obsług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rczy niezbędne dokumenty do rejestracji/przerejestrowania samochodu, instrukcję, kartę gwarancyjną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rmin realizacji i warunki dostawy przedmiotu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uje się dostarczyć przedmiot niniejszej umowy, o którym mowa </w:t>
        <w:br/>
        <w:t>w § 1 do siedziby Zamawiającego; 32-329 Bolesław, ul. Osadowa 1 w nieprzekraczalnym terminie do 2 miesięcy od zawarc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ostarczony przez Wykonawcę samochód musi spełniać wymagania określone w SWZ </w:t>
        <w:br/>
        <w:t>i OPZ oraz musi odpowiadać obowiązującym normom, przepisom i zasadom wiedzy technicznej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W pełni gwarantuje funkcjonalność, prawidłową i niezawodną pracę dostarczonego samochodu, zgodnie z warunkami pracy i przepisami bhp, p.poż, ochrony środowiska, w sposób nie zagrażający bezpieczeństwu ludzi i m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Gwarantuje prawidłową pracę dostarczonego samochodu w razie nie spełnienia tego wymogu we własnym zakresie i na własny koszt, dokona wszelkich niezbędnych modyfikacji w celu wypełnienia przedmiotowego zobowiązania.</w:t>
      </w:r>
    </w:p>
    <w:p>
      <w:pPr>
        <w:pStyle w:val="Normal"/>
        <w:spacing w:lineRule="auto" w:line="276"/>
        <w:ind w:left="78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spacing w:lineRule="auto" w:line="276"/>
        <w:ind w:left="284" w:hanging="26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Odbiór przedmiotu umowy zostanie dokonany po jego dostarczeniu, przeszkoleniu załogi Zamawiającego oraz przekazaniu Zamawiającemu dokumentów określonych w 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 ust.4 pkt 3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. Przed podpisaniem protokołu zdawczo-odbiorczego Zamawiający ma prawo sprawdzić, czy przedmiot umowy przedstawiony do odbioru jest tym samym, który został opisany w ofercie </w:t>
        <w:br/>
        <w:t>i przedstawiony przez Wykonawcę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3.Jeśli w toku czynności odbioru końcowego zostaną stwierdzone wady to Zamawiającemu przysługują następujące uprawni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eżeli wady nie nadają się do usunięcia i uniemożliwiają użytkowanie zgodnie </w:t>
        <w:br/>
        <w:t>z przeznaczeniem, może odstąpić od umowy.</w:t>
      </w:r>
    </w:p>
    <w:p>
      <w:pPr>
        <w:pStyle w:val="Normal"/>
        <w:tabs>
          <w:tab w:val="clear" w:pos="708"/>
          <w:tab w:val="left" w:pos="405" w:leader="none"/>
          <w:tab w:val="left" w:pos="252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Wykonawca  ponosi odpowiedzialność za szkody mogące powstać w związku z dostarczeniem przedmiotu umowy do siedziby Zamawiającego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5. Koszty transportu i wszelkie inne opłaty związane z dostarczeniem przedmiotu umowy obciążają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Osobą upoważnioną ze strony Wykonawcy do kontaktów z Zamawiającym jest Pan(i) …………………….          tel.     ……………............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sobą upoważnioną ze strony Zamawiającego do kontaktów z Wykonawcą jest Pan(i)       Tomasz Kieres                         tel. 32 646 11 48            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ena i warunki płatności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 wykonanie przedmiotu umowy strony ustalają wynagrodzenie w wysokości ……….. netto (słownie: ……………………………………… złotych), oraz ….% podatku VAT co łącznie wyniesie ………………….zł brutto ( słownie:…………………………………… złotych)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liczenie nastąpi na podstawie faktury wystawionej po dokonaniu przez Zamawiającego odbioru przedmiotu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łata wynagrodzenia, o którym mowa w ust. 1 nastąpi w oparciu o fakturę VAT wystawioną przez Wykonawcę na podstawie protokołu odbioru przedmiotu zamówieni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łata realizowana będzie przelewem na konto podane przez Wykonawcę na fakturze VAT w terminie 30 dni od dnia otrzymania prawidłowo wystawionej faktury prze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łożenia faktury przez Wykonawcę na adres email faktury@zgkboleslaw.com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dzień zapłaty uważa się dzień obciążenia rachunku Zamawiającego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rzedmiot umowy Wykonawca udziela rękojmi i gwarancji jakości na okres … miesięcy licząc od daty dokonania odbioru przedmiotu umowy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Z tytułu rękojmi Zamawiającemu przysługują uprawnienia opisane w przepisach Kodeksu Cywilnego z zastrzeżeniem, że Zamawiający może zawiadomić Wykonawcę o wadzie/usterce w ciągu miesiąca od jej wykrycia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Termin rękojmi przedłuża się o termin usunięcia wady/usterki, przy czym początkiem biegu terminu usuwania wady/usterki jest data zawiadomienia Wykonawcy o wadzie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Istnienie wady Strony potwierdzają protokolarnie, uzgadniając sposób i termin usunięcia wady. W razie braku osiągnięcia porozumienia co do sposobu i terminu usunięcia wady </w:t>
        <w:br/>
        <w:t xml:space="preserve">w ciągu 14 dni od jej zgłoszenia Wykonawcy – Zamawiający wyznaczy Wykonawcy sposób </w:t>
        <w:br/>
        <w:t>i termin usunięcia wady nie dłuższy niż 14 dni lub usunie wadę na jego koszt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ady ujawnione w okresie objętym Rękojmią będą usuwane przez Wykonawcę na jego koszt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suniecie wad/usterek w przedmiocie umowy co do zasady w okresie rękojmi/gwarancji następować będzie w siedzibie Zamawiającego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zaistnienia potrzeby usunięcia wad/usterek w przedmiocie umowy w serwisie Wykonawcy, Wykonawca pisemnie powiadomi Zamawiającego o tym fakcie podając przewidywany termin usunięcia wady jednak nie dłuższy niż przewidziano w §6 ust 4 niniejszej umowy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oszty związane z transportem do miejsca naprawy oraz koszty transportu z miejsca naprawy jak również ryzyko związane z uszkodzeniem samochodu  od momentu wydania Wykonawcy do naprawy do czasu jego zwrotu do Zamawiającego po naprawie ponosi </w:t>
        <w:br/>
        <w:t>w całości Wykonawca.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wysokości 0,5 % łącznej wartości przedmiotu zamówienia brutto, o którym mowa </w:t>
        <w:br/>
        <w:t>w § 5 ust. 1 niniejszej umowy, za każdy dzień zwłoki w dostarczeniu przedmiotu niniejszej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05 % łącznej wartości przedmiotu zamówienia brutto, o którym mowa </w:t>
        <w:br/>
        <w:t>w § 5 ust. 1 niniejszej umowy za każdy dzień zwłoki w usunięciu wad stwierdzonych przy odbiorz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05 % łącznej wartości przedmiotu zamówienia brutto, o którym mowa </w:t>
        <w:br/>
        <w:t xml:space="preserve">w § 5  ust. 1 umowy, za każdy dzień zwłoki w wykonaniu napraw w okresie gwarancji </w:t>
        <w:br/>
        <w:t>i rękoj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 wysokości 10% łącznej wartości przedmiotu zamówienia brutto, o którym mowa w § 5 ust. 1  umowy z tytułu odstąpienia od umowy z przyczyn leżących po stronie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1 % łącznej wartości przedmiotu zamówienia brutto, o którym mowa </w:t>
        <w:br/>
        <w:t>w § 5 ust. 1 niniejszej umowy, za nie podjęcie czynności serwisowej w terminie 48 godzin od pisemnego zgłoszenia awari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2. Zamawiającemu przysługuje prawo odstąpienia od niniejszej umowy ze skutkiem natychmiastowym w przypadku rażącego naruszenia przez Wykonawcę obowiązków wynikających z niniejszej umowy. W takim przypadku Wykonawca zapłaci Zamawiającemu  karę umowną  w wysokości 10  % łącznej wartości przedmiotu zamówienia brutto, o którym mowa w § 5 ust. 1 niniejszej umowy, a Zamawiający będzie wolny od ponoszenia jakichkolwiek koszt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Przez rażące naruszenie obowiązków rozumie się: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1)  zwłokę w przekazaniu Zamawiającemu przedmiotu niniejszej umowy przekraczającą 14 dni kalendarzowych licząc od  terminu realizacji przedmiotu Umowy, o  którym  mowa w § 2.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2) stwierdzenie przez Zamawiającego, że stan techniczny oferowanego przedmiotu zamówienia nie spełnia parametrów technicznych określonych w szczegółowym opisie przedmiotu zamówienia.</w:t>
      </w:r>
    </w:p>
    <w:p>
      <w:pPr>
        <w:pStyle w:val="Tekstpodstawowywcity31"/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4. Dodatkowo Zamawiającemu przysługuje prawo odstąpienia od umowy w następujących przypadkach:</w:t>
      </w:r>
    </w:p>
    <w:p>
      <w:pPr>
        <w:pStyle w:val="Tekstpodstawowywcity31"/>
        <w:numPr>
          <w:ilvl w:val="0"/>
          <w:numId w:val="4"/>
        </w:numPr>
        <w:spacing w:lineRule="auto" w:line="276"/>
        <w:rPr/>
      </w:pPr>
      <w:r>
        <w:rPr>
          <w:rFonts w:cs="Calibri Light" w:ascii="Calibri Light" w:hAnsi="Calibri Light"/>
          <w:i w:val="false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; lub dalsze wykonywanie umowy może zagrozić istotnemu interesowi bezpieczeństwa państwa lub bezpieczeństwu publicznemu, Zamawiający może odstąpić od umowy </w:t>
        <w:br/>
        <w:t>w terminie 30 dni od powzięcia wiadomości o powyższych okolicznościach. Wykonawca ma prawo żądać jedynie wynagrodzenia należnego mu z tytułu wykonania części umowy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Wykonawca w chwili zawarcia umowy podlegał wykluczeniu na podstawie art. 108 Pzp.</w:t>
      </w:r>
    </w:p>
    <w:p>
      <w:pPr>
        <w:pStyle w:val="Tekstpodstawowywcity31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 xml:space="preserve">Odstąpienie powinno być dokonane w formie pisemnej pod rygorem nieważności. Odstąpienie uznaje się za skuteczne z chwilą doręczenia drugiej stronie oświadczenia </w:t>
        <w:br/>
        <w:t>o odstąpieniu w sposób zwyczajowo przyjęty dla potrzeb wykonania umowy np. poprzez Pocztę Polską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Zamawiający ma prawo dochodzić kary umownej z wynagrodzenia należnego Wykonawcy, przez potrącenie z faktury na co Wykonawca wyraża zgodę.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kara umowna nie pokryje szkody, Zamawiający będzie upoważniony do dochodzenia odszkodowania na zasadach ogólnych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Łączna wysokość kar umownych, jakimi Zamawiający może obciążyć Wykonawcę na podstawie umowy nie może przekroczyć 20% wynagrodzenia brutto.</w:t>
      </w:r>
    </w:p>
    <w:p>
      <w:pPr>
        <w:pStyle w:val="Tekstpodstawowywcity31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miana umowy</w:t>
      </w:r>
    </w:p>
    <w:p>
      <w:pPr>
        <w:pStyle w:val="WWBodyText21234"/>
        <w:numPr>
          <w:ilvl w:val="0"/>
          <w:numId w:val="13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kazuje się istotnych zmian postanowień zawartej umowy w stosunku do treści oferty na podstawie, której dokonano wyboru Wykonawcy za wyjątkiem opisanych w niniejszym paragrafie przypadków.</w:t>
      </w:r>
    </w:p>
    <w:p>
      <w:pPr>
        <w:pStyle w:val="WWBodyText21234"/>
        <w:numPr>
          <w:ilvl w:val="0"/>
          <w:numId w:val="13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a postanowień zawartej umowy może nastąpić za zgodą obu Stron umowy wyrażona na piśmie w formie aneksu do umowy, pod rygorem nieważności takiej zmiany w niżej wymienionych przypadkach.</w:t>
      </w:r>
    </w:p>
    <w:p>
      <w:pPr>
        <w:pStyle w:val="WWBodyText21234"/>
        <w:numPr>
          <w:ilvl w:val="0"/>
          <w:numId w:val="13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miany umowy:</w:t>
      </w:r>
    </w:p>
    <w:p>
      <w:pPr>
        <w:pStyle w:val="WWBodyText21234"/>
        <w:numPr>
          <w:ilvl w:val="0"/>
          <w:numId w:val="9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na podstawie przesłanek określonych w przepisach ustawy Pzp;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ustawowej zmiany stawki podatku od towaru i usług VAT wprowadzonej przez odpowiednie organy państwowe z dniem wejścia w życie aktu prawnego wprowadzającego te zmiany, przy czym cena netto pozostaje bez zmian,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 przypadku zmiany danych podmiotowych Stron (np. w wyniku przekształcenia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zmiany adresu itp.) z dniem podpisania aneksu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ind w:left="284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szelkie zmiany i uzupełnienia treści umowy wymagają formy pisemnej w postaci aneksu pod rygorem nieważności.</w:t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nie dokona cesji umowy lub jakiejkolwiek jej części.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Postanowienia niniejszej umowy dotyczące Wykonawcy stosuje się odpowiednio do wykonawców wspólnie ją realizujących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solidarnie odpowiadają za jej należyte wykonanie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y wspólnie realizujący umowę wyznaczają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ą umowę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wentualne spory wynikające z niniejszej umowy podlegać będą rozstrzygnięciu przez sąd powszechny właściwy dla siedziby Zamawiającego.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czegółowy opis przedmiotu zamówienia,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ofertowy,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tokół zdawczo-odbiorczy.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uzula informacyjna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eastAsia="Calibri Light" w:cs="Calibri Light" w:ascii="Calibri Light" w:hAnsi="Calibri Light"/>
          <w:i w:val="false"/>
          <w:szCs w:val="24"/>
        </w:rPr>
        <w:t xml:space="preserve">        </w:t>
      </w:r>
      <w:r>
        <w:rPr>
          <w:rFonts w:cs="Calibri Light" w:ascii="Calibri Light" w:hAnsi="Calibri Light"/>
          <w:i w:val="false"/>
          <w:szCs w:val="24"/>
        </w:rPr>
        <w:t>Zamawiający:                                                                                          Wykonawca: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do umowy</w:t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la każdego pojazdu osobny)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Protokół zdawczo – odbiorczy</w:t>
        <w:tab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ramach umowy …………………………… zawartej w dniu ………….2024 roku w Bolesławiu, zwana dalej „Umową” pomiędzy:</w:t>
      </w:r>
    </w:p>
    <w:p>
      <w:pPr>
        <w:pStyle w:val="Tekstpodstawowy21"/>
        <w:spacing w:lineRule="auto" w:line="276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szCs w:val="22"/>
        </w:rPr>
        <w:t xml:space="preserve">Zakładem Gospodarki Komunalnej „BOLESŁAW” Sp. z o.o., 32-329 Bolesław, ul. Osadowa 1, </w:t>
      </w:r>
      <w:r>
        <w:rPr>
          <w:rFonts w:cs="Calibri Light" w:ascii="Calibri Light" w:hAnsi="Calibri Light"/>
          <w:b w:val="false"/>
          <w:szCs w:val="22"/>
        </w:rPr>
        <w:t xml:space="preserve">wpisanym do Krajowego Rejestru Sądowego prowadzonego przez Sąd Rejonowy dla Krakowa Śródmieścia, XII Wydział Gospodarczy Krajowego Rejestru Sądowego pod numerem KRS 0000041504, NIP 637-000-43-35, Regon  272661647, </w:t>
      </w:r>
      <w:r>
        <w:rPr>
          <w:rFonts w:cs="Calibri Light" w:ascii="Calibri Light" w:hAnsi="Calibri Light"/>
          <w:b w:val="false"/>
          <w:sz w:val="24"/>
          <w:szCs w:val="24"/>
        </w:rPr>
        <w:t>BDO: 000005369</w:t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reprezentowanym  przez 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ą przez :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Dostarczono samochód marki/typu……………………………. rok produkcji…… …..o numerze identyfikacyjnym VIN:…………………………………………………………..</w:t>
      </w:r>
    </w:p>
    <w:p>
      <w:pPr>
        <w:pStyle w:val="Style21"/>
        <w:widowControl/>
        <w:spacing w:lineRule="auto" w:line="276" w:before="197" w:after="0"/>
        <w:jc w:val="left"/>
        <w:rPr/>
      </w:pPr>
      <w:r>
        <w:rPr>
          <w:rStyle w:val="FontStyle84"/>
          <w:rFonts w:cs="Calibri Light" w:ascii="Calibri Light" w:hAnsi="Calibri Light"/>
          <w:sz w:val="22"/>
          <w:szCs w:val="22"/>
          <w:u w:val="single"/>
        </w:rPr>
        <w:t>Strony potwierdzają:</w:t>
      </w:r>
    </w:p>
    <w:p>
      <w:pPr>
        <w:pStyle w:val="Style30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spacing w:lineRule="auto" w:line="276"/>
        <w:ind w:left="672" w:hanging="336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kompletność i zgodność dostawy ze specyfikacją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brak jakichkolwiek widocznych uszkodzeń sprzętu,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prawidłowość należytego funkcjonowania sprzętu,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sz w:val="22"/>
          <w:szCs w:val="22"/>
        </w:rPr>
        <w:t xml:space="preserve">Zamawiający  w dniu </w:t>
        <w:tab/>
        <w:t xml:space="preserve"> przyjmuje wyżej wskazany samochód bez zastrzeżeń.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UWAGI:</w:t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40"/>
        <w:widowControl/>
        <w:spacing w:lineRule="auto" w:line="276"/>
        <w:ind w:left="6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013" w:leader="none"/>
        </w:tabs>
        <w:spacing w:lineRule="auto" w:line="276" w:before="216" w:after="0"/>
        <w:rPr>
          <w:rStyle w:val="FontStyle90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224" w:leader="none"/>
        </w:tabs>
        <w:spacing w:lineRule="auto" w:line="276"/>
        <w:ind w:left="672" w:hanging="0"/>
        <w:rPr/>
      </w:pPr>
      <w:r>
        <w:rPr>
          <w:rStyle w:val="FontStyle90"/>
          <w:rFonts w:cs="Calibri Light" w:ascii="Calibri Light" w:hAnsi="Calibri Light"/>
          <w:sz w:val="22"/>
          <w:szCs w:val="22"/>
        </w:rPr>
        <w:t>ZAMAWIAJĄY                                                                                                                            WYKONAWCA</w:t>
      </w:r>
    </w:p>
    <w:p>
      <w:pPr>
        <w:pStyle w:val="Normal"/>
        <w:rPr>
          <w:rStyle w:val="FontStyle90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Domylnie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>
      <w:b w:val="false"/>
      <w:i w:val="false"/>
      <w:sz w:val="24"/>
      <w:lang w:val="pl-P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59"/>
      <w:jc w:val="center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518"/>
      <w:ind w:hanging="336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0:00Z</dcterms:created>
  <dc:creator>Jurek</dc:creator>
  <dc:description/>
  <cp:keywords/>
  <dc:language>en-US</dc:language>
  <cp:lastModifiedBy>Agnieszka Wadas</cp:lastModifiedBy>
  <cp:lastPrinted>2022-04-07T11:52:00Z</cp:lastPrinted>
  <dcterms:modified xsi:type="dcterms:W3CDTF">2024-04-03T11:51:00Z</dcterms:modified>
  <cp:revision>41</cp:revision>
  <dc:subject/>
  <dc:title/>
</cp:coreProperties>
</file>