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bookmarkStart w:id="0" w:name="_Hlk77243694"/>
      <w:r>
        <w:rPr>
          <w:rFonts w:cs="Palatino Linotype" w:ascii="Palatino Linotype" w:hAnsi="Palatino Linotype"/>
          <w:b/>
          <w:sz w:val="22"/>
          <w:szCs w:val="22"/>
        </w:rPr>
        <w:t xml:space="preserve">Załącznik nr </w:t>
      </w:r>
      <w:bookmarkEnd w:id="0"/>
      <w:r>
        <w:rPr>
          <w:rFonts w:cs="Palatino Linotype" w:ascii="Palatino Linotype" w:hAnsi="Palatino Linotype"/>
          <w:b/>
          <w:sz w:val="22"/>
          <w:szCs w:val="22"/>
        </w:rPr>
        <w:t>2.1 do SW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Heading"/>
        <w:spacing w:lineRule="auto" w:line="276"/>
        <w:jc w:val="left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eastAsia="NSimSun" w:cs="Palatino Linotype" w:ascii="Palatino Linotype" w:hAnsi="Palatino Linotype"/>
          <w:b/>
          <w:bCs/>
          <w:iCs/>
          <w:color w:val="000000"/>
          <w:sz w:val="22"/>
          <w:szCs w:val="22"/>
          <w:lang w:eastAsia="zh-CN" w:bidi="hi-IN"/>
        </w:rPr>
        <w:t>PROJEKTOWANE POSTANOWIENIA UMOW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UMOWA  BZP………..……….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………….…. 2023 r. w Białymstoku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w wyniku przeprowadzonego postępowania o udzielenie zamówienia,  zgodnie z przepisami ustawy z dnia 11 września 2019 r. - Prawo zamówień publicznych (</w:t>
      </w:r>
      <w:r>
        <w:rPr>
          <w:rFonts w:cs="Palatino Linotype" w:ascii="Palatino Linotype" w:hAnsi="Palatino Linotype"/>
          <w:spacing w:val="-4"/>
          <w:sz w:val="22"/>
          <w:szCs w:val="22"/>
        </w:rPr>
        <w:t>Dz. U. z 2023 r. poz. 1605  z późn. zm.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)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Cs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Województwem Podlaskim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którego imieniu działa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Zarząd Województwa Podlaskiego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prezentowany przez:</w:t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……………………………………………. – ……………………………………………………</w:t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-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 …………………………………………… - ……………………………………………………</w:t>
      </w:r>
    </w:p>
    <w:p>
      <w:pPr>
        <w:pStyle w:val="Normal"/>
        <w:spacing w:lineRule="auto" w:line="276" w:before="240" w:after="240"/>
        <w:ind w:left="397" w:hanging="39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„ZAMAWIAJĄCYM”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>.. - …………………………………………………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wanym dalej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„WYKONAWCĄ”</w:t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rzedmiotem Umowy jest realizacja zadania pn. „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Wykonanie, dostawa i montaż indywidualnych zabudów meblowych w pomieszczeniach Urzędu Marszałkowskiego Województwa Podlaskiego w Białymstoku przy ul. M. Curie-Skłodowskiej 14” / Część nr 2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>na potrzeby Urzędu Marszałkowskiego Województwa Podlaskiego w Białymstoku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, zwanego dalej Urzędem,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godnie ze Szczegółowym Opis Przedmiotu Zamówienia stanowiącym Załącznik nr 1, zwanym dalej SOPZ oraz ofertą Wykonawcy z dnia …….……… stanowiącą załącznik nr 2 do niniejszej Umowy, zwanej dalej Ofertą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dostarczyć meble do pomieszczeń wymienionych </w:t>
        <w:br/>
        <w:t xml:space="preserve">w Szczegółowym Opisie Przedmiotu Zamówienia oraz zamontować i ustawić meble zgodnie z aranżacją wnętrz lub w sposób wskazany przez Zamawiająceg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gwarantuje, iż dostarczone meble będą odpowiadać wymaganiom polskich norm oraz gwarantuje ich dobrą jakość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trike/>
          <w:color w:val="000000"/>
          <w:sz w:val="22"/>
          <w:szCs w:val="22"/>
        </w:rPr>
      </w:pPr>
      <w:r>
        <w:rPr>
          <w:rFonts w:cs="Palatino Linotype" w:ascii="Palatino Linotype" w:hAnsi="Palatino Linotype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stawa mebli będzie realizowana</w:t>
      </w:r>
      <w:bookmarkStart w:id="1" w:name="_Hlk121820329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 maksymalnym terminie -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……..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dni kalendarzow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bookmarkEnd w:id="1"/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Realizacja zamówienia, o którym mowa w ust. 2, musi nastąpić w godzinach pracy Urzędu, od poniedziałku do piątku w godzinach 8.00-15.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realizuje dostawę mebli do lokalizacji Urzędu tj.: Białystok, ul. M. Curie- Skłodowskiej 14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wysłać e-mailem Zamawiającemu, dokładny harmonogram dostaw mebli na 10 dni przed planowaną dostawą mebl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mach niniejszej umowy Wykonawca zobowiązuje się do transportu, rozładunku, wniesienia, ustawienia mebli do wskazanych przez Zamawiającego pomieszczeń oraz ubezpieczenia przedmiotu do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biór mebli, o których mowa w § 1 ust. 1, nastąpi na podstawie protokołu odbioru podpisanego przez osoby upoważnio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ę uważa się za wykonaną w terminie, jeżeli wszystkie meble znajdą się </w:t>
        <w:br/>
        <w:t xml:space="preserve">we wskazanym przez Zamawiającego miejscu dostawy w terminie wskazanym w ust. 1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zrealizowanie przedmiotu Umowy określonego w § 1, Wykonawcy przysługuje wynagrodzenie zgodne z Ofertą, w maksymalnej kwocie: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………………………..</w:t>
      </w:r>
      <w:r>
        <w:rPr>
          <w:rFonts w:cs="Palatino Linotype" w:ascii="Palatino Linotype" w:hAnsi="Palatino Linotype"/>
          <w:sz w:val="22"/>
          <w:szCs w:val="22"/>
        </w:rPr>
        <w:t xml:space="preserve"> zł brutto z podatkiem VAT (słownie złotych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……………………………………………..…………..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obejmuje wszelkie czynności związane z wykonaniem przedmiotu umowy, w tym: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wytworzenie, dostawy; zawiera wszelkie materiały podstawowe i pomocnicze, niezbędny transport, wniesienie i ustawienie, montaż, obróbki i wykończenie elementów, wyczyszczenie mebli umożliwiające ich użytkowanie (wytarcie z kurzu, usunięcie opiłków drewna itp.), zabranie opakowań po meblach, a także prace zabezpieczające</w:t>
      </w:r>
      <w:r>
        <w:rPr>
          <w:rFonts w:cs="Palatino Linotype" w:ascii="Palatino Linotype" w:hAnsi="Palatino Linotyp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nie ulegnie podwyższeniu przez cały okres obowiązywania umow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nagrodzenie Wykonawcy płatne będzie przez Zamawiającego na podstawie prawidłowo wystawionej przez Wykonawcę faktur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Fakturowanie przedmiotu zamówienia przez Wykonawcę odbywać się będzie wyłącznie </w:t>
        <w:br/>
        <w:t xml:space="preserve">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- za wystawione niezgodnie z umową i warunkami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ę należy wystawić n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l. M. Curie-Skłodowskiej 14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15-097 Białystok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Odbior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rząd Marszałkowski Województwa Podlas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a powinna być dostarczona na adres Zamawiającego, do Kancelarii Głównej Urzędu Marszałkowskiego Województwa Podlaskiego przy ul. M. Curie-Skłodowskiej 14 w Białymst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odstawą wystawienia faktury jest protokół odbioru mebli, o którym mowa w § 2 ust.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 xml:space="preserve">nr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………………………………………………………………………………………………...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sobami uprawnionymi do kontaktu z Wykonawcą w sprawach dotyczących realizacji Umowy i odbioru zamówienia są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) Pani Emilia Borowska e-mail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borowska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;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) Pani Emilia Młynarska-Marczuk e-mail: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marczuk@wrotapodlasia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do zmiany osób, o których mowa w ust. 2, </w:t>
        <w:br/>
        <w:t>co nie wymaga zmiany umowy w formie aneksu, a jedynie powiadomienia o tym drugiej stron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sobą uprawnioną do kontaktu z Zamawiającym w sprawach dotyczących realizacji umowy jest …………………………….…. tel. ……….…………e -mail: ..................................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oza przypadkami określonymi w przepisach prawa Zamawiający może odstąpić od umowy w całości albo w części w następujących okoliczności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jeśli Wykonawca nie wykonuje przedmiotu zamówienia zgodnie z warunkami umowy, lub wykonuje go bez zachowania wymaganej starannośc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zwłoki w realizacji przedmiotu zamówienia o okres przekraczający </w:t>
        <w:br/>
        <w:t>10 dni robocze od terminu określonego w § 2 ust. 1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ostanie wszczęte postępowanie likwidacyjne Wykonawcy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ostanie złożony wniosek o ogłoszenie upadłości Wykonawc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ostanie wydany nakaz zajęcia majątku Wykonawcy, lub nastąpi pogorszenie sytuacji finansowej Wykonawcy, które może uniemożliwić prawidłowe wykonanie zobowiązań umownych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 W przypadku odstąpienia od umowy przez Zamawiającego, Wykonawca może żądać wynagrodzenia jedynie za część umowy wykonaną do daty odstąpienia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3.  Odstąpienie od umowy powinno nastąpić w terminie 30 dni od powzięcia wiadomości </w:t>
        <w:br/>
        <w:t>o okolicznościach stanowiących podstawy odstąpienia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postanawiają, że z tytułu nie wykonania lub nienależytego wykonania przedmiotu umowy, Zamawiającemu przysługują od Wykonawcy, kary umowne </w:t>
        <w:br/>
        <w:t>w następujących okolicznościach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odstąpienia w całości albo w części od Umowy przez Zamawiającego z przyczyn leżących po stronie Wykonawcy, w wysokości 10% wynagrodzenia brutto, o którym mowa w § 3 ust. 1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niedotrzymania terminu dostawy, o którym mowa w § 2 ust. 1, </w:t>
        <w:br/>
        <w:t xml:space="preserve">oraz niedotrzymania terminu reakcji i naprawy lub wymiany, o którym mowa w § 8 ust. 7, w wysokości 0,2% wynagrodzenia brutto, o którym mowa w § 3 ust. 1; </w:t>
        <w:br/>
        <w:t>za każdy dzień zwłok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jest uprawniony do potrącania naliczonych kar umownych </w:t>
        <w:br/>
        <w:t>z wynagrodzenia należnego Wykonaw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Łączna maksymalna wysokość kar umownych, których mogą dochodzić strony nie może przekroczyć 10 % wynagrodzenia brutto, o którym mowa w § 3 ust.  1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mawiający może dochodzić odszkodowania przewyższającego kwotę kary umownej na zasadach ogólnych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awca udziela 5 letniej gwarancji jakości na dostarczone meble, liczonej od daty odbioru przedmiotu zamówienia, potwierdzonego protokołem odbioru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Gwarancja nie ogranicza praw Zamawiającego do przemieszczania dostarczonych mebli pomiędzy pomieszczeniami i innymi lokalizacjami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zobowiązany jest do świadczenia serwisu gwarancyjnego na zasadach określonych w Umowie, ponosząc przed Zamawiającym pełną odpowiedzialność </w:t>
        <w:br/>
        <w:t xml:space="preserve">za należyte i właściwe rozpatrzenie reklamacji. 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krywa koszty wszelkich napraw mebli i wymiany ich części objętych gwarancją (w okresie gwarancji), w tym koszty dojazdu, transportu, demontażu </w:t>
        <w:br/>
        <w:t>i montażu oraz ustawienia naprawionego lub wymienionego mebla w miejscu wskazanym przez przedstawiciel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okresie gwarancji zgłoszenia reklamacyjne dotyczące przedmiotu zamówienia przyjmowane będą przez Wykonawcę w dni robocze w godz. 8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>-15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Zgłoszenia będą przekazywane drogą elektroniczną na adres e-mail:............................................... </w:t>
        <w:br/>
        <w:t>lub telefonicznie  na numer tel. ...............................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ad w przedmiocie zamówienia, których nie da się usunąć, będzie </w:t>
        <w:br/>
        <w:t xml:space="preserve">on wymieniony przez Wykonawcę na nowy, wolny od wad, a mebel uszkodzony podlega zwrotowi Wykonawcy, na jego koszt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Łączny czas reakcji i naprawy lub wymiany, o której mowa w ust. 6 nie może przekroczyć 15 dni roboczych od zgłoszenia złożonego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gdy w okresie gwarancyjnym nastąpi trzykrotna naprawa tego samego mebla lub jedna istotna jego naprawa, przez co rozumie się naprawę o wartości nie niższej niż 30% wartości mebla według ceny zakupu, Wykonawca w terminie </w:t>
        <w:br/>
        <w:t>nie dłuższym niż 15 dni roboczych, liczonych od dnia zgłoszenia kolejnej reklamacji, dokona jego wymiany na nowy, wolny od wad, o takich samych parametrach technicznych, jakościowych i funkcjonalnych jak mebel wymienian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Gwarancja nie wyklucza możliwości zastosowania przez Zamawiającego środków prawnych przysługujących mu z tytułu rękojmi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nie przystąpienia, albo nie wykonania naprawy lub wymiany mebli z tytułu gwarancji lub rękojmi w terminie, o którym mowa w ust. 7 i 8, Zamawiający ma prawo dokonać odpowiednio: naprawy lub wymiany na koszt i ryzyko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bookmarkStart w:id="2" w:name="_Hlk78286755"/>
      <w:bookmarkEnd w:id="2"/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  <w:bookmarkStart w:id="3" w:name="_Hlk78286755"/>
      <w:bookmarkStart w:id="4" w:name="_Hlk78286755"/>
      <w:bookmarkEnd w:id="4"/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ywanie dostawy nie powinno zakłócać i utrudniać pracy Urzędu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Podczas wykonywania dostawy Wykonawca odpowiada za bezpieczeństwo i higienę pracy swojej i swoich pracowników, a także za ewentualne szkody Zamawiającego lub osób trzecich. 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siada ubezpieczenie OC z tytułu prowadzenia działalności gospodarczej </w:t>
        <w:br/>
        <w:t xml:space="preserve">na kwotę ………................,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  <w:lang w:val="cs-CZ"/>
        </w:rPr>
        <w:t xml:space="preserve">nie mniejsze niż wartośc brutto złożonej oferty. Polisa ubezpieczeniowa nr ……………..… z ….....….......... r.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rony uzgodniły, iż na podstawie art. 452 ust. 2 ustawy PZP Wykonawca w dniu zawarcia niniejszej umowy wniesie zabezpieczenie należytego wykonania umowy</w:t>
        <w:br/>
        <w:t>w wysokości 5% wynagrodzenia brutto, określonego w § 3 ust. 1 Umowy, co stanowi kwotę ……………..……. zł (słownie: ……………………….………………………………….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bezpieczenie zostało wniesione na rzecz Zamawiającego w formie……………………………………………………………………………………………..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bezpieczenie wnoszone w pieniądzu  Wykonawca wpłaci na następujący numer rachunku bankowego Urzędu Marszałkowskiego Województwa Podlaskiego </w:t>
        <w:br/>
        <w:t>w Białymstoku: 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bezpieczenie należytego wykonania umowy, o którym mowa w ust. 1 zostanie zwrócone zgodnie z art. 453 ust. 1 PZP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70% wartości zabezpieczenia należytego Wykonania umowy, o którym jest mowa </w:t>
        <w:br/>
        <w:t xml:space="preserve">w ust. 1, zostanie zwrócone w terminie 30 dni od dnia wykonania zamówienia </w:t>
        <w:br/>
        <w:t>i uznania przez Zamawiającego za należycie wykonane, 30% wartości zabezpieczenia należytego za wykonania umowy zostanie zwrócone nie później niż w 15. dniu po upływie okresu gwarancji lub rękojmi za wad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przewiduje możliwość wprowadzenia do Umowy istotnych zmian w zakresi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miany sposobu realizacji Umowy lub zmiany zakresu świadczeń Wykonawcy, </w:t>
        <w:br/>
        <w:t>w przypadku zmiany przepisów prawa, opublikowanej w Dzienniku Urzędowym Unii Europejskiej, Dzienniku Ustaw, Monitorze Polskim lub Dzienniku U</w:t>
      </w:r>
      <w:bookmarkStart w:id="5" w:name="_Hlk77327915"/>
      <w:r>
        <w:rPr>
          <w:rFonts w:cs="Palatino Linotype" w:ascii="Palatino Linotype" w:hAnsi="Palatino Linotype"/>
          <w:color w:val="000000"/>
          <w:sz w:val="22"/>
          <w:szCs w:val="22"/>
        </w:rPr>
        <w:t>rzędowym odpowiedniego ministra - poprzez dostosowanie do tych zmian w  w/w zakresi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End w:id="5"/>
      <w:r>
        <w:rPr>
          <w:rFonts w:cs="Palatino Linotype" w:ascii="Palatino Linotype" w:hAnsi="Palatino Linotype"/>
          <w:color w:val="000000"/>
          <w:sz w:val="22"/>
          <w:szCs w:val="22"/>
        </w:rPr>
        <w:t>terminu realizacji Umow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okoliczności leżących po stronie Zamawiającego, o czas trwania tych okolicz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wystąpienia okoliczności, nadzwyczajnych, których Wykonawca oraz Zamawiający nie mogli przewidzieć, a wystąpiły w trakcie realizacji przedmiotu umowy,  o czas trwania tych okoliczn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iezgodności wymiarów w dokumentacji projektowej ze stanem rzeczywistym pomieszczeń - poprzez dostosowanie ich do stanu faktyczneg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sobu realizacji Umowy lub terminu realizacji Umowy w przypadku zaistnienia siły wyższej - poprzez dostosowanie w niezbędnym zakresie Umowy do w/w okoliczności.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bniżenia ceny jednostkowej brutto towaru lub wycofania z produkcji/ sprzedaży lub zaprzestania produkcji jakiegokolwiek modelu/typu zaoferowanego produktu, Wykonawca dostarczy obecnie produkowany/ sprzedawany model/typ produktu o parametrach posiadających co najmniej równorzędne cechy, parametry </w:t>
        <w:br/>
        <w:t>i funkcjonalność, jak Przedmiot zamówienia wskazany w ofercie Wykonawcy w ramach wynagrodzenia brutto, o którym mowa w § 3 ust. 1 Umowy, w takim przypadku Wykonawca zobowiązany jest do poinformowania Zamawiającego oraz przedstawienia oświadczenia producenta/ dystrybutora potwierdzającego fakt wycofania modelu / typu produktu oraz zaoferowania obecnie produkowanego, celem akceptacji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6" w:name="_Hlk98486828"/>
      <w:bookmarkEnd w:id="6"/>
      <w:r>
        <w:rPr>
          <w:rFonts w:cs="Palatino Linotype" w:ascii="Palatino Linotype" w:hAnsi="Palatino Linotype"/>
          <w:color w:val="000000"/>
          <w:sz w:val="22"/>
          <w:szCs w:val="22"/>
        </w:rPr>
        <w:t>Zmiany w Umowie wymagają zgody obu stron w formie pisemnej pod rygorem nieważnośc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7" w:name="_Hlk98486828"/>
      <w:bookmarkEnd w:id="7"/>
      <w:r>
        <w:rPr>
          <w:rFonts w:cs="Palatino Linotype" w:ascii="Palatino Linotype" w:hAnsi="Palatino Linotype"/>
          <w:color w:val="000000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sprawach nieuregulowanych niniejszą umową zastosowanie mają przepisy Kodeksu cywilnego, ustawy – Prawo zamówień publicznych oraz inne powszechnie obowiązujące przepisy pr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ry wynikłe na tle realizacji niniejszej umowy będą rozstrzygane przez właściwy </w:t>
        <w:br/>
        <w:t xml:space="preserve">sąd w Białymstok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i stanowiące integralną część Umowy:</w:t>
      </w:r>
    </w:p>
    <w:p>
      <w:pPr>
        <w:pStyle w:val="Normal"/>
        <w:numPr>
          <w:ilvl w:val="0"/>
          <w:numId w:val="15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1 – Szczegółowy opis przedmiotu zamówienia;</w:t>
      </w:r>
    </w:p>
    <w:p>
      <w:pPr>
        <w:pStyle w:val="Normal"/>
        <w:numPr>
          <w:ilvl w:val="0"/>
          <w:numId w:val="15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2 – Oferta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</w:t>
        <w:tab/>
        <w:t>ZAMAWIAJĄ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alatino Linotype" w:hAnsi="Palatino Linotype" w:cs="Palatino Linotyp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Palatino Linotype" w:hAnsi="Palatino Linotype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E36C0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borowska@wrotapodlasia.pl" TargetMode="External"/><Relationship Id="rId3" Type="http://schemas.openxmlformats.org/officeDocument/2006/relationships/hyperlink" Target="mailto:emilia.marczuk@wrotapodlas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4:00Z</dcterms:created>
  <dc:creator>Administrator</dc:creator>
  <dc:description/>
  <cp:keywords/>
  <dc:language>en-US</dc:language>
  <cp:lastModifiedBy>Stypułkowska Agnieszka</cp:lastModifiedBy>
  <cp:lastPrinted>2023-10-13T14:04:00Z</cp:lastPrinted>
  <dcterms:modified xsi:type="dcterms:W3CDTF">2023-10-24T07:53:00Z</dcterms:modified>
  <cp:revision>22</cp:revision>
  <dc:subject/>
  <dc:title>U M O W A</dc:title>
</cp:coreProperties>
</file>