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K.272.1.2022</w:t>
      </w:r>
    </w:p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Załącznik Nr 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Data: ...........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bCs/>
          <w:i/>
          <w:szCs w:val="20"/>
        </w:rPr>
        <w:t>Zamówienie pn : „Holowanie i parkowanie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</w:rPr>
        <w:t>pojazdów usuniętych z dróg Powiatu Giżyckiego</w:t>
      </w:r>
      <w:r>
        <w:rPr>
          <w:b/>
          <w:bCs/>
          <w:i/>
          <w:szCs w:val="20"/>
        </w:rPr>
        <w:t>”</w:t>
      </w:r>
    </w:p>
    <w:p>
      <w:pPr>
        <w:pStyle w:val="Heading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arz ofertowy</w:t>
      </w:r>
    </w:p>
    <w:p>
      <w:pPr>
        <w:pStyle w:val="Tekstpodstawowy2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otyczący postępowania o udzielenie zamówienia n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suwanie pojazdów oraz prowadzenie parkingu strzeżonego dla pojazdów usuniętych z drogi.</w:t>
      </w:r>
    </w:p>
    <w:p>
      <w:pPr>
        <w:pStyle w:val="Tekstpodstawowy21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 nazwa Wykonawcy, adres, numer telefonu )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: ………………………………………..</w:t>
        <w:tab/>
        <w:t>e-mail: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</w:t>
        <w:tab/>
        <w:t>REGON: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Oświadczam (my) , ż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before="6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zyskałem informacje konieczne do przygotowania i złożenia oferty,</w:t>
      </w:r>
    </w:p>
    <w:p>
      <w:pPr>
        <w:pStyle w:val="Normal"/>
        <w:numPr>
          <w:ilvl w:val="4"/>
          <w:numId w:val="2"/>
        </w:numPr>
        <w:spacing w:before="60" w:after="120"/>
        <w:jc w:val="both"/>
        <w:rPr/>
      </w:pPr>
      <w:r>
        <w:rPr>
          <w:sz w:val="22"/>
          <w:szCs w:val="22"/>
        </w:rPr>
        <w:t xml:space="preserve">Informacje otrzymane od Zamawiającego  przyjmuję bez zastrzeżeń i oferuję gotowość zrealizowania określonego przedmiotu zamówienia, za cenę ryczałtową  brutto (łącznie z podatkiem VAT) zgodnie z kosztorysem ofertowym – załącznik nr 1: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 zł.</w:t>
        <w:tab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ryczałtowa brutto została ustalona w oparciu o niżej podane wskaźniki cenowe holowania i parkowania pojazdów. Wykonawca  za wykonanie usługi holowania i parkowania proponuje nst. kwoty bru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sunięcie pojazdu: 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weru lub motoroweru                        </w:t>
        <w:tab/>
        <w:t xml:space="preserve"> …… ….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tocykla                                              ……….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do 3,5 t                         </w:t>
        <w:tab/>
        <w:t xml:space="preserve"> ……….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powyżej 3,5 t do 7,5 t   </w:t>
        <w:tab/>
        <w:t xml:space="preserve">  ……….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powyżej 7,5 t do 16 t     </w:t>
        <w:tab/>
        <w:t xml:space="preserve">  ………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powyżej 16 t                  </w:t>
        <w:tab/>
        <w:t xml:space="preserve">  ……….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jazdu przewożący materiały niebezpieczne ………..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ulajnogi elektrycznej lub urządzenia transportu osobistego  ……. zł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każdą dobę przechowywania na parkingu strzeżonym pojazdu, nie stanowiącego własności Powiatu Giżycki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weru lub motoroweru   </w:t>
        <w:tab/>
        <w:tab/>
        <w:tab/>
        <w:tab/>
        <w:t>…………….. .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motocykla                                                        </w:t>
        <w:tab/>
        <w:t xml:space="preserve">………………zł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do 3,5 t                                    </w:t>
        <w:tab/>
        <w:t>……………...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powyżej 3,5 t do 7,5 t             </w:t>
        <w:tab/>
        <w:t xml:space="preserve"> ……………..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powyżej 7,5 t do 16 t               </w:t>
        <w:tab/>
        <w:t>………………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powyżej 16 t                            </w:t>
        <w:tab/>
        <w:t>……………...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/>
        <w:t>pojazdu przewożącego materiały niebezpieczne …………..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ulajnogi elektrycznej lub urządzenia transportu osobistego  ……. zł</w:t>
      </w:r>
    </w:p>
    <w:p>
      <w:pPr>
        <w:pStyle w:val="Normal"/>
        <w:suppressAutoHyphens w:val="false"/>
        <w:spacing w:lineRule="auto" w:line="27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)    za każdą dobę przechowywania na parkingu strzeżonym pojazdu, stanowiącego </w:t>
      </w:r>
    </w:p>
    <w:p>
      <w:pPr>
        <w:pStyle w:val="Normal"/>
        <w:ind w:left="420" w:hanging="0"/>
        <w:jc w:val="both"/>
        <w:rPr/>
      </w:pPr>
      <w:r>
        <w:rPr/>
        <w:t>własność Powiatu Giżyckiego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weru lub motoroweru   </w:t>
        <w:tab/>
        <w:tab/>
        <w:tab/>
        <w:t>……………..  z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motocykla                                                        </w:t>
        <w:tab/>
        <w:t xml:space="preserve">………………zł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do 3,5 t                                   </w:t>
        <w:tab/>
        <w:t>……………... z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powyżej 3,5 t do 7,5 t              </w:t>
        <w:tab/>
        <w:t>……………... z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powyżej 7,5 t do 16 t               </w:t>
        <w:tab/>
        <w:t>………………z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powyżej 16 t                            </w:t>
        <w:tab/>
        <w:t>……………... z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pojazdu przewożącego materiały niebezpieczne …………z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ulajnogi elektrycznej lub urządzenia transportu osobistego  ………. zł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4)    za odstąpienie od usunięcia pojazd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weru lub motoroweru   </w:t>
        <w:tab/>
        <w:tab/>
        <w:tab/>
        <w:t>……………. ...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motocykla                                                        </w:t>
        <w:tab/>
        <w:t xml:space="preserve">…………….....zł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do 3,5 t                                    </w:t>
        <w:tab/>
        <w:t>……………… 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powyżej 3,5 t do 7,5 t              </w:t>
        <w:tab/>
        <w:t>…………….... 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powyżej 7,5 t do 16 t               </w:t>
        <w:tab/>
        <w:t>……………… 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powyżej 16 t                            </w:t>
        <w:tab/>
        <w:t>……………… 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/>
        <w:t>pojazdu przewożącego materiały niebezpieczne ………… 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ulajnogi elektrycznej lub urządzenia transportu osobistego  ………..zł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sz w:val="22"/>
          <w:szCs w:val="22"/>
        </w:rPr>
        <w:t xml:space="preserve">zobowiązuję się do realizacji zamówienia w ciągu do dnia 31 grudnia 2023 roku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ważam się związany ofertą przez 30 dni od daty złożenia oferty, a w przypadku wygrania przetargu przez cały czas trwania umowy.</w:t>
      </w:r>
    </w:p>
    <w:p>
      <w:pPr>
        <w:pStyle w:val="Normal"/>
        <w:numPr>
          <w:ilvl w:val="4"/>
          <w:numId w:val="2"/>
        </w:numPr>
        <w:spacing w:before="60" w:after="120"/>
        <w:jc w:val="both"/>
        <w:rPr/>
      </w:pPr>
      <w:r>
        <w:rPr>
          <w:bCs/>
          <w:color w:val="000000"/>
          <w:sz w:val="22"/>
          <w:szCs w:val="22"/>
        </w:rPr>
        <w:t xml:space="preserve">jestem uprawniony </w:t>
      </w:r>
      <w:r>
        <w:rPr>
          <w:color w:val="000000"/>
          <w:sz w:val="22"/>
          <w:szCs w:val="22"/>
        </w:rPr>
        <w:t xml:space="preserve">do wykonywania działalności i </w:t>
      </w:r>
      <w:r>
        <w:rPr>
          <w:bCs/>
          <w:color w:val="000000"/>
          <w:sz w:val="22"/>
          <w:szCs w:val="22"/>
        </w:rPr>
        <w:t>posiadam aktualną licencję na wykonywanie krajowego transportu drogowego rzeczy zgodnie z ustawą z dnia 06 września 2001 r. o transporcie drogowym,</w:t>
      </w:r>
    </w:p>
    <w:p>
      <w:pPr>
        <w:pStyle w:val="Normal"/>
        <w:numPr>
          <w:ilvl w:val="4"/>
          <w:numId w:val="2"/>
        </w:numPr>
        <w:spacing w:before="60" w:after="120"/>
        <w:jc w:val="both"/>
        <w:rPr/>
      </w:pPr>
      <w:r>
        <w:rPr>
          <w:bCs/>
          <w:color w:val="000000"/>
          <w:sz w:val="22"/>
          <w:szCs w:val="22"/>
        </w:rPr>
        <w:t>dysponuję co najmniej dwoma pojazdami specjalnymi typu laweta do przewozu pojazdów do 3,5 tony, jednym pojazdem do holowania pojazdów do 7,5 tony i jednym pojazdem do holowania pojazdów powyżej 16 ton odpowiednio przystosowanym i wyposażonym w wyciągarkę,</w:t>
      </w:r>
    </w:p>
    <w:p>
      <w:pPr>
        <w:pStyle w:val="Normal"/>
        <w:numPr>
          <w:ilvl w:val="4"/>
          <w:numId w:val="2"/>
        </w:numPr>
        <w:spacing w:before="60" w:after="120"/>
        <w:jc w:val="both"/>
        <w:rPr/>
      </w:pPr>
      <w:r>
        <w:rPr>
          <w:bCs/>
          <w:color w:val="000000"/>
          <w:sz w:val="22"/>
          <w:szCs w:val="22"/>
        </w:rPr>
        <w:t>posiadam/dysponuję parkingiem odpowiednio ogrodzonym, oświetlonym, strzeżonym z całodobowym dozorem, posiadającym wydzielone miejsce do przetrzymywania pojazdów z wyciekiem oleju oraz innych płynów eksploatacyjnych, z wydzielonym miejscem oświetlonym i zabezpieczonym przed negatywnym wpływem warunków atmosferyczn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before="60" w:after="120"/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łniam wszystkie warunki udziału w postępowaniu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  <w:tab w:val="left" w:pos="5588" w:leader="none"/>
        </w:tabs>
        <w:spacing w:before="60" w:after="120"/>
        <w:jc w:val="both"/>
        <w:rPr/>
      </w:pPr>
      <w:r>
        <w:rPr>
          <w:sz w:val="22"/>
          <w:szCs w:val="22"/>
        </w:rPr>
        <w:t>zobowiązuję się do realizacji każdego zlecenia usunięcia pojazdu z drogi i umieszczenia pojazdu na parkingu strzeżonym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  <w:tab w:val="left" w:pos="5588" w:leader="none"/>
        </w:tabs>
        <w:spacing w:before="6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kceptuję warunki przyszłej umowy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588" w:leader="none"/>
        </w:tabs>
        <w:spacing w:before="60" w:after="120"/>
        <w:jc w:val="both"/>
        <w:rPr/>
      </w:pPr>
      <w:r>
        <w:rPr>
          <w:sz w:val="22"/>
          <w:szCs w:val="22"/>
        </w:rPr>
        <w:t>upoważniam Zamawiającego bądź upoważnionych przez niego przedstawicieli do przeprowadzenia wszelkich badań mających na celu sprawdzenie dokumentów i przedłożonych informacji oraz wyjaśnienia formalnych i technicznych aspektów naszej oferty. Do tych celów upoważniamy każdą osobę publiczną, bank lub przedsiębiorstwo wymienione w mojej(-naszej) ofercie do dostarczenia stosownej informacji uznanej przez Zamawiającego za konieczną i wymaganą w celu sprawdzenia dokumentów i oświadczeń zawartych w naszej ofercie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588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zobowiązuję się na każdy kolejny rok trwania umowy, aż do jej rozwiązania,  przedkładać dokument potwierdzający ubezpieczenie od odpowiedzialności  cywilnej na warunkach  opisanych w siwz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  <w:tab w:val="left" w:pos="5588" w:leader="none"/>
        </w:tabs>
        <w:spacing w:before="60" w:after="120"/>
        <w:ind w:left="720" w:hanging="720"/>
        <w:jc w:val="both"/>
        <w:rPr/>
      </w:pPr>
      <w:r>
        <w:rPr>
          <w:sz w:val="22"/>
          <w:szCs w:val="22"/>
        </w:rPr>
        <w:t xml:space="preserve">na niniejszą ofertę składa się </w:t>
      </w:r>
      <w:r>
        <w:rPr>
          <w:b/>
          <w:bCs/>
          <w:sz w:val="22"/>
          <w:szCs w:val="22"/>
        </w:rPr>
        <w:t xml:space="preserve">...... </w:t>
      </w:r>
      <w:r>
        <w:rPr>
          <w:sz w:val="22"/>
          <w:szCs w:val="22"/>
        </w:rPr>
        <w:t>kolejno ponumerowanych stron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upoważnionego (-nych) przedstawiciela (-li)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- niewłaściwe skreślić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i/>
          <w:sz w:val="22"/>
          <w:szCs w:val="22"/>
        </w:rPr>
        <w:t>(podpis upoważnionego przedstawiciela Wykonawcy)</w:t>
      </w:r>
    </w:p>
    <w:p>
      <w:pPr>
        <w:pStyle w:val="Normal"/>
        <w:ind w:righ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/KO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66" w:right="1240" w:gutter="0" w:header="0" w:top="1418" w:footer="0" w:bottom="1418"/>
      <w:pgBorders w:display="allPages" w:offsetFrom="text">
        <w:top w:val="single" w:sz="4" w:space="31" w:color="FFFFFF"/>
        <w:left w:val="single" w:sz="4" w:space="30" w:color="FFFFFF"/>
        <w:bottom w:val="single" w:sz="4" w:space="31" w:color="FFFFFF"/>
        <w:right w:val="single" w:sz="4" w:space="2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>
        <w:sz w:val="20"/>
        <w:b w:val="false"/>
        <w:rFonts w:ascii="Arial Narrow" w:hAnsi="Arial Narrow" w:cs="Tahoma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 Narrow" w:hAnsi="Arial Narrow" w:cs="Tahoma"/>
      <w:b w:val="false"/>
      <w:sz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6:00Z</dcterms:created>
  <dc:creator>Małgorzata Jasińska</dc:creator>
  <dc:description/>
  <cp:keywords/>
  <dc:language>en-US</dc:language>
  <cp:lastModifiedBy>Karol Obolewicz</cp:lastModifiedBy>
  <dcterms:modified xsi:type="dcterms:W3CDTF">2022-08-01T10:47:00Z</dcterms:modified>
  <cp:revision>9</cp:revision>
  <dc:subject/>
  <dc:title/>
</cp:coreProperties>
</file>