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mowy numer In-I.272…….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ostawa do siedziby Urzędu Miasta Poznania dokumentu potwierdzającego wykupienie na rzecz Zamawiającego licencji oprogramowania Adobe</w:t>
      </w:r>
      <w:r>
        <w:rPr/>
        <w:t>: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69"/>
        <w:gridCol w:w="1363"/>
      </w:tblGrid>
      <w:tr>
        <w:trPr>
          <w:trHeight w:val="53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06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pis przedmiotu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Ilość Licencji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obe Creative Cloud for Teams All Apps  MULTI Win/Mac </w:t>
              <w:br/>
              <w:t xml:space="preserve">– nr produktu: 65297752BC02B12  </w:t>
              <w:br/>
              <w:t>– licencja rządowa</w:t>
              <w:br/>
              <w:t>– przedłużenie subskrypcji na 12 m-cy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obe Photoshop CC for Teams MULTI Win/Mac</w:t>
              <w:br/>
              <w:t xml:space="preserve">– nr produktu: 65297620BC02B12 </w:t>
              <w:br/>
              <w:t>– licencja rządowa</w:t>
              <w:br/>
              <w:t>– przedłużenie subskrypcji na 12 m-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obe Creative Cloud for Teams All Apps  MULTI Win/Mac </w:t>
              <w:br/>
              <w:t xml:space="preserve">– nr produktu: 65297752BC02B12  </w:t>
              <w:br/>
              <w:t xml:space="preserve">– licencja rządowa </w:t>
              <w:br/>
              <w:t>– nowa licencja na 12 miesięcy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>Zakup w programie licencyjnym TLP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r VIP : BE6CFDD0315AB6FC7AAA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Wykupione Licencje nie mogą powodować konieczności podpisywania przez Zamawiającego dodatkowych umów lub dokumentów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Wykupione Licencje nie mogą być w wersji OEM lub Upgrade.</w:t>
      </w:r>
    </w:p>
    <w:p>
      <w:pPr>
        <w:pStyle w:val="Normal"/>
        <w:numPr>
          <w:ilvl w:val="0"/>
          <w:numId w:val="1"/>
        </w:numPr>
        <w:spacing w:before="0" w:after="200"/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Wykupione Licencje powinny zostać dostarczone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licencje@um.poznan.pl</w:t>
        </w:r>
      </w:hyperlink>
      <w:r>
        <w:rPr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je@um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7:00Z</dcterms:created>
  <dc:creator>Andrzej Mikołajczak</dc:creator>
  <dc:description/>
  <cp:keywords/>
  <dc:language>en-US</dc:language>
  <cp:lastModifiedBy>Michał Adamczak</cp:lastModifiedBy>
  <cp:lastPrinted>2023-02-21T13:41:00Z</cp:lastPrinted>
  <dcterms:modified xsi:type="dcterms:W3CDTF">2024-06-07T06:48:00Z</dcterms:modified>
  <cp:revision>4</cp:revision>
  <dc:subject/>
  <dc:title/>
</cp:coreProperties>
</file>