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 xml:space="preserve">      </w:t>
        <w:tab/>
        <w:t xml:space="preserve">                                                                                       </w:t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5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6B do SI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Nazwa i adres Wykonawcy/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color w:val="00000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W odpowiedzi na wezwanie Zamawiającego, w celu potwierdzenia spełnienia warunku udziału w postępowaniu prowadzonym w trybie przetargu nieograniczonego pn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Remont nawierzchni – wykonanie nakładki bitumicznej na ul. Niecałej i ul. Różanej w Strzegomiu”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Zakres i okres doświad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Posiada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- Rodzaj uprawnień,  nr uprawnień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r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0-07-20T10:30:00Z</cp:lastPrinted>
  <dcterms:modified xsi:type="dcterms:W3CDTF">2020-09-15T09:51:00Z</dcterms:modified>
  <cp:revision>11</cp:revision>
  <dc:subject/>
  <dc:title/>
</cp:coreProperties>
</file>