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Załącznik Nr 2 do SWZ 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jednostek organizacyjnych i podmiotów, na rzecz i w imieniu których działa Zamawiający w ramach postępowania: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4"/>
        </w:rPr>
      </w:pPr>
      <w:bookmarkStart w:id="0" w:name="_Hlk11235148"/>
      <w:r>
        <w:rPr>
          <w:rFonts w:cs="Times New Roman" w:ascii="Times New Roman" w:hAnsi="Times New Roman"/>
          <w:b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Kompleksowa dostawa energii elektrycznej i świadczenie usług dystrybucji energii elektrycznej dla Gminy Tarnowo Podgórne, jednostek organizacyjnych Gminy Tarnowo Podgórne, instytucji kultury i spółek gminnych w latach 2025-20</w:t>
      </w:r>
      <w:bookmarkEnd w:id="0"/>
      <w:r>
        <w:rPr>
          <w:rFonts w:cs="Times New Roman" w:ascii="Times New Roman" w:hAnsi="Times New Roman"/>
          <w:b/>
          <w:i/>
          <w:iCs/>
          <w:sz w:val="24"/>
          <w:szCs w:val="24"/>
        </w:rPr>
        <w:t>26”.</w:t>
      </w:r>
    </w:p>
    <w:p>
      <w:pPr>
        <w:pStyle w:val="Normal"/>
        <w:autoSpaceDE w:val="false"/>
        <w:spacing w:lineRule="auto" w:line="276"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  <w:t>Lista Zamawiających (Płatników) dla których zostanie zawarta z Wykonawcą jedna wspólna umowa z uwzględnieniem Istotnych Postanowień Umowy zawartych w Załączniku nr 10 do SWZ dla Części I przedmiotu zamówienia oraz w Załączniku nr 11 do SWZ dla Części II przedmiotu zamówienia.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2945"/>
        <w:gridCol w:w="1050"/>
        <w:gridCol w:w="503"/>
        <w:gridCol w:w="887"/>
        <w:gridCol w:w="1665"/>
        <w:gridCol w:w="2737"/>
        <w:gridCol w:w="918"/>
        <w:gridCol w:w="528"/>
        <w:gridCol w:w="889"/>
        <w:gridCol w:w="1218"/>
        <w:gridCol w:w="1339"/>
      </w:tblGrid>
      <w:tr>
        <w:trPr>
          <w:trHeight w:val="390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8"/>
              </w:rPr>
              <w:t>Lp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</w:rPr>
              <w:t>.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ane Zamawiającego/Dane do doręczenia faktur VAT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ane Płatnika zawarte na fakturze VAT</w:t>
            </w:r>
          </w:p>
        </w:tc>
      </w:tr>
      <w:tr>
        <w:trPr>
          <w:trHeight w:val="175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Nazwa jednostki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lica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od pocztowy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cowość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zwa Płatnik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lica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r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od pocztowy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cowość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IP</w:t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Gmina Tarnowo Podgórn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Poznańska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Tarnowo Podgórne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Gmina Tarnowo Podgórn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ul. Poznańska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Tarnowo Podgórn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777-31-11-426</w:t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Przedszkole "Mali odkrywcy" w Baranowi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Klonowa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Baranowo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Gmina Tarnowo Podgórn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ul. Poznańska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Tarnowo Podgórn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777-31-11-426</w:t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Ośrodek Sportu i Rekreacji w Tarnowie Podgórnym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Nowa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Tarnowo Podgórne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Gmina Tarnowo Podgórn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ul. Poznańska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Tarnowo Podgórn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777-31-11-426</w:t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Szkoła Podstawowa im. Polskich Noblistów w Baranowi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Wypoczynkow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Baranow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Gmina Tarnowo Podgór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ul. Poznańsk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Tarnowo Podgórn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777-31-11-426</w:t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Szkoła Podstawowa im. Janusza Korczaka w Ceradzu Kościelnym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Jankowicka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2a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Ceradz Kościelny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Gmina Tarnowo Podgórne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ul. Poznańska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1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Tarnowo Podgórn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777-31-11-426</w:t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Szkoła Podstawowa im. J. Dowbora Muśnickiego w Lusowi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Now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Lusow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Gmina Tarnowo Podgór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ul. Poznańsk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Tarnowo Podgórn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777-31-11-426</w:t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Przedszkole "Chatka Misia Uszatka" w Lusowi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Poznańsk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Lusow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Gmina Tarnowo Podgór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ul. Poznańsk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Tarnowo Podgórn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777-31-11-426</w:t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Przedszkole "Na zielonym wzgórzu" w Lusówku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Dopiewska 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Lusówko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Gmina Tarnowo Podgórne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ul. Poznańska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1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Tarnowo Podgórn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777-31-11-426</w:t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Szkoła Podstawowa im. Kawalerów Orderu Uśmiechu w Lusówk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Dopiewska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Lusówk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Gmina Tarnowo Podgór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ul. Poznańsk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Tarnowo Podgórn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777-31-11-426</w:t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Przedszkole "Leśne skrzaty" w Przeźmierowi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Folwarczna 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5c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Przeźmierowo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Gmina Tarnowo Podgórne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ul. Poznańska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1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Tarnowo Podgórn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777-31-11-426</w:t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Szkoła Podstawowa im. A Fiedlera w Przeźmierowi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Kościelna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6-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Przeźmierowo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Gmina Tarnowo Podgórn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ul. Poznańska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Tarnowo Podgórn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777-31-11-426</w:t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Przedszkole "Pod wesołą chmurką" w Tarnowie Podgórny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7 Grudnia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Tarnowo Podgórne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Gmina Tarnowo Podgórn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ul. Poznańska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Tarnowo Podgórn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777-31-11-426</w:t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Szkoła Podstawowa nr 2 im. Integracji Europejskiej w Tarnowie Podgórny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Poznańska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1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Tarnowo Podgórne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Gmina Tarnowo Podgórn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ul. Poznańska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Tarnowo Podgórn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777-31-11-426</w:t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4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Zespół Szkół Technicznych w Tarnowie Podgórny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Nowa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Tarnowo Podgórne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Gmina Tarnowo Podgórn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ul. Poznańska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Tarnowo Podgórn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777-31-11-426</w:t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5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Szkoła Podstawowa nr 1 im. Jana Pawła II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Szkolna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Tarnowo Podgórne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Gmina Tarnowo Podgórne Szkoła Podstawowa nr 1 im. Jana Pawła II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ul. Poznańska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1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Tarnowo Podgórn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777-31-11-426</w:t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6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Gmina Tarnowo Podgórne Pałac Jankowice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Ogrodowa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-08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Jankowice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Gmina Tarnowo Podgórne Pałac Jankowice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ul. Ogrodowa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Jankowic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777-31-11-426</w:t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7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Biblioteka Publiczna Gminy Tarnowo Podgórn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Ogrodowa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a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Tarnowo Podgórne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Biblioteka Publiczna Gminy Tarnowo Podgórne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Ogrodowa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a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Tarnowo Podgórn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777-25-77-766</w:t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8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Gminny Ośrodek Kultury "Sezam"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Poznańska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6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Tarnowo Podgórne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Gminny Ośrodek Kultury "Sezam"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Poznańska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9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Tarnowo Podgórn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777-26-14-266</w:t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9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Muzeum Powstańców Wielkopolskich im. Generała Józefa Dowbora Muśnickiego w Lusowi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Ogrodowa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3a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Tarnowo Podgórne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Muzeum Powstańców Wielkopolskich im. Generała Józefa Dowbora Muśnickiego w Lusowie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Ogrodowa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3a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Tarnowo Podgórn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781-19-68-727</w:t>
            </w:r>
          </w:p>
        </w:tc>
      </w:tr>
    </w:tbl>
    <w:p>
      <w:pPr>
        <w:pStyle w:val="Normal"/>
        <w:autoSpaceDE w:val="false"/>
        <w:spacing w:lineRule="auto" w:line="276" w:before="0" w:after="24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24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24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24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24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24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  <w:t xml:space="preserve">Lista Zamawiających (Płatników), którzy dla których zawrą indywidualne umowy z Wykonawcą z uwzględnieniem Istotnych Postanowień Umowy zawartych w </w:t>
      </w:r>
      <w:r>
        <w:rPr/>
        <w:t>Załączniku nr 10 do SWZ dla Części I przedmiotu zamówienia oraz w Załączniku nr 11 do SWZ dla Części II przedmiotu zamówienia.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3508"/>
        <w:gridCol w:w="817"/>
        <w:gridCol w:w="503"/>
        <w:gridCol w:w="887"/>
        <w:gridCol w:w="1168"/>
        <w:gridCol w:w="3370"/>
        <w:gridCol w:w="817"/>
        <w:gridCol w:w="472"/>
        <w:gridCol w:w="903"/>
        <w:gridCol w:w="1218"/>
        <w:gridCol w:w="1016"/>
      </w:tblGrid>
      <w:tr>
        <w:trPr>
          <w:trHeight w:val="390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8"/>
              </w:rPr>
              <w:t>Lp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</w:rPr>
              <w:t>.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ane Zamawiającego/Dane do doręczenia faktur VAT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ane Płatnika zawarte na fakturze VAT</w:t>
            </w:r>
          </w:p>
        </w:tc>
      </w:tr>
      <w:tr>
        <w:trPr>
          <w:trHeight w:val="175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zwa jednostki (zgodna z KRS lub dokumentami rejestrowymi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lica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od pocztowy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cowość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zwa Płatnika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lic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r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od pocztowy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cowość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IP</w:t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Tarnowska Gospodarka Komunalna TP-KOM Sp. z o.o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Zachodnia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Tarnowo Podgórne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Tarnowska Gospodarka Komunalna TP-KOM Sp. z o.o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Zachodnia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208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Tarnowo Podgórne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777-00-04-121</w:t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Komunikacja Gminy Tarnowo Podgórne TP-BUS Sp. z o.o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Rokietnicka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208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Tarnowo Podgórne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Komunikacja Gminy Tarnowo Podgórne TP-BUS Sp. z o.o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Rokietnicka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208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Tarnowo Podgórne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77-22-97-363</w:t>
            </w:r>
          </w:p>
        </w:tc>
      </w:tr>
    </w:tbl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0" w:after="160"/>
      <w:ind w:right="360" w:hanging="0"/>
      <w:rPr>
        <w:rFonts w:ascii="Arial" w:hAnsi="Arial" w:cs="Arial"/>
        <w:color w:val="808080"/>
        <w:sz w:val="16"/>
        <w:szCs w:val="16"/>
        <w:lang w:val="de-DE"/>
      </w:rPr>
    </w:pPr>
    <w:r>
      <w:rPr>
        <w:rFonts w:cs="Arial" w:ascii="Arial" w:hAnsi="Arial"/>
        <w:color w:val="808080"/>
        <w:sz w:val="16"/>
        <w:szCs w:val="16"/>
        <w:lang w:val="de-DE"/>
      </w:rPr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3035</wp:posOffset>
              </wp:positionH>
              <wp:positionV relativeFrom="paragraph">
                <wp:posOffset>635</wp:posOffset>
              </wp:positionV>
              <wp:extent cx="156845" cy="320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25.25pt;mso-wrap-distance-left:0pt;mso-wrap-distance-right:0pt;mso-wrap-distance-top:0pt;mso-wrap-distance-bottom:0pt;margin-top:0.05pt;mso-position-vertical-relative:text;margin-left:51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6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Courier New"/>
      <w:b w:val="false"/>
      <w:color w:val="000000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ourier New"/>
      <w:b w:val="false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ourier New"/>
      <w:b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21:30:00Z</dcterms:created>
  <dc:creator>Chyła Adam</dc:creator>
  <dc:description/>
  <cp:keywords/>
  <dc:language>en-US</dc:language>
  <cp:lastModifiedBy>Szymon Jernaś</cp:lastModifiedBy>
  <cp:lastPrinted>2021-07-28T12:06:00Z</cp:lastPrinted>
  <dcterms:modified xsi:type="dcterms:W3CDTF">2024-06-05T10:47:00Z</dcterms:modified>
  <cp:revision>36</cp:revision>
  <dc:subject/>
  <dc:title/>
</cp:coreProperties>
</file>