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0"/>
        <w:jc w:val="both"/>
        <w:rPr>
          <w:rFonts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</w:t>
        <w:br/>
        <w:t xml:space="preserve">2014-2020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zacowanie wartości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zakupu powierzchni wystawienniczej, kompleksowej organizacji oraz obsługi stoiska Pomorza Zachodniego podczas targów Boot &amp; Fun, które odbędą się w dniach 30 listopada – 3 grudnia 2023 roku </w:t>
        <w:br/>
        <w:t>w Berlinie.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59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kup powierzchni wystawienniczej 60 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rFonts w:cs="Calibri"/>
                <w:b/>
              </w:rPr>
              <w:t>w formie wyspy</w:t>
            </w:r>
            <w:r>
              <w:rPr>
                <w:rFonts w:cs="Calibri"/>
              </w:rPr>
              <w:t xml:space="preserve"> 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pleksowa organizacja stoiska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kompleksowa obsługa stoiska </w:t>
            </w:r>
            <w:r>
              <w:rPr>
                <w:rFonts w:cs="Calibri"/>
                <w:b/>
              </w:rPr>
              <w:t xml:space="preserve">– w tym Strefa Pojezierzy wariant 1 </w:t>
            </w:r>
            <w:r>
              <w:rPr>
                <w:rFonts w:cs="Calibri"/>
              </w:rPr>
              <w:t>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kompleksowa obsługa stoiska – </w:t>
            </w:r>
            <w:r>
              <w:rPr>
                <w:rFonts w:cs="Calibri"/>
                <w:b/>
              </w:rPr>
              <w:t xml:space="preserve"> w tym Strefa Pojezierzy</w:t>
            </w:r>
            <w:r>
              <w:rPr>
                <w:rFonts w:cs="Calibri"/>
                <w:b/>
                <w:bCs/>
              </w:rPr>
              <w:t xml:space="preserve"> wariant 2</w:t>
            </w:r>
            <w:r>
              <w:rPr>
                <w:rFonts w:cs="Calibri"/>
              </w:rPr>
              <w:t xml:space="preserve"> (wg specyfikacji zawartej z OP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A! Istnieje możliwość wyboru wariantów kompleksowej organizacji stoiska (zgodnie z zapisami OPZ). W szacowaniu będzie uwzględniona łączna wartość poszczególnych pozyc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zacowanie wartości zamówienia nie stanowi oferty zamówienia w rozumieniu ustawy Prawo Zamówień Publicznych z dnia 29 stycznia 2004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W zależności od otrzymanych wartości szacowania – Zamawiający podejmie decyzję </w:t>
        <w:br/>
        <w:t>co do konkretnych rozwiązań.</w:t>
      </w:r>
      <w:r>
        <w:rPr>
          <w:rFonts w:cs="Calibri"/>
        </w:rPr>
        <w:tab/>
        <w:tab/>
        <w:tab/>
        <w:tab/>
        <w:tab/>
        <w:t xml:space="preserve">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9:00Z</dcterms:created>
  <dc:creator>kjanicki</dc:creator>
  <dc:description/>
  <cp:keywords/>
  <dc:language>en-US</dc:language>
  <cp:lastModifiedBy>sdoburzynski</cp:lastModifiedBy>
  <cp:lastPrinted>2021-10-25T14:39:00Z</cp:lastPrinted>
  <dcterms:modified xsi:type="dcterms:W3CDTF">2023-07-28T13:39:00Z</dcterms:modified>
  <cp:revision>7</cp:revision>
  <dc:subject/>
  <dc:title/>
</cp:coreProperties>
</file>