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>Załącznik Nr</w:t>
      </w:r>
      <w:r>
        <w:rPr>
          <w:rFonts w:cs="Palatino Linotype" w:ascii="Palatino Linotype" w:hAnsi="Palatino Linotype"/>
          <w:i/>
        </w:rPr>
        <w:t xml:space="preserve">  1.1 </w:t>
      </w:r>
      <w:r>
        <w:rPr>
          <w:rFonts w:cs="Tahoma" w:ascii="Palatino Linotype" w:hAnsi="Palatino Linotype"/>
          <w:i/>
        </w:rPr>
        <w:t>do SIWZ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</w:rPr>
        <w:t>Oznaczenie sprawy: PN</w:t>
      </w:r>
      <w:r>
        <w:rPr>
          <w:rFonts w:cs="Palatino Linotype" w:ascii="Palatino Linotype" w:hAnsi="Palatino Linotype"/>
        </w:rPr>
        <w:t xml:space="preserve"> –  12/19</w:t>
      </w:r>
      <w:r>
        <w:rPr>
          <w:rFonts w:cs="Tahoma" w:ascii="Palatino Linotype" w:hAnsi="Palatino Linotype"/>
        </w:rPr>
        <w:tab/>
        <w:tab/>
        <w:tab/>
        <w:tab/>
        <w:tab/>
        <w:t xml:space="preserve">  </w:t>
        <w:tab/>
        <w:t xml:space="preserve">                          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Oznaczenie Wykonawcy</w:t>
      </w:r>
    </w:p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is przedmiotu zamówienia</w:t>
      </w:r>
    </w:p>
    <w:p>
      <w:pPr>
        <w:pStyle w:val="Normal"/>
        <w:ind w:left="-567" w:right="-285" w:firstLine="425"/>
        <w:rPr>
          <w:b/>
          <w:b/>
        </w:rPr>
      </w:pPr>
      <w:r>
        <w:rPr>
          <w:b/>
        </w:rPr>
        <w:t>Cz. Nr 1 – Kardiomonitory 12 szt.</w:t>
      </w:r>
    </w:p>
    <w:p>
      <w:pPr>
        <w:pStyle w:val="Normal"/>
        <w:ind w:left="-567" w:right="-285" w:firstLine="425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. 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ia dl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Parametry oferowane (potwierdzić spełnianie parametru / opisać) </w:t>
            </w:r>
            <w:r>
              <w:rPr>
                <w:b/>
                <w:i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  <w:t>należy wypełnić wszystkie rubryki poprzez zaznaczenie odpowiednio TAK/NIE bądź wpisanie wartości parametru oferowanego – zgodnie z wymaganiem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rządzenie nowe, nieużywane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produkowane w 2018r. lub późni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……………… r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kompaktowo-modułowy lub modułowy. Moduły jedno- lub wieloparametrowe przenoszone między monitorami, odłączane i podłączane do szuflady modułów bez użycia narzędzi. Możliwość jednoczesnego monitorowania wszystkich wymaganych parametrów na każdym stanowisku. Zasilanie, komunikacja oraz przesyłanie danych pomiarowych z modułów pomiarowych do monitora realizowane poprzez metalowe złącza elektro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i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wyposażony w tryb pracy dla noworodków. Podczas przełączania monitor automatycznie dostosowujący granice alarm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nitor z możliwością jednoczesnego pomiaru następujących parametrów, przy czym poszczególne pomiary realizowane przy pomocy modułów pomiarowych, sterowanych z ekranu dotykowego monitora (ilości wymaganych parametrów opisane w dalszej części)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EKG (3/7 odprowadzeń) /ST/Arytmia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ddech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omiar saturacji SpO2 i pletyzmografii (precyzyjny pomiar krwi tętniczej, poprzez eliminacje wysycenia z krwi żylnej wywołanej ruchem pacjenta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iśnienie krwi metodą nieinwazyjną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emperatura 2 kanał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iśnienie krwi metodą inwazyjną 2 kan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wyposażony w ekran kolorowy typ TFT o przekątnej min. 12 cali (rozdzielczość min. 1280 x 76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ogramowanie, menu i komunikaty ekranowe monitora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la zachowania wysokiego stopnia aseptyki urządzenia, monitor oraz moduły pomiarowe bez jakichkolwiek wbudowanych wentylator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stabilnego i bezpiecznego mocowania monitora do ścia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łodzenie monitora konwekcyjne, niewymagające czyszczenia lub wymiany filtrów, pozwalające na ciągłą pracę w temperaturze otoczenia ok. 35 stopni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sieciowe 230 V, 50 H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pozwalający na ciągłe monitorowanie co najmniej EKG, SpO2, NIBP, temperatury, 2 kanałów IBP i CO2 zarówno stacjonarnie jak i podczas transportu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wyposażony w moduł transportowy o maksymalnej masie 2 kg z wbudowanym ekranem i zasilaniem akumulatorowy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itor stacjonarno-transportowy o maksymalnej masie 4,5 kg z wbudowanym ekranem i zasilaniem akumulator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uł transportowy lub monitor stacjonarno-transportowy odporny przed wnikaniem cieczy i pyłu do wnętrza obudowy. Klasa ochrony min. IP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sieciowe oraz zasilanie akumulatorowe na min. 3 godziny pracy (przy monitorowaniu EKG, SpO2, NIBP co 15 min.). Akumulator wymienny przez personel medyczny bez użycia narzędzi. Wskaźnik naładowania na ekranie monitora oraz bezpośrednio na akumulato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Moduł transportowy lub monitor stacjonarno-transportowy odporny na  upadki z wysokości min. 0,7 m., wyposażony w rączkę do przenos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uł transportowy lub monitor stacjonarno-transportowy umożliwiający przeniesienie danych pacjenta pomiędzy poszczególnymi stanowiskami (dane osobowe, ustawione poziomy alarmów, trendy parametrów z ostatnich min. 8 godzin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Monitor wyświetlający jednocześnie wszystkie dane numeryczne mierzonych parametrów oraz przynajmniej </w:t>
            </w:r>
            <w:r>
              <w:rPr>
                <w:strike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4 różnych krzywych dynam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min. 1 port USB do podłączenia zewnętrznych urządzeń takich jak: klawiatura/mysz lub pamięć US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port video do podłączenia zewnętrznego ekranu kopiu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umożliwiające tworzenie raportów z przebiegu monitorowania lub wydruk raportów z poziomu centr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dy wszystkich monitorowanych parametrów w postaci tabelarycznej i graficznej z ostatnich min. 48 godzin. Możliwość ustawienia różnych rozdzielczości trendów w tym co najmniej trend o rozdzielczości 1 min. Możliwość wyświetlania trendów w zaprogramowanych grup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ria zdarzeń min. 50 przypadków. Zapis zdarzeń wyzwalany automatycznie np. poprzez ustawione progi alarmowe lub wyzwalany ręcznie. Każde zdarzenie winno rejestrować wycinki min. 3  krzywych dynamicznych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y wizualne i akustyczne, min. 3-stopniowe, z podaniem przyczyny alarm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army techniczne z podaniem przyczyny i rejestracją zdarzeń dla potrzeb serwis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e wyciszenie alarmów, czas wyciszania  min. 2 minuty i bez limitu czas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e ustawianie granic alarmowych w monitorze w stosunku do aktualnych pomiarów pacjenta. Ręczne ustawianie granic alarmów. Wyłączanie alarmów dla pojedynczych pomia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miar E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kres pomiaru rytmu serca z sygnału EKG min. od 30 do 300 [ud. /min.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odcinka ST we wszystkich odprowadzeniach . Zakres pomiaru min. od -9 mm do +9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eloodprowadzeniowa analiza EKG: min.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odprowadzenia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analizowane jednocześ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Klasyfikacja min. 16 różnych rodzajów różnych zaburzeń rytmu wraz z alarmami, w tym: wykrywanie migotania przedsion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ogowe wyjście sygnału EKG do synchronizacji defibryl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miar respiracji metodą imped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nimalny zakres 4-170 odd/min. Możliwość ręcznej regulacji progu detekcji oddechów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miar ciśnienia metodą nieinwazyj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iar na żądanie, automatycznie w wybranych odstępach czasowych, ciągłe pomiary przez określony czas. Czas repetycji pomiarów automatycznych min. od 1 minuty do 2 godzin. Tryb sekwencyjnych pomiarów z możliwością ustawiania 4 sekwencj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zakres pomiarowy od 10 do 270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iar saturacji SpO2 i pletyzmografii (precyzyjny pomiar krwi tętniczej, poprzez eliminacje wysycenia z krwi żylnej wywołanej ruchem pacjent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SpO2 min. do 1 do 100% z dokładnością w zakresie od 70 do 100% min. +/- 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ętna w zakresie min. od 25 do 240 ud.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świetlane wartości cyfrowe saturacji i tętna oraz krzywa pletyzmograficzna. Wskaźnik perfuzji prezentowany w formie cyfrowej lub wskaźnik jakości sygn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gorytm pomiarowy odporny na niską perfuzję i artefakty ruchowe umożliwiający ekstrakcję sygnału, czyli eliminację zakłócającego wynik pomiaru z krwi żylnej (podczas ruchu pacjenta) i wyświetlanie pomiaru jedynie z krwi tętni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rozbudowy o jednorazowe czujniki saturacji na u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temperatury w dwóch kanał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omiarowy min. 10 – 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ładność pomiaru temperatury przynajmniej +/- 0,1°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azyjny pomiar ciśnienia kr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wazyjny pomiar ciśnienia w min. 2 kanałach w każdym kardiomonitorze. Minimalny zakres pomiarowy ciśnienia od –25 do +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3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300 mmH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pomiaru i wyboru nazw różnych ciśnień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iar pulsu w zakresie min. 30-250 ud/mi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pomiaru  ciśnienia zaklinowania tętnicy płucn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anowisko do zdalnego podglądu i obsługi 12 kardiomonitorów z możliwością rozbudowy do min. 16 takich stanowisk. Prezentacja danych na 2 ekranach o przekątnej min. 21,5” lub jednym ekranie min. 40”. Ekrany dotykowe, certyfikowane jako wyroby medyczne. Interaktywna komunikacja stanowiska z kardiomonitorami (min. wyciszanie i regulacja granic alarmów). Stanowisko wyposażone w laserową drukarkę sieciową A4 oraz zasilanie awaryjne typu UPS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ana powyżej centrala monitorująca umożliwia podgląd oferowanych monitorów, a także innych: najwyższej klasy monitorów modułowych z modułem transportowym tego samego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rozbudowy systemu monitorowania pacjenta o funkcję podglądu parametrów życiowych pacjentów na komputerach PC podłączonych do sieci szpit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żliwość przyszłej rozbudowy monitorów o co najmniej następujące parametry pomiarowe z obsługą z ekranu głównego kardiomonitora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iar rzutu minutowego serca metodą termodylucji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 głębokości uśpienia metodą BIS lub Entropii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kapnografii oraz gazów anestetyczny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 w:val="false"/>
              <w:textAlignment w:val="baselin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odatkowe 2 kanały ciśnienia krwa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kacje ułatwiające monitorowanie i wspierające decyzje kliniczne u noworodk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ożliwość wyświetlania oxykardiorespirogramu 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likacja typu EWS - wczesnego ostrzegania o pogorszającym się stanie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cesoria pomia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posażeniu każdego zaoferowanego monitora muszą znajdować się następujące akcesoria pomiarow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zestaw przewodów EKG do podłączenia 3 elektrod noworodkowych x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przewód do podłączenia mankietów do nieinwazyjnego pomiaru ciśnienia krwi x 1 szt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jednorazowych mankietów dla noworodków w 5 rozmiarach (20 sztu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orazowy przewód do podłączenia czujników SpO2 x 1 szt. + 10 szt. czujników jednorazowych dla noworodków – oryginalne czujniki producenta oferowanego algorytmu pomiaroweg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do temperatury + 10 szt. jednorazowych sensorów dla noworodk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wód do ciśnienia krwawego dla każdego kardiomoni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STANOWIĄCE KRYTERIUM OCENY OFER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i/>
                <w:i/>
                <w:lang w:eastAsia="zh-CN"/>
              </w:rPr>
            </w:pPr>
            <w:r>
              <w:rPr>
                <w:rFonts w:eastAsia="Lucida Sans Unicode"/>
                <w:b/>
                <w:i/>
                <w:lang w:eastAsia="zh-CN"/>
              </w:rPr>
              <w:t>Opis parametru wymaganego oraz wskazane parametry oceni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owany parametr – należy wskazać odpowiednio TAK/NIE bądź wpisać oferowaną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Monitor wyposażony w moduł transportowy z ekranem </w:t>
            </w:r>
            <w:r>
              <w:rPr>
                <w:strike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 xml:space="preserve">o przekątnej &gt;6” z obsługą ges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  <w:lang w:eastAsia="ar-SA"/>
              </w:rPr>
            </w:pPr>
            <w:r>
              <w:rPr>
                <w:strike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&gt;7” – 1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ran </w:t>
            </w:r>
            <w:r>
              <w:rPr>
                <w:sz w:val="18"/>
                <w:szCs w:val="18"/>
                <w:lang w:eastAsia="ar-SA"/>
              </w:rPr>
              <w:t xml:space="preserve">&gt;6 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eastAsia="ar-SA"/>
              </w:rPr>
              <w:t xml:space="preserve">– 7 </w:t>
            </w:r>
            <w:r>
              <w:rPr>
                <w:sz w:val="18"/>
                <w:szCs w:val="18"/>
              </w:rPr>
              <w:t>” – 0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Monitor wyposażony w moduł transportowy z ekranem </w:t>
            </w:r>
            <w:r>
              <w:rPr>
                <w:strike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 przekątnej …………..” z obsługą ge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nitor wyposażony w pamięć min. 200 zdarzeń alarmowych i zapisywanych ręcznie, zawierających wycinki min. 3 krzywych dynam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zna prezentacja trendów w postaci krzywych, słupków z zaznaczeniem strzałką szybkości zmian w danym parametrze i histogramów. Funkcja umożliwiająca czytelny i intuicyjny odczyt danych dotyczących stanu klinicznego pacjenta i porównanie ich z założonymi wartościami np. podczas stosowania leków naczyniowo-czynnych w celu utrzymania założonego poziomu ciśnienia krw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ożliwość rozbudowy monitora o opcję, która pozwala na podłączenie urządzeń zewnętrznych w tym pomp do terapii nerkozastępczej, respiratorów, monitorów rzutu serca. Podłączenie musi umożliwiać odczyt danych pomiarowych z urządzeń zewnętrznych na ekranie moni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rozbudowy monitora o funkcję pamięci pełnych przebiegów krzywych dynamicznych – Full Disclo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naliza arytmii w 4 odprowadzeniach jednocze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miar NIBP wykorzystuje dwutubowy system wężyków i mankietów, schodkowy algorytm deflacji z pamięcią ostatniego wyniku ciśnienia skurczowego umożliwiającą wstępne pompowanie do tego poziomu w celu szybszego pomiaru ciśnienia, algorytm odporny na artefakty, zakłócenia i niemiarową akcję se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Tak – 5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w formie komputera typu All-in-One, wbudowanego w ekran dotykowy klasy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GWARANCJI I SERW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kres gwarancji min. 24 miesiąc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 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Czas reakcji serwisu gwarancyjnego tj. podjęcie naprawy serwisowej do 48 h od momentu zgłoszenia. (w dni robocz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zać adres punktu serwi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center" w:pos="44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w zakresie obsług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right="-28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_______________ dnia  __________ 2019r. </w:t>
        <w:tab/>
        <w:t xml:space="preserve">                 ______________________________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(nazwisko i imię osoby upoważnionej do </w:t>
      </w:r>
    </w:p>
    <w:p>
      <w:pPr>
        <w:pStyle w:val="Heading9"/>
        <w:spacing w:before="0" w:after="0"/>
        <w:ind w:left="4247" w:firstLine="709"/>
        <w:rPr>
          <w:rFonts w:ascii="Palatino Linotype" w:hAnsi="Palatino Linotype" w:cs="Palatino Linotype"/>
          <w:i/>
          <w:i/>
          <w:highlight w:val="yellow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eprezentowania  Wykonawcy 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4"/>
          <w:szCs w:val="24"/>
          <w:highlight w:val="yellow"/>
        </w:rPr>
      </w:pPr>
      <w:r>
        <w:rPr>
          <w:rFonts w:cs="Palatino Linotype" w:ascii="Palatino Linotype" w:hAnsi="Palatino Linotype"/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kres obowiązywania gwarancji dotyczy sprzętu medycznego. Okres obowiązywania gwarancji dla urządzeń innych niż sprzęt medyczny nie może być krótszy niż okres gwarancji jaki zapewnia producent urządzen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827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">
    <w:charset w:val="ee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5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3"/>
      <w:gridCol w:w="709"/>
      <w:gridCol w:w="729"/>
    </w:tblGrid>
    <w:tr>
      <w:trPr>
        <w:tblHeader w:val="true"/>
        <w:trHeight w:val="278" w:hRule="atLeast"/>
        <w:cantSplit w:val="true"/>
      </w:trPr>
      <w:tc>
        <w:tcPr>
          <w:tcW w:w="8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144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</w:rPr>
            <w:t>Opis przedmiotu zamówienia cz. 1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b/>
              <w:sz w:val="14"/>
              <w:szCs w:val="16"/>
            </w:rPr>
            <w:t>F1025a - Adm</w:t>
          </w:r>
        </w:p>
      </w:tc>
    </w:tr>
    <w:tr>
      <w:trPr>
        <w:trHeight w:val="210" w:hRule="atLeast"/>
        <w:cantSplit w:val="true"/>
      </w:trPr>
      <w:tc>
        <w:tcPr>
          <w:tcW w:w="8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  <w:szCs w:val="14"/>
            </w:rPr>
          </w:pPr>
          <w:r>
            <w:rPr>
              <w:rFonts w:cs="Tahoma" w:ascii="Tahoma" w:hAnsi="Tahoma"/>
              <w:b/>
              <w:sz w:val="8"/>
              <w:szCs w:val="14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>Wydanie 1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4"/>
            </w:rPr>
          </w:pPr>
          <w:r>
            <w:rPr>
              <w:rFonts w:cs="Tahoma" w:ascii="Tahoma" w:hAnsi="Tahoma"/>
              <w:sz w:val="12"/>
              <w:szCs w:val="14"/>
            </w:rPr>
            <w:t xml:space="preserve">Strona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6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4"/>
            </w:rPr>
            <w:t xml:space="preserve"> z </w:t>
          </w:r>
          <w:r>
            <w:rPr>
              <w:rFonts w:cs="Tahoma" w:ascii="Tahoma" w:hAnsi="Tahoma"/>
              <w:sz w:val="12"/>
              <w:szCs w:val="14"/>
            </w:rPr>
            <w:fldChar w:fldCharType="begin"/>
          </w:r>
          <w:r>
            <w:rPr>
              <w:sz w:val="12"/>
              <w:szCs w:val="14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4"/>
              <w:rFonts w:cs="Tahoma" w:ascii="Tahoma" w:hAnsi="Tahoma"/>
            </w:rPr>
            <w:fldChar w:fldCharType="separate"/>
          </w:r>
          <w:r>
            <w:rPr>
              <w:sz w:val="12"/>
              <w:szCs w:val="14"/>
              <w:rFonts w:cs="Tahoma" w:ascii="Tahoma" w:hAnsi="Tahoma"/>
            </w:rPr>
            <w:t>6</w:t>
          </w:r>
          <w:r>
            <w:rPr>
              <w:sz w:val="12"/>
              <w:szCs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1330" cy="892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72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color w:val="000000"/>
      <w:kern w:val="2"/>
      <w:sz w:val="32"/>
      <w:lang w:val="en-US"/>
    </w:rPr>
  </w:style>
  <w:style w:type="character" w:styleId="Nagwek2Znak">
    <w:name w:val="Nagłówek 2 Znak"/>
    <w:qFormat/>
    <w:rPr>
      <w:b/>
      <w:color w:val="000000"/>
      <w:sz w:val="28"/>
      <w:lang w:val="en-US"/>
    </w:rPr>
  </w:style>
  <w:style w:type="character" w:styleId="Nagwek3Znak">
    <w:name w:val="Nagłówek 3 Znak"/>
    <w:qFormat/>
    <w:rPr>
      <w:b/>
      <w:color w:val="000000"/>
      <w:sz w:val="24"/>
      <w:lang w:val="en-US"/>
    </w:rPr>
  </w:style>
  <w:style w:type="character" w:styleId="Nagwek4Znak">
    <w:name w:val="Nagłówek 4 Znak"/>
    <w:qFormat/>
    <w:rPr>
      <w:color w:val="000000"/>
      <w:sz w:val="24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4">
    <w:name w:val="WW8Num3z4"/>
    <w:qFormat/>
    <w:rPr/>
  </w:style>
  <w:style w:type="character" w:styleId="Ngbinding">
    <w:name w:val="ng-binding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reSIWZnumerowany">
    <w:name w:val="Treść SIWZ numerowany"/>
    <w:basedOn w:val="Normal"/>
    <w:qFormat/>
    <w:pPr>
      <w:widowControl w:val="false"/>
      <w:tabs>
        <w:tab w:val="clear" w:pos="708"/>
        <w:tab w:val="left" w:pos="360" w:leader="none"/>
      </w:tabs>
      <w:spacing w:lineRule="auto" w:line="300" w:before="60" w:after="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Znak">
    <w:name w:val=" Znak"/>
    <w:basedOn w:val="Normal"/>
    <w:qFormat/>
    <w:pPr/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T8211">
    <w:name w:val="LIT &amp;#8211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sz w:val="24"/>
      <w:szCs w:val="24"/>
    </w:rPr>
  </w:style>
  <w:style w:type="paragraph" w:styleId="Listaelementow">
    <w:name w:val="Lista elementow"/>
    <w:qFormat/>
    <w:pPr>
      <w:widowControl/>
      <w:numPr>
        <w:ilvl w:val="0"/>
        <w:numId w:val="4"/>
      </w:numPr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2:00Z</dcterms:created>
  <dc:creator/>
  <dc:description/>
  <cp:keywords/>
  <dc:language>en-US</dc:language>
  <cp:lastModifiedBy/>
  <dcterms:modified xsi:type="dcterms:W3CDTF">2019-04-17T10:12:00Z</dcterms:modified>
  <cp:revision>1</cp:revision>
  <dc:subject/>
  <dc:title/>
</cp:coreProperties>
</file>