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2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kern w:val="2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2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akład Opieki Zdrowotnej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1-500 Biała Podlaska, ul. Warszawska 20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…</w:t>
      </w:r>
      <w:r>
        <w:rPr>
          <w:rFonts w:cs="Arial" w:ascii="Arial" w:hAnsi="Arial"/>
          <w:bCs/>
          <w:iCs/>
          <w:sz w:val="20"/>
          <w:szCs w:val="20"/>
        </w:rPr>
        <w:t>.……………………. dnia ………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miejscowość</w:t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da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pełnia w całości i podpisuje Wykonaw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Wykonawc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ziba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 </w:t>
      </w:r>
      <w:r>
        <w:rPr>
          <w:rFonts w:cs="Arial" w:ascii="Arial" w:hAnsi="Arial"/>
          <w:b/>
          <w:sz w:val="20"/>
          <w:szCs w:val="20"/>
        </w:rPr>
        <w:t>fax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kontakt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ejestrowany w Sądzie Rejonowym Sądzie Gospodarczym Wydziale Krajowego Rejestru Sądowego pod nr KRS</w:t>
      </w:r>
      <w:r>
        <w:rPr>
          <w:rFonts w:cs="Arial" w:ascii="Arial" w:hAnsi="Arial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internetowy dostępu do w/w dokumentu: </w:t>
      </w:r>
      <w:r>
        <w:rPr>
          <w:rStyle w:val="Cytat1"/>
          <w:rFonts w:cs="Arial" w:ascii="Arial" w:hAnsi="Arial"/>
          <w:sz w:val="20"/>
          <w:szCs w:val="20"/>
        </w:rPr>
        <w:t>https://ems.ms.gov.pl/krs/danepodmio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internetowy dostępu do w/w dokumentu: </w:t>
      </w:r>
      <w:r>
        <w:rPr>
          <w:rStyle w:val="Cytat1"/>
          <w:rFonts w:cs="Arial" w:ascii="Arial" w:hAnsi="Arial"/>
          <w:sz w:val="20"/>
          <w:szCs w:val="20"/>
        </w:rPr>
        <w:t>https://www.ceidg.gov.pl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y niż w/w rejestry </w:t>
      </w:r>
      <w:r>
        <w:rPr>
          <w:rFonts w:cs="Arial" w:ascii="Arial" w:hAnsi="Arial"/>
          <w:sz w:val="20"/>
          <w:szCs w:val="20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 dostępu do w/w dokumentu:………………………………………………………</w:t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jes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7_1342150633"/>
      <w:bookmarkStart w:id="1" w:name="__Fieldmark__4774_3305791708"/>
      <w:bookmarkStart w:id="2" w:name="__Fieldmark__0_2058625820"/>
      <w:bookmarkStart w:id="3" w:name="__Fieldmark__0_2058625820"/>
      <w:bookmarkEnd w:id="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</w:rPr>
        <w:t>* mikroprzedsiębiorstw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2058625820"/>
      <w:bookmarkStart w:id="5" w:name="__Fieldmark__1_205862582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* małym przedsiębiorstw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2058625820"/>
      <w:bookmarkStart w:id="7" w:name="__Fieldmark__2_205862582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* średnim przedsiębiorstw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8_1342150633"/>
      <w:bookmarkStart w:id="9" w:name="__Fieldmark__4775_3305791708"/>
      <w:bookmarkStart w:id="10" w:name="__Fieldmark__3_2058625820"/>
      <w:bookmarkStart w:id="11" w:name="__Fieldmark__3_2058625820"/>
      <w:bookmarkEnd w:id="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  <w:bCs/>
          <w:sz w:val="22"/>
          <w:szCs w:val="22"/>
        </w:rPr>
        <w:t>* dużym przedsiębiorstwem</w:t>
      </w:r>
    </w:p>
    <w:p>
      <w:pPr>
        <w:pStyle w:val="Normal"/>
        <w:spacing w:lineRule="atLeast" w:line="100" w:before="57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właściwe zaznaczyć poprzez wpisanie znaku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w polu wy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musi być opatrzony przez osobę lub osoby uprawnione do reprezentowania Wykonawcy kwalifikowanym podpisem elektroniczn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informacje dotyczące ceny oferty dla przedmiotu zamówienia oraz kryteriów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w sprawie zamówienia publicznego, którego przedmiotem jest sprzedaż i dostawa 2 (dwóch) sztuk ambulansów sanitarnych Typu C z wyposażeniem medycznym </w:t>
      </w:r>
      <w:r>
        <w:rPr>
          <w:rFonts w:cs="Arial" w:ascii="Arial" w:hAnsi="Arial"/>
          <w:bCs/>
          <w:sz w:val="20"/>
          <w:szCs w:val="20"/>
        </w:rPr>
        <w:t>[NZP.3520.3.2024],</w:t>
      </w:r>
      <w:r>
        <w:rPr>
          <w:rFonts w:cs="Arial" w:ascii="Arial" w:hAnsi="Arial"/>
          <w:sz w:val="20"/>
          <w:szCs w:val="20"/>
        </w:rPr>
        <w:t xml:space="preserve"> oferuję wykonanie zamówienia zgodnie z opisem przedmiotu zamówienia i warunkami określonymi w Specyfikacji Warunków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cenę brutto: ……………………………….zł (słownie: …………………………………………………………), w tym cenę netto: …………………………...zł (słownie: ..………………………………………………………..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liczeniami zawartymi w Załączniku nr 2a do SWZ – Formularzu asortymentowo-cenowym, stanowiącym integralną część niniejszej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realizacji zamówienia: …….…. dni kalendarzowych od daty zawarcia umowy (</w:t>
      </w:r>
      <w:r>
        <w:rPr>
          <w:rFonts w:cs="Arial" w:ascii="Arial" w:hAnsi="Arial"/>
          <w:b/>
          <w:bCs/>
          <w:sz w:val="20"/>
          <w:szCs w:val="20"/>
        </w:rPr>
        <w:t>max. 100 dni kalendarzowy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ę wykonanie zamówienia zgodnie z opisem przedmiotu zamówienia i warunkami określonymi w Specyfikacji Warunków Zamówienia, co potwierdzam w Załączniku nr 3 SWZ – Przedmiot zamówienia (szczegółowy opis). Oferuję terminy gwarancji na przedmiot zamówienia wskazane w Załączniku nr 3 do SWZ.*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u w:val="single"/>
        </w:rPr>
        <w:t>Jeżeli Wykonawca nie wskaże terminu gwarancji w ofercie – Załączniku nr 3 do SWZ, Zamawiający przyjmie, że Wykonawca oferuje minimalny wymagany termin gwarancji określony w Załączniku nr 3 do S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twierdzenie spełnienia wymogów SWZ dotyczących przedmiotu zamówieni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, że przedmiot zamówienia dostarczany Zamawiającemu będzie spełniać następujące wymaga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ędzie spełniać wszystkie wymagania stawiane przedmiotowi zamówienia określone w SWZ i załącznikach do niej,  co potwierdzam w Załączniku nr 3 do SWZ – Przedmiot zamówienia (szczegółowy opis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bookmarkStart w:id="12" w:name="_Hlk156510438"/>
      <w:bookmarkEnd w:id="12"/>
      <w:r>
        <w:rPr>
          <w:rFonts w:cs="Arial" w:ascii="Arial" w:hAnsi="Arial"/>
          <w:sz w:val="20"/>
          <w:szCs w:val="20"/>
        </w:rPr>
        <w:t xml:space="preserve">będzie fabrycznie nowy, kompletny, sprawny, </w:t>
      </w:r>
      <w:r>
        <w:rPr>
          <w:rFonts w:cs="Arial" w:ascii="Arial" w:hAnsi="Arial"/>
          <w:bCs/>
          <w:sz w:val="20"/>
          <w:szCs w:val="20"/>
        </w:rPr>
        <w:t>nieużywany wcześniej przez osoby trzecie</w:t>
      </w:r>
      <w:r>
        <w:rPr>
          <w:rFonts w:cs="Arial" w:ascii="Arial" w:hAnsi="Arial"/>
          <w:sz w:val="20"/>
          <w:szCs w:val="20"/>
        </w:rPr>
        <w:t>, wolny od wad fizycznych i praw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gotowy do używania bez żadnych dodatkowych zakupów i inwestycj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bookmarkStart w:id="13" w:name="_Hlk156510438"/>
      <w:bookmarkEnd w:id="13"/>
      <w:r>
        <w:rPr>
          <w:rFonts w:cs="Arial" w:ascii="Arial" w:hAnsi="Arial"/>
          <w:sz w:val="20"/>
          <w:szCs w:val="20"/>
        </w:rPr>
        <w:t>spełniać będzie wszelkie wymagania według polskiego prawa, w tym w szczególności w zakresie jakości oraz dopuszczenia do obro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zgodny z aktualnymi wersjami normy PN EN 1789 (lub równoważnej) dla ambulansu i PN</w:t>
        <w:noBreakHyphen/>
        <w:t xml:space="preserve">EN 1865 (lub równoważnej) dla sprzętu medycznego </w:t>
      </w:r>
      <w:r>
        <w:rPr>
          <w:rFonts w:cs="Arial" w:ascii="Arial" w:hAnsi="Arial"/>
          <w:bCs/>
          <w:sz w:val="20"/>
          <w:szCs w:val="20"/>
        </w:rPr>
        <w:t>oraz spełniać wszystkie warunki określone w Ustawie z dnia 20 czerwca 1997 r. Prawo o ruchu drogowym (t. jedn. Dz. U. z 2023 r., poz. 1047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osiadać niezbędne homologacje: na pojazdy skompletowane (pojazdy bazowe wraz z zabudową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bookmarkStart w:id="14" w:name="_Hlk156510585"/>
      <w:r>
        <w:rPr>
          <w:rFonts w:cs="Arial" w:ascii="Arial" w:hAnsi="Arial"/>
          <w:sz w:val="20"/>
          <w:szCs w:val="20"/>
        </w:rPr>
        <w:t>będzie zgodny z wymaganiami określonymi w obowiązujących przepisach prawa, w tym zawartymi w   rozporządzeniu Ministra Infrastruktury z dnia 31.12.2002 r. w sprawie warunków technicznych pojazdów oraz zakresu niezbędnego wyposażenia (t. jedn. Dz.U. z 2016 r. poz. 2022 ze zm.), w rozporządzeniu Ministra Zdrowia z dnia 03.01.2023 r. w sprawie oznaczenia systemu Państwowe Ratownictwo Medyczne oraz wymagań w  zakresie umundurowania członków zespołów ratownictwa medycznego (Dz.U. z 2023 r. poz. 118),</w:t>
      </w:r>
      <w:bookmarkEnd w:id="14"/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wyrobów medycznych stanowiących wyposażenie ambulansów – spełni wymagania określone w ustawie z dnia 07.04.2022 r. o wyrobach medycznych </w:t>
      </w:r>
      <w:r>
        <w:rPr>
          <w:rFonts w:cs="Arial" w:ascii="Arial" w:hAnsi="Arial"/>
          <w:bCs/>
          <w:sz w:val="20"/>
          <w:szCs w:val="20"/>
        </w:rPr>
        <w:t>(Dz. U. z 2022 r., poz. 974 z późn. zm.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ędzie posiadać aktualne świadectwo homologacji wydane na podstawie przepisów ustawy z dnia 14 kwietnia 2023 r. o systemach homologacji pojazdów oraz ich wyposażenia (Dz. U. z 2023 r., poz. 919 z późn. zm.) i Rozporządzenia Ministra Infrastruktury z dnia 2 sierpnia 2023 r. w sprawie homologacji typu pojazdów (Dz.U. z 2023 r. poz. 1651) na każdy ambulans sanitar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będzie dostarczony Zamawiającemu w dniu dostawy w stanie kompletnym, w tym wraz z dokumentacją wymaganą przez Zamawiającego w Załączniku nr 3 do SWZ w ust. 47 pkt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180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uważam się za związanego niniejszą ofertą przez okres wskazany w SWZ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arunki postawione w SWZ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realizuję zamówienie zgodnie z SWZ i załącznikami do niej oraz zgodnie z Opisem przedmiotu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cy załącznik do </w:t>
      </w:r>
      <w:bookmarkStart w:id="15" w:name="_Hlk63016444"/>
      <w:r>
        <w:rPr>
          <w:rFonts w:cs="Arial" w:ascii="Arial" w:hAnsi="Arial"/>
          <w:sz w:val="20"/>
          <w:szCs w:val="20"/>
        </w:rPr>
        <w:t xml:space="preserve">SWZ </w:t>
      </w:r>
      <w:bookmarkEnd w:id="15"/>
      <w:r>
        <w:rPr>
          <w:rFonts w:cs="Arial" w:ascii="Arial" w:hAnsi="Arial"/>
          <w:sz w:val="20"/>
          <w:szCs w:val="20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 w informacji - zawiadomieniu o wyborze ofert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pieniądzu, należy zwrócić na rachunek bankowy </w:t>
      </w:r>
      <w:r>
        <w:rPr>
          <w:rFonts w:cs="Arial" w:ascii="Arial" w:hAnsi="Arial"/>
          <w:i/>
          <w:iCs/>
          <w:sz w:val="20"/>
          <w:szCs w:val="20"/>
        </w:rPr>
        <w:t>(o ile dotyczy):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podać nazwę banku oraz nr kont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na podstawie art. 18 ust. 3 ustawy </w:t>
      </w:r>
      <w:bookmarkStart w:id="16" w:name="_Hlk63017664"/>
      <w:r>
        <w:rPr>
          <w:rFonts w:cs="Arial" w:ascii="Arial" w:hAnsi="Arial"/>
          <w:sz w:val="20"/>
          <w:szCs w:val="20"/>
        </w:rPr>
        <w:t>z dnia 11 września 2019 r. Prawo zamówień publicznych (Dz. U. z 2023 r., poz. 1605)</w:t>
      </w:r>
      <w:bookmarkEnd w:id="16"/>
      <w:r>
        <w:rPr>
          <w:rFonts w:cs="Arial" w:ascii="Arial" w:hAnsi="Arial"/>
          <w:sz w:val="20"/>
          <w:szCs w:val="20"/>
        </w:rPr>
        <w:t xml:space="preserve">, że żadne z informacji zawartych ofercie nie stanowią tajemnicy przedsiębiorstwa w rozumieniu przepisów ustawy o zwalczaniu nieuczciwej konkurencji / Oświadczam, na podstawie art. 18 ust. 3 ustawy z dnia 11 września 2019 r. Prawo zamówień publicznych (Dz. U. z 2023 r., poz. 1605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 te zawarte są w następujących dokumentach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ze nadzór nad realizacja umowy (w przypadku wyboru niniejszej oferty jako najkorzystniejszej) sprawować będzie:……………………………………………………………….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niniejsze zamówienie powierzę podwykonawcom / nie powierzę podwykonawcom* (*niepotrzebne skreślić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ę następującą część zamówienia do wykonania podwykonawcom (podać pełną nazwę/firmę, adres, a także w zależności od podmiotu: NIP, KRS / CEiDG i zakres)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akceptuję zasady korzystania z systemu</w:t>
      </w:r>
      <w:r>
        <w:rPr>
          <w:rFonts w:cs="Arial" w:ascii="Arial" w:hAnsi="Arial"/>
          <w:sz w:val="20"/>
          <w:szCs w:val="20"/>
        </w:rPr>
        <w:t xml:space="preserve"> elektronicznej Platformy Zamówień Publicznych Stacji Pogotowia Ratunkowego SP ZOZ w Białej Podlaskiej wskazane w instrukcji użytkownika i SWZ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. 14 RODO¹</w:t>
      </w:r>
      <w:r>
        <w:rPr>
          <w:rFonts w:cs="Cambria Math" w:ascii="Cambria Math" w:hAnsi="Cambria Math"/>
          <w:sz w:val="20"/>
          <w:szCs w:val="20"/>
        </w:rPr>
        <w:t>⁾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 o udzielenie zamówienia publicznego, zgodnie z Rozporządzeniem Parlamentu Europejskiego i Rady (UE) 2016/679 z dnia 27 kwietnia 2016 r. w sprawie ochrony osób fizycznych w związku z przetwarzaniem danych osobowych i w sprawie swobodnego przepływu takich danych oraz uchylenia Dyrektywy 95/46/WE – w 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</w:t>
      </w:r>
      <w:r>
        <w:rPr>
          <w:rFonts w:cs="Cambria Math" w:ascii="Cambria Math" w:hAnsi="Cambria Math"/>
          <w:sz w:val="20"/>
          <w:szCs w:val="20"/>
        </w:rPr>
        <w:t>⁾</w:t>
      </w:r>
      <w:r>
        <w:rPr>
          <w:rFonts w:cs="Arial" w:ascii="Arial" w:hAnsi="Arial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   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…… kolejno ponumerowanych stronach wraz z załącznikami, które stanowią integralną część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..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lang w:eastAsia="pl-PL"/>
        </w:rPr>
        <w:t>kwalifikowany podpis elektroniczny       Wykonawcy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 do SWZ – Formularzu asortymentowo-cen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 – Przedmiot zamówienia-szczegółowy 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tarSymbol" w:hAnsi="StarSymbol" w:cs="StarSymbol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tarSymbol" w:hAnsi="StarSymbol" w:cs="StarSymbol"/>
      <w:sz w:val="22"/>
      <w:szCs w:val="22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Cs/>
      <w:color w:val="000000"/>
      <w:sz w:val="22"/>
      <w:szCs w:val="22"/>
      <w:lang w:eastAsia="en-US"/>
    </w:rPr>
  </w:style>
  <w:style w:type="character" w:styleId="WW8Num6z1">
    <w:name w:val="WW8Num6z1"/>
    <w:qFormat/>
    <w:rPr>
      <w:b w:val="false"/>
      <w:color w:val="000000"/>
      <w:sz w:val="24"/>
      <w:szCs w:val="24"/>
      <w:lang w:eastAsia="en-US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6z3">
    <w:name w:val="WW8Num6z3"/>
    <w:qFormat/>
    <w:rPr>
      <w:rFonts w:ascii="Wingdings" w:hAnsi="Wingdings" w:cs="Wingdings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6z6">
    <w:name w:val="WW8Num6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tarSymbol" w:hAnsi="StarSymbol" w:cs="Star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0z1">
    <w:name w:val="WW8Num10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3">
    <w:name w:val="WW8Num11z3"/>
    <w:qFormat/>
    <w:rPr>
      <w:color w:val="000000"/>
      <w:sz w:val="22"/>
      <w:szCs w:val="22"/>
    </w:rPr>
  </w:style>
  <w:style w:type="character" w:styleId="WW8Num12z0">
    <w:name w:val="WW8Num12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" w:hAnsi="StarSymbol" w:cs="Star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0:00Z</dcterms:created>
  <dc:creator>MK-Radca</dc:creator>
  <dc:description/>
  <cp:keywords/>
  <dc:language>en-US</dc:language>
  <cp:lastModifiedBy>bflis</cp:lastModifiedBy>
  <cp:lastPrinted>2021-04-08T11:19:00Z</cp:lastPrinted>
  <dcterms:modified xsi:type="dcterms:W3CDTF">2024-01-22T10:52:00Z</dcterms:modified>
  <cp:revision>40</cp:revision>
  <dc:subject/>
  <dc:title>Wojewódzka Stacja Pogotowia Ratunkowego</dc:title>
</cp:coreProperties>
</file>