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>Sprawa numer D25M/251/14-45rj/18</w:t>
        <w:tab/>
        <w:tab/>
        <w:tab/>
        <w:tab/>
        <w:t xml:space="preserve">          </w:t>
        <w:tab/>
        <w:tab/>
        <w:tab/>
        <w:tab/>
        <w:tab/>
        <w:tab/>
        <w:t xml:space="preserve">          </w:t>
      </w:r>
      <w:r>
        <w:rPr>
          <w:rFonts w:cs="Calibri"/>
          <w:sz w:val="18"/>
          <w:szCs w:val="18"/>
        </w:rPr>
        <w:t>Załącznik do protokołu  druku ZP – PN pkt nr 8 i 9</w:t>
      </w:r>
    </w:p>
    <w:p>
      <w:pPr>
        <w:pStyle w:val="Normal"/>
        <w:jc w:val="both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 otwarcia ofert złożonych w postępowaniu o udzielenie zamówienia publicznego w trybie przetargu nieograniczonego na „Świadczenie usług transportu krwi, preparatów krwiopochodnych, materiałów biologicznych i szczepionek oraz materiału do i po sterylizacji dla Szpitali Pomorskich Sp. z o.o.”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56"/>
        <w:gridCol w:w="3937"/>
        <w:gridCol w:w="39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zwa (firma) i adres Wykonawcy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na ofer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akość świadczonej u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rd Ambulanse, ul. Kujawska 32/56, 81-862 Sopo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0 040,00 z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k produkcji pojazdu dla transportu krwi i preparatów krwiopochodnych, materiałów biologicznych i szczepionek – </w:t>
            </w:r>
            <w:r>
              <w:rPr>
                <w:rFonts w:cs="Calibri"/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k produkcji pojazdu dla transportu materiału do i po sterylizacji – </w:t>
            </w:r>
            <w:r>
              <w:rPr>
                <w:rFonts w:cs="Calibri"/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siadanie w pojeździe opuszczanej platformy do załadunku i rozładunku materiałów do i po sterylizacji - </w:t>
            </w: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ota, jaką Zamawiający zamierza przeznaczyć na sfinansowanie całego zamówienia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1 779,20 z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 15 pkt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ządziła: Milena Bory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Gdynia, dnia 28 grudnia 2018 r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odnicząca Komisji Przetargowej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Beata Martyn - Mrozowska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numer strony 1/1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3:00Z</dcterms:created>
  <dc:creator>Milena Borys</dc:creator>
  <dc:description/>
  <cp:keywords/>
  <dc:language>en-US</dc:language>
  <cp:lastModifiedBy>Milena Borys</cp:lastModifiedBy>
  <cp:lastPrinted>2018-12-28T10:13:00Z</cp:lastPrinted>
  <dcterms:modified xsi:type="dcterms:W3CDTF">2018-12-28T10:48:00Z</dcterms:modified>
  <cp:revision>5</cp:revision>
  <dc:subject/>
  <dc:title/>
</cp:coreProperties>
</file>