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4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808080"/>
          <w:sz w:val="20"/>
          <w:szCs w:val="20"/>
          <w:lang w:val="en-US"/>
        </w:rPr>
        <w:t xml:space="preserve">Dz.U. UE S numer 137, data 19.07.20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436392-2023:TEXT:PL:HTML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23/S 137-4363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</w:rPr>
              <w:t>Zakup i dostawa specjalistycznego pojazdu do odbioru odpadów segregowanych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kres i sposób realizacji przedmiotu zamówienia został określony w SWZ – rozdział IV oraz projektowanych postanowieniach umowy - załącznik nr 3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.3201.9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36392-2023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leksandra Głowacka</cp:lastModifiedBy>
  <cp:lastPrinted>2016-06-02T13:06:00Z</cp:lastPrinted>
  <dcterms:modified xsi:type="dcterms:W3CDTF">2023-07-19T07:41:00Z</dcterms:modified>
  <cp:revision>29</cp:revision>
  <dc:subject/>
  <dc:title/>
</cp:coreProperties>
</file>