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4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 NR…. / 2024 </w:t>
      </w:r>
    </w:p>
    <w:p>
      <w:pPr>
        <w:pStyle w:val="Normal"/>
        <w:spacing w:lineRule="auto" w:line="360" w:before="0" w:after="0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….01.2024</w:t>
      </w:r>
      <w:r>
        <w:rPr>
          <w:rFonts w:cs="Times New Roman" w:ascii="Times New Roman" w:hAnsi="Times New Roman"/>
          <w:sz w:val="24"/>
          <w:szCs w:val="24"/>
        </w:rPr>
        <w:t xml:space="preserve"> r. w Krośnie pomiędzy: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ą Miasto Krosno, z adresem: ul. Lwowska 28A, 38-400 Krosno, NIP-684-00-13-798, zwaną dalej ,,Zamawiającym” reprezentowaną przez: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  ………………………………………………………………………………………………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 zwaną dalej ,,Wykonawcą” reprezentowaną przez: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Wykonawca został wybrany w wyniku przeprowadzonego postępowania na podsta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y określonej w § 9 załącznika do Zarządzenia nr 924/20 Prezydenta Miasta Krosna z dnia </w:t>
        <w:br/>
        <w:t>31 grudnia 2020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4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przedaje i dostarcza zgodnie z przedstawioną ofertą, a Zamawiający kupuje materiały eksploatacyjne do drukarek, kopiarek i faksów zwane w dalszej treści umowy ,,materiałami", w okresie od dnia zawarcia umowy do dnia 31.12.2024 r. Wykaz materiałów, stanowiący przedmiot zamówienia, zgodny z przyjętą przez Zamawiającego ofertą Wykonawcy, stanowi załącznik nr 1 do niniejszej umowy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dostarczać materiały na własny koszt wraz z wniesieniem do pomieszczenia wskazanego przez Zamawiającego znajdującego się w siedzibie Zamawiającego tj. w Krośnie  ul. Lwowska 28 A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 będą dostarczane partiami na podstawie zamówień asortymentowo – ilościowych sporządzonych przez Zamawiającego i składanych telefonicznie, faxem, lub pocztą elektroniczną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dostarczenia  materiałów objętych zamówieniami, o których mowa w ust. 2, do 2 dni roboczych od dnia złożenia zamówienia, w dniach pracy Zamawiającego, tj. poniedziałek – piątek oraz w godz. 8-14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 czasu odbioru materiałów przez Zamawiającego ryzyko wszelkich niebezpieczeństw związanych z  ich ewentualnym uszkodzeniem lub utratą ponosi Wykonawca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y nie przysługują wobec Zamawiającego roszczenia odszkodowawcze z tytułu dostarczenia mniejszej ilości materiałów niż określona w zał. nr 1 do umowy, na skutek mniejszej ilości materiałów podanych w zamówieniach asortymentowo-ilościowyc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ać, materiały eksploatacyjne do drukarek i kopiarek  nowe, posiadające oznaczenie produktu (symbol), oznaczenie typu ( dla jakiego typu drukarki, kserokopiarki i faxu są przeznaczone), termin ważności lub datę produkcji z okresem używalności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Wykonawca oświadcza, że materiały są objęte 12 miesięczną gwarancją jakości liczoną </w:t>
        <w:br/>
        <w:t>od dnia dostawy. Dokument gwarancyjny Wykonawca dostarczy w dniu podpisania umowy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ykonawca zobowiązuje się do odbioru, na własny koszt, pustych kartridży i wysłania ich do producenta celem ich ponownej refabrykacji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rozliczenia każdej dostawy będzie odbiór ilościowy i jakościowy zgodny z wykazem materiałów stanowiącym załącznik nr 1, potwierdzony dokumentem wz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będzie dokonywał zapłaty należności przelewem na rachunek bankowy Wykonawcy w terminie 14 dni od daty otrzymania faktury zbiorczej wystawionej za okres: </w:t>
        <w:br/>
        <w:t>od 1 – 15 oraz od 16  do ostatniego dnia każdego miesiąca (dwie faktury zbiorcze za każdy miesiąc)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termin zapłaty uznaje się dzień, w którym Zamawiający polecił swemu bankowi przelać kwotę wynikającą z prawidłowo wystawionej faktury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y od faktur niezapłaconych w terminie określonym zgodnie z ust. 2 przysługują odsetki ustawowe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/>
      </w:pPr>
      <w:bookmarkStart w:id="0" w:name="_Hlk115680935"/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ena za materiały jest niezmienna przez okres realizacji niniejszej umowy, z zastrzeżeniem </w:t>
      </w:r>
      <w:bookmarkStart w:id="1" w:name="_Hlk115680973"/>
      <w:r>
        <w:rPr>
          <w:rFonts w:cs="Times New Roman" w:ascii="Times New Roman" w:hAnsi="Times New Roman"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5 ust. 3 oraz  § 8 ust. 2 umowy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acunkowa łączna cena za dostawę materiałów wynosi: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…………………</w:t>
      </w:r>
      <w:r>
        <w:rPr>
          <w:rFonts w:cs="Times New Roman" w:ascii="Times New Roman" w:hAnsi="Times New Roman"/>
          <w:b/>
          <w:sz w:val="24"/>
          <w:szCs w:val="24"/>
        </w:rPr>
        <w:t>. zł n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. ),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..)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 Cena może ulec zmianie w przypadku ustawowej zmiany stawki podatku VAT,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 czasie trwania umowy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any będzie do zapłaty na rzecz Zamawiającego kar umownych w następujących przypadkach i w następującej wysokości: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 tytułu niedotrzymania terminów określonych w § 3 ust. 3 karę umowną w wysokości 50 zł za każdy dzień opóźnienia,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tytułu niewykonania umowy 5 % wartości brutto umowy, wskazanej w § 5 ust. 2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jmniej dwukrotnej wymiany przez Wykonawcę tego samego materiału na wolny od wad - w wysokości 50 zł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Naliczona kwota kar umownych może być potrącana z kwoty do zapłaty określonej w przedłożonej fakturze za dostarczone materiały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Zamawiający zapłaci Wykonawcy karę umowną w wysokości </w:t>
      </w:r>
      <w:r>
        <w:rPr>
          <w:rFonts w:cs="Times New Roman" w:ascii="Times New Roman" w:hAnsi="Times New Roman"/>
          <w:sz w:val="24"/>
          <w:szCs w:val="24"/>
        </w:rPr>
        <w:t xml:space="preserve">5 % wartości brutto umowy, wskazanej w § 5 ust. 2, w przypadku odstąpienia od umowy przez Wykonawcę z przyczyn leżących po stronie Zamawiającego. </w:t>
      </w:r>
      <w:r>
        <w:rPr>
          <w:rFonts w:cs="Times New Roman" w:ascii="Times New Roman" w:hAnsi="Times New Roman"/>
          <w:bCs/>
          <w:sz w:val="24"/>
          <w:szCs w:val="24"/>
        </w:rPr>
        <w:t>Powyższe nie dotyczy przypadku odstąpienia wskazanego w treści art. 456 ust.1 pkt 1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ponosi pełną odpowiedzialność za uszkodzenia urządzeń drukujących Zamawiającego spowodowane używaniem zaoferowanych przez Wykonawcę materiałów eksploatacyjnych, o ile Zamawiający używa tych materiałów w sposób prawidłowy. </w:t>
        <w:br/>
        <w:t>W przypadku uszkodzenia urządzenia drukującego, którego przyczyną będzie użycie dostarczonego przez Wykonawcę materiału eksploatacyjnego, Wykonawca zobowiązany będzie do zwrotu kosztów naprawy tego urządzenia drukującego ( w terminie 14 dni od daty otrzymania dokumentu potwierdzającego fakt i koszt naprawy) lub jego niezwłocznej naprawy w autoryzowanym serwisie producenta, a w uzasadnionym przypadku – także zwrotu kosztów zleconej przez Zamawiającego ekspertyzy rzeczoznawcy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Stronom przysługuje prawo do dochodzenia na zasadach ogólnych określonych w Kodeksie cywilnym odszkodowania przewyższającego kary umowne zastrzeżone w umowie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u dostawy przedmiotu umowy wadliwego pod względem jakości Zamawiający wyznaczy Wykonawcy termin nie dłuższy niż 5 dni roboczych na wymianę wadliwych materiałów na wolne od wad. Po bezskutecznym upływie tego terminu Zamawiający ma prawo odstąpienia od umowy w terminie 14 dni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gdy Zamawiający stwierdzi, że wydajność, jakość lub niezawodność dostarczonych materiałów niekorzystnie odbiega od parametrów produktu oryginalnego </w:t>
        <w:br/>
        <w:t>( zalecanego przez producenta danego sprzętu) Wykonawca na żądanie Zamawiającego dokona bezpłatnej wymiany tego materiału w ciągu 5 dni roboczych na materiał spełniający wymagania Zamawiającego. W przypadku, gdy dwukrotna wymiana reklamowanego materiału nie spełni wymagań, Zamawiający ma prawo do odstąpienia od umowy w terminie 14 dni oraz/lub żądania kary umownej, o której mowa w § 6 ust.1 pkt 3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nie zrealizowania dostawy w terminie do 10 dni kalendarzowych od terminu określo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§ 3 ust. 3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 xml:space="preserve">może to potraktować jako niewykonanie umowy.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sługiwać wówczas będzie prawo natychmiastowego odstąpienia od realizacji umowy oraz żądania kary umownej, o której mowa w § 6 ust. 1 pkt 2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miany niniejszej umowy wymagają  formy pisemnego aneksu podpisanego przez obydwie strony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trony dopuszczają możliwość zmiany umowy (w tym zmiany ceny) albo jej rozwiązania za obopólnym porozumieniem w szczególności, jeżeli z powodu nadzwyczajnej zmiany stosunków (np. istotnej zmiany siły nabywczej pieniądza) mającej miejsce po zawarciu umowy, realizacja umowy byłaby połączona z nadmiernymi trudnościami albo groziłoby jednej ze stron rażącą stratą, czego strony nie mogły przewidzieć przy zawarciu umowy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powstałe na tle realizacji niniejszej umowy będą rozstrzygane przez sąd właściwy ze względu na siedzibę Zamawiającego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right="48" w:hanging="0"/>
        <w:rPr/>
      </w:pPr>
      <w:r>
        <w:rPr>
          <w:b/>
        </w:rPr>
        <w:t xml:space="preserve">    </w:t>
      </w:r>
      <w:r>
        <w:rPr>
          <w:b/>
        </w:rPr>
        <w:t>ZAMAWIAJĄCY</w:t>
        <w:tab/>
        <w:tab/>
        <w:tab/>
        <w:tab/>
        <w:t xml:space="preserve">                                          WYKONAWCA</w:t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 GWARANCJI JAKOŚCI</w:t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JAKOŚCI</w:t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mowy Nr …/2024  zawartej dnia ….01.2024 r.</w:t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………………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Miasto Krosno, 38-400 Krosno ul. Lwowska 28A</w:t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GWARANCJI JAKOŚCI: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iały eksploatacyjne do drukarek, kopiarek </w:t>
        <w:br/>
        <w:t>i faksów  według załącznika nr 1 do umowy.</w:t>
      </w:r>
    </w:p>
    <w:p>
      <w:pPr>
        <w:pStyle w:val="Normal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jakości na sprzedane i dostarczone materiały eksploatacyjne do drukarek, kopiarek i fak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kres 12 miesięcy  licząc od dnia dostawy.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9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ryciu wady ZAMAWIAJĄCY jest zobowiązany zawiadomić telefonicznie WYKONAWCĘ w terminie 3 dni od daty jej ujawnienia (zawiadomienie telefoniczne zostanie potwierdzone faxem wysłanym przez ZAMAWIAJĄCEGO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59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7 dni od daty zawiadomienia obowiązany jest przybyć do ZAMAWIAJĄCEGO w celu wymiany materiałów na wolne od wad albo oświadczyć, że nie uznaje wadliwości materia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59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ermin gwarancji ulega przedłużeniu o czas, w ciągu którego wskutek wady rzeczy objętej gwarancją ZAMAWIAJĄCY nie mógł z niej korzystać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59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przez WYKONAWCĘ w okresie gwarancji, w wyznaczonym przez ZAMAWIAJĄCEGO terminie, wady może usunąć ZAMAWIAJĄCY obciążając pełnymi kosztami ich usunięcia WYKONAWCĘ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59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w niniejszym dokumencie gwarancji oraz w umowie, w zakresie gwarancji jakości, zastosowanie mają przepisy Kodeksu cywilnego dotyczące gwarancji jakości.</w:t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ieczęć  firmowa Wykonawcy</w:t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, podpis i pieczęć imienna osoby uprawnionej do reprezentacji Wykonawcy</w:t>
      </w:r>
    </w:p>
    <w:sectPr>
      <w:footerReference w:type="default" r:id="rId2"/>
      <w:type w:val="nextPage"/>
      <w:pgSz w:w="12240" w:h="15840"/>
      <w:pgMar w:left="1418" w:right="1418" w:gutter="0" w:header="0" w:top="993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8:00Z</dcterms:created>
  <dc:creator>Przetarg</dc:creator>
  <dc:description/>
  <cp:keywords/>
  <dc:language>en-US</dc:language>
  <cp:lastModifiedBy>Andrzej Kopacz</cp:lastModifiedBy>
  <cp:lastPrinted>2021-10-11T10:56:00Z</cp:lastPrinted>
  <dcterms:modified xsi:type="dcterms:W3CDTF">2023-09-28T06:03:00Z</dcterms:modified>
  <cp:revision>131</cp:revision>
  <dc:subject/>
  <dc:title/>
</cp:coreProperties>
</file>