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4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ARITAS DIECEZJI RZESZOWSKIEJ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l. Jana Styki 21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5-006 Rzeszów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Zakup wraz z dostawą fabrycznie nowego autobusu przystosowanego do przewozu osób niepełnosprawnych na potrzeby Środowiskowego Domu Samopomocy w Wysokiej Głogowskiej.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0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10-25T08:30:00Z</dcterms:modified>
  <cp:revision>2</cp:revision>
  <dc:subject/>
  <dc:title/>
</cp:coreProperties>
</file>