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KP 18/04/2025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Cs/>
        </w:rPr>
        <w:t>dostawę i montaż sprzętu medycznego dla potrzeb Uzdrowiska Ciechocinek  S. A. w 9 zadaniach :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nie nr 1 - Dostawa i montaż sprzętu medycznego  kod CPV 33158400-6, 33150000-6, 33155000-1,  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100000-1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Dostawa i montaż sprzętu medycznego - Ugul wraz z osprzętem, wanna do hydromasażu kod CPV 33100000-1, 33158400-6, 33150000-6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bCs/>
        </w:rPr>
        <w:t xml:space="preserve">Zadanie nr 3 - Dostawa i montaż sprzętu medycznego - Wirówka kończyn dolnych kod CPV 33100000-1 Zadanie nr 4 - Dostawa i montaż  sprzętu medycznego - Aparat do inhalacji ultradźwiękowych kod CPV 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bCs/>
        </w:rPr>
        <w:t>33155000-1, 33150000-6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nie nr 5 - Dostawa i montaż sprzętu medycznego - Urządzenie do membranowego suchego masażu  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 CPV 33100000-1, 33192100-3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nie nr 6 - Dostawa i montaż sprzętu medycznego - Stolik pod aparaturę do fizykoterapii, leżanka  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/>
      </w:pPr>
      <w:r>
        <w:rPr>
          <w:rFonts w:cs="Arial" w:ascii="Arial" w:hAnsi="Arial"/>
          <w:bCs/>
        </w:rPr>
        <w:t>drewniana kod CPV 33100000-1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7 - Sprzęt medyczny - Aparat do EKG kod CPV 33190000-8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8 - Pozostały sprzęt medyczny - Wózek inwalidzki kod CPV 33193000-9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9 - Dostawa i montaż Autoklaw – sterylizator parowy  CPV 33191110-9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1 - Dostawa i montaż sprzętu medycznego  kod CPV 33158400-6, 33150000-6, 33155000-1,   33100000-1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5"/>
        <w:gridCol w:w="567"/>
        <w:gridCol w:w="709"/>
        <w:gridCol w:w="709"/>
        <w:gridCol w:w="996"/>
        <w:gridCol w:w="1134"/>
        <w:gridCol w:w="850"/>
        <w:gridCol w:w="989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81966820"/>
            <w:bookmarkStart w:id="2" w:name="_Hlk136237991"/>
            <w:bookmarkStart w:id="3" w:name="_Hlk181966820"/>
            <w:bookmarkEnd w:id="2"/>
            <w:bookmarkEnd w:id="3"/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9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VR do rehabilitacji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/ Fotel do zabiegów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do masażu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per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 magnetyczny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oślarz magnetyczny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per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trek magnetyczny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ulator wspinaczki górskiej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rehab. do ćw. stawu barkowego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kończyn górnych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do ćw. przedramienia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ina do ćwiczeń i zawieszeń UGUL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t do kabiny UGUL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metr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er stacjonarny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el rehabilitacyjny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 do ćwiczeń (G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krioterapii z butlą o poj. 30l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la do krioterapii poj. 30l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sens. Zestaw do rehabilitacji KG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anałowy aparat do elektroterapii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IO V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ollux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mulator elektromagnetyczny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elektroterapii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terapii ultradźwiękowej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laseroterapii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na ciekły azot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pneumatycznego drenażu limfatycznego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nie prostokątne do wanny z poręczą (D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do solanek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do suchej kąpieli CO2 / O3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kąpieli wirowej kończyn górnych 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23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4" w:name="_Hlk136238851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5" w:name="_Hlk136238851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5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– Dostawa i montaż sprzętu medycznego - Ugul wraz z osprzętem, wanna do hydromasażu  kod CPV 33100000-1, 33158400-6, 33150000-6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6" w:name="_Hlk136238090"/>
            <w:bookmarkStart w:id="7" w:name="_Hlk136238090"/>
            <w:bookmarkEnd w:id="7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UL wraz z osprzętem (SZP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na do hydromasażu (SZP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8" w:name="_Hlk181966882"/>
      <w:bookmarkStart w:id="9" w:name="_Hlk181966882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3 Dostawa i montaż sprzętu medycznego - Wirówka kończyn dolnych  kod CPV 33100000-1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ówka kończyn dolnych (SZP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10" w:name="_Hlk181966882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</w:t>
      </w:r>
      <w:bookmarkEnd w:id="10"/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Zadanie nr 4  Dostawa i montaż  sprzętu medycznego - </w:t>
      </w:r>
      <w:r>
        <w:rPr>
          <w:rFonts w:cs="Arial" w:ascii="Arial" w:hAnsi="Arial"/>
          <w:b/>
        </w:rPr>
        <w:t>Aparat do inhalacji ultradźwiękowych</w:t>
      </w:r>
      <w:r>
        <w:rPr>
          <w:rFonts w:cs="Arial" w:ascii="Arial" w:hAnsi="Arial"/>
          <w:b/>
          <w:bCs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kod CPV 33155000-1, 33150000-6   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inhalacji ultradźwiękowych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bookmarkStart w:id="11" w:name="_Hlk194488472"/>
      <w:bookmarkEnd w:id="11"/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Zadanie nr 5  Dostawa i montaż sprzętu medycznego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</w:rPr>
        <w:t xml:space="preserve">Urządzenie do membranowego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suchego masażu   kod CPV 33100000-1, 33192100-3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membranowego suchego hydromasażu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2" w:name="_Hlk194488472"/>
      <w:bookmarkStart w:id="13" w:name="_Hlk194488472"/>
      <w:bookmarkEnd w:id="13"/>
    </w:p>
    <w:p>
      <w:pPr>
        <w:pStyle w:val="Normal"/>
        <w:jc w:val="both"/>
        <w:rPr/>
      </w:pPr>
      <w:bookmarkStart w:id="14" w:name="_Hlk194488513"/>
      <w:bookmarkEnd w:id="14"/>
      <w:r>
        <w:rPr>
          <w:rFonts w:cs="Arial" w:ascii="Arial" w:hAnsi="Arial"/>
          <w:bCs/>
          <w:color w:val="000000"/>
        </w:rPr>
        <w:t>Cena oferty netto ( Zadanie nr 5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5 ) 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5" w:name="_Hlk194488513"/>
      <w:bookmarkStart w:id="16" w:name="_Hlk194488513"/>
      <w:bookmarkEnd w:id="16"/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6  Dostawa i montaż sprzętu medycznego - Stolik pod aparaturę do fizykoterapii, leżanka drewniana kod CPV 33100000-1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pod aparaturę do fizykoterapii (MA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anka drewniana (MAR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6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6 ) 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7 – Sprzęt medyczny – Aparat do EKG kod CPV 33190000-8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EKG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7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7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8 – Pozostały sprzęt medyczny – Wózek inwalidzki kod CPV 33193000-9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inwalidzki (MAR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8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8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/>
        <w:t>Zadanie nr 9 –  Dostawa i montaż Autoklaw – sterylizator parowy  CPV 33191110-9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klaw - sterylizator parowy (ZP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9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9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bookmarkStart w:id="17" w:name="_Hlk195599203"/>
      <w:bookmarkEnd w:id="17"/>
      <w:r>
        <w:rPr>
          <w:rFonts w:cs="Arial" w:ascii="Arial" w:hAnsi="Arial"/>
          <w:color w:val="000000"/>
        </w:rPr>
        <w:t>Zadanie 1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2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3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4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5:  30 dni od dnia podpisania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Zadanie 6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7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8:  30 dni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9:  6 miesięcy od dnia podpisania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8" w:name="_Hlk195599203"/>
      <w:bookmarkStart w:id="19" w:name="_Hlk195599203"/>
      <w:bookmarkEnd w:id="19"/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Na potwierdzenie spełnienia wymagań do oferty załączam: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trike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11T12:03:00Z</cp:lastPrinted>
  <dcterms:modified xsi:type="dcterms:W3CDTF">2025-04-15T07:35:00Z</dcterms:modified>
  <cp:revision>492</cp:revision>
  <dc:subject/>
  <dc:title/>
</cp:coreProperties>
</file>