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DMIAR  remontu mogiły w Paprociach stanowiący </w:t>
      </w:r>
      <w:r>
        <w:rPr/>
        <w:t xml:space="preserve">załącznik do Umowy na zadanie pod nawą ;  </w:t>
      </w:r>
      <w:r>
        <w:rPr>
          <w:b/>
        </w:rPr>
        <w:t>Remont mogiły pomordowanych podczas II wojny światowej mieszkańców wsi Paproc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 Zakup materiałów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up granitu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Granit na płaskorzeźbę szary, grubość 8 cm , ilość ok. 1 m²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ranit na tablicę pamiątkową  czarny , grubość 2 cm  ilość 0,72 m²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ranit na obłożenie całości pomnika i  podmurówki ogrodzenia szary , grubość 2 cm, ilość 26,5 m²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stka granitowa w kolorze ciemno – szarym  w ilości 5 m²</w:t>
      </w:r>
    </w:p>
    <w:p>
      <w:pPr>
        <w:pStyle w:val="Normal"/>
        <w:spacing w:lineRule="auto" w:line="360"/>
        <w:rPr/>
      </w:pPr>
      <w:r>
        <w:rPr/>
        <w:t>II  Prace montażowe i renowacyjn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.  Wykonanie płaskorzeźby w granicie   szt. 1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łożenie kostki granitowej  na podsypce cementowej w ilości 5 m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błożenie całości ponika i podmurówki odrodzenia granitem w ilości 26,5 m²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ntaż tablicy pamiątkowej szt. 1 i grawerowanie liter w ilości ok. 220 sz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czyszczenie i pomalowanie elementów ogrodzenia metalowego w ilości ok. 7,5 m²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6:00Z</dcterms:created>
  <dc:creator>mpartyka</dc:creator>
  <dc:description/>
  <cp:keywords/>
  <dc:language>en-US</dc:language>
  <cp:lastModifiedBy>mpartyka</cp:lastModifiedBy>
  <cp:lastPrinted>2019-06-13T10:57:00Z</cp:lastPrinted>
  <dcterms:modified xsi:type="dcterms:W3CDTF">2019-06-13T09:03:00Z</dcterms:modified>
  <cp:revision>12</cp:revision>
  <dc:subject/>
  <dc:title>RGI</dc:title>
</cp:coreProperties>
</file>