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6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>Kazimierza Wielka, dnia 06.09.2021 r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bookmarkStart w:id="0" w:name="_Hlk64374211"/>
      <w:bookmarkStart w:id="1" w:name="_Hlk60466352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Likwidacja barier w zakresie umożliwienia osobom niepełnosprawnym poruszania się, poprzez zakup i montaż przy budynku Zespołu Placówek Szkolno-Wychowawczo-Rewalidacyjnych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 Cudzynowicach zewnętrznej samonośnej platformy dla osób niepełnosprawnych</w:t>
      </w:r>
    </w:p>
    <w:p>
      <w:pPr>
        <w:pStyle w:val="Normal"/>
        <w:shd w:fill="BFBFBF" w:val="clear"/>
        <w:jc w:val="center"/>
        <w:rPr/>
      </w:pPr>
      <w:bookmarkStart w:id="2" w:name="_Hlk64374211"/>
      <w:r>
        <w:rPr>
          <w:rFonts w:cs="Cambria" w:ascii="Cambria" w:hAnsi="Cambria"/>
          <w:b/>
          <w:color w:val="000000"/>
          <w:sz w:val="20"/>
          <w:szCs w:val="20"/>
        </w:rPr>
        <w:t>wraz z dokumentacją”.</w:t>
      </w:r>
      <w:bookmarkEnd w:id="2"/>
    </w:p>
    <w:p>
      <w:pPr>
        <w:pStyle w:val="Normal"/>
        <w:shd w:fill="BFBFBF" w:val="clea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  <w:bookmarkStart w:id="3" w:name="_Hlk60466352"/>
      <w:bookmarkStart w:id="4" w:name="_Hlk60466352"/>
      <w:bookmarkEnd w:id="4"/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883"/>
        <w:gridCol w:w="1974"/>
      </w:tblGrid>
      <w:tr>
        <w:trPr>
          <w:trHeight w:val="35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35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FIRMA REMONTOWO BUDOWLA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CZAJKA DANI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KRÓLEWICE 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28-512 BEJS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35 112,00 zł</w:t>
            </w:r>
          </w:p>
        </w:tc>
      </w:tr>
      <w:tr>
        <w:trPr>
          <w:trHeight w:val="35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Firma Handlowa ARTME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J. Sienkiewicz, A. Kęsy Spółka Jaw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Ul. św. Antoniego 18 lok. 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97-200 Tomaszów Maz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205 809,85 zł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 w:val="20"/>
        <w:szCs w:val="20"/>
      </w:rPr>
      <w:t xml:space="preserve">Numer postępowania: </w:t>
    </w:r>
    <w:bookmarkStart w:id="5" w:name="_Hlk79402927"/>
    <w:bookmarkStart w:id="6" w:name="_Hlk79401411"/>
    <w:r>
      <w:rPr>
        <w:rFonts w:cs="Cambria" w:ascii="Cambria" w:hAnsi="Cambria"/>
        <w:sz w:val="20"/>
        <w:szCs w:val="20"/>
      </w:rPr>
      <w:t>ZPSWR.26.02.2021</w:t>
    </w:r>
    <w:bookmarkEnd w:id="5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3"/>
      <w:jc w:val="center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3:00Z</dcterms:created>
  <dc:creator>ZZP</dc:creator>
  <dc:description/>
  <cp:keywords/>
  <dc:language>en-US</dc:language>
  <cp:lastModifiedBy>user</cp:lastModifiedBy>
  <cp:lastPrinted>2016-10-05T12:47:00Z</cp:lastPrinted>
  <dcterms:modified xsi:type="dcterms:W3CDTF">2021-09-06T09:38:00Z</dcterms:modified>
  <cp:revision>23</cp:revision>
  <dc:subject/>
  <dc:title/>
</cp:coreProperties>
</file>