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6.08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4/23/D8/R2/16/002/03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Urządzeń komputerowych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2 r. poz. 1710 z późn. zm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49 69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CON Systemy Komputerowe </w:t>
              <w:br/>
              <w:t>Sp. z o.o. Sp. k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Dworcowa 10 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-300 Oles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29 481,1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ut Centrum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s. Prymasa A. Hlonda  10/1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972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11 751,02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07-13T10:58:00Z</cp:lastPrinted>
  <dcterms:modified xsi:type="dcterms:W3CDTF">2023-08-16T08:38:00Z</dcterms:modified>
  <cp:revision>117</cp:revision>
  <dc:subject/>
  <dc:title>Zielonka, dn</dc:title>
</cp:coreProperties>
</file>