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NZZ/08/P/24</w:t>
      </w:r>
      <w:r>
        <w:rPr>
          <w:rFonts w:cs="Times New Roman" w:ascii="Times New Roman" w:hAnsi="Times New Roman"/>
        </w:rPr>
        <w:tab/>
        <w:t xml:space="preserve">                            </w:t>
        <w:tab/>
        <w:t xml:space="preserve">                       </w:t>
        <w:tab/>
        <w:tab/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 Bydgoszcz, dnia 28.02.2024 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szyscy Wykonawcy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ezodstpw"/>
        <w:jc w:val="both"/>
        <w:rPr>
          <w:i/>
          <w:i/>
          <w:sz w:val="22"/>
          <w:szCs w:val="18"/>
        </w:rPr>
      </w:pPr>
      <w:r>
        <w:rPr>
          <w:i/>
          <w:sz w:val="18"/>
          <w:szCs w:val="18"/>
          <w:u w:val="single"/>
        </w:rPr>
        <w:t>Dotyczy :</w:t>
      </w:r>
      <w:r>
        <w:rPr>
          <w:i/>
          <w:sz w:val="18"/>
          <w:szCs w:val="18"/>
        </w:rPr>
        <w:t xml:space="preserve"> postępowania o udzielenie zamówienia publicznego prowadzonego w trybie przetargu nieograniczonego                                     - Dostawa kaniul dożylnych </w:t>
      </w:r>
    </w:p>
    <w:p>
      <w:pPr>
        <w:pStyle w:val="WWTekstpodstawowy2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Heading7"/>
        <w:spacing w:before="0" w:after="0"/>
        <w:rPr>
          <w:rFonts w:ascii="Times New Roman" w:hAnsi="Times New Roman" w:cs="Times New Roman"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i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ziałając na podstawie art. 135  ustawy ust.1,2 </w:t>
      </w:r>
      <w:r>
        <w:rPr>
          <w:rFonts w:cs="Times New Roman" w:ascii="Times New Roman" w:hAnsi="Times New Roman"/>
          <w:sz w:val="21"/>
          <w:szCs w:val="21"/>
          <w:lang w:bidi="en-US"/>
        </w:rPr>
        <w:t>ustawy Prawo zamówień publicznych ( PZP ) z dnia 11 września 2019 r.</w:t>
      </w:r>
      <w:r>
        <w:rPr>
          <w:rFonts w:cs="Times New Roman" w:ascii="Times New Roman" w:hAnsi="Times New Roman"/>
          <w:sz w:val="21"/>
          <w:szCs w:val="21"/>
        </w:rPr>
        <w:t xml:space="preserve"> -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związku z pytaniami zadanymi przez wykonawców w toku postępowania o  udzielenie zamówienia publicznego  Zamawiający udziela wyjaśnień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Pytanie nr 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dotyczy projektu umowy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zy w celu miarkowania kar umownych Zamawiający dokona modyfikacji postanowień projektu  przyszłej umowy w zakresie zapisów § 4 ust. 13:</w:t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3. W przypadku zwłoki w załatwieniu zasadnej reklamacji przekraczającej o dwa dni robocze w przypadku dostawy zwykłej lub o jeden dzień roboczy w przypadku dostawy pilnej albo w przypadku zwłoki w dostawie przekraczającej o dwa dni robocze termin określony w ust. 2 lub o jeden dzień roboczy termin określony w ust. 3 niniejszego paragrafu Wykonawca wyraża zgodę na dokonanie przez Zamawiającego, bez wezwania Wykonawcy do należytego wykonania umowy, zakupu u osoby trzeciej, a w przypadku ceny wyższej niż cena wynikająca z niniejszej umowy, na obciążenie go różnicą w cenie, którą Wykonawca ma obowiązek uregulować w terminie 14 dni od daty otrzymania noty obciążeniowej, jak również Wykonawca wyraża zgodę na obciążenie go karą umowną w wysokośc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1%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artości netto niedostarczonego w terminie lub reklamowanego przedmiotu dostawy, chyba że Zamawiający skorzysta z uprawnień, o których mowa w ust. 15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:</w:t>
      </w:r>
    </w:p>
    <w:p>
      <w:pPr>
        <w:pStyle w:val="NormalnyWeb"/>
        <w:spacing w:before="0" w:after="0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podtrzymuje zapisy projektu umowy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Pytanie nr 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dotyczy projektu umowy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zy w celu miarkowania kar umownych Zamawiający dokona modyfikacji postanowień projektu  przyszłej umowy w zakresie zapisów § 4 ust. 15:</w:t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5. W przypadku zwłoki w należytym wykonaniu umowy przez Wykonawcę , Wykonawca zapłaci na rzecz Zamawiającego karę umowną w wysokości 0,5% wartości netto nie dostarczonego w terminie lub reklamowanego przedmiotu dostawy za każdy rozpoczęty dzień zwłoki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jednak nie więcej niż 10 % wartości netto niedostarczonego w terminie lub reklamowanego przedmiotu dostawy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Odpowiedź na zapytanie:</w:t>
      </w:r>
    </w:p>
    <w:p>
      <w:pPr>
        <w:pStyle w:val="NormalnyWeb"/>
        <w:spacing w:before="0" w:after="0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podtrzymuje zapisy projektu umowy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Pytanie nr 3</w:t>
      </w:r>
      <w:r>
        <w:rPr>
          <w:rFonts w:cs="Times New Roman" w:ascii="Times New Roman" w:hAnsi="Times New Roman"/>
          <w:color w:val="000000"/>
          <w:sz w:val="21"/>
          <w:szCs w:val="21"/>
        </w:rPr>
        <w:t>- dotyczy projektu umowy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zy w celu miarkowania kar umownych Zamawiający dokona modyfikacji postanowień projektu  przyszłej umowy w zakresie zapisów § 4 ust. 18:</w:t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/>
        </w:rPr>
        <w:t xml:space="preserve">18. W przypadku rozwiązania, w tym odstąpienia od umowy, z winy Wykonawcy, Zamawiający ma prawo obciążyć go karą umowną w wysokości 5% wartości netto </w:t>
      </w:r>
      <w:r>
        <w:rPr>
          <w:rFonts w:eastAsia="Calibri" w:cs="Times New Roman" w:ascii="Times New Roman" w:hAnsi="Times New Roman"/>
          <w:b/>
          <w:bCs/>
          <w:color w:val="000000"/>
          <w:sz w:val="21"/>
          <w:szCs w:val="21"/>
          <w:u w:val="single"/>
          <w:lang w:eastAsia="en-US"/>
        </w:rPr>
        <w:t>niezrealizowanej części</w:t>
      </w: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/>
        </w:rPr>
        <w:t xml:space="preserve"> przedmiotu niniejszej umowy przewidzianej do realizacji, o której mowa w ust. 7 , chyba że umowa przewiduje w danym przypadku karę w innej wysokości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  <w:t>Odpowiedź na zapytanie:</w:t>
      </w:r>
    </w:p>
    <w:p>
      <w:pPr>
        <w:pStyle w:val="NormalnyWeb"/>
        <w:spacing w:before="0" w:after="0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podtrzymuje zapisy projektu umowy. </w:t>
      </w:r>
    </w:p>
    <w:p>
      <w:pPr>
        <w:pStyle w:val="NormalnyWeb"/>
        <w:spacing w:before="0" w:after="0"/>
        <w:ind w:left="-142" w:hanging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Zamawiajacy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sz w:val="22"/>
        <w:szCs w:val="22"/>
        <w:lang w:val="en-US" w:eastAsia="en-US"/>
      </w:rPr>
    </w:pPr>
    <w:r>
      <w:rPr>
        <w:b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8515</wp:posOffset>
          </wp:positionH>
          <wp:positionV relativeFrom="paragraph">
            <wp:posOffset>-569595</wp:posOffset>
          </wp:positionV>
          <wp:extent cx="638175" cy="789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2010</wp:posOffset>
              </wp:positionH>
              <wp:positionV relativeFrom="paragraph">
                <wp:posOffset>-636270</wp:posOffset>
              </wp:positionV>
              <wp:extent cx="680720" cy="5810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581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50.1pt;width:53.55pt;height:45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970</wp:posOffset>
          </wp:positionH>
          <wp:positionV relativeFrom="paragraph">
            <wp:posOffset>-569595</wp:posOffset>
          </wp:positionV>
          <wp:extent cx="529590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670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2.1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b/>
        <w:b/>
        <w:color w:val="17365D"/>
        <w:sz w:val="17"/>
        <w:szCs w:val="17"/>
        <w:lang w:val="en-US" w:eastAsia="en-US"/>
      </w:rPr>
    </w:pPr>
    <w:r>
      <w:rPr>
        <w:b/>
        <w:color w:val="17365D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1535</wp:posOffset>
              </wp:positionH>
              <wp:positionV relativeFrom="paragraph">
                <wp:posOffset>412750</wp:posOffset>
              </wp:positionV>
              <wp:extent cx="680720" cy="97669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9766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67.05pt;margin-top:32.5pt;width:53.55pt;height:769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sz w:val="22"/>
        <w:szCs w:val="22"/>
      </w:rPr>
    </w:pPr>
    <w:r>
      <w:rPr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3728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102540448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/IEC 27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45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91.3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644050078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/IEC 27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45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</w:rPr>
    </w:pPr>
    <w:r>
      <w:rPr>
        <w:b/>
      </w:rPr>
      <w:t xml:space="preserve">85-168 BYDGOSZCZ, UL. UJEJSKIEGO 75  </w:t>
    </w:r>
  </w:p>
  <w:p>
    <w:pPr>
      <w:pStyle w:val="Normal"/>
      <w:shd w:fill="FFFFFF" w:val="clear"/>
      <w:spacing w:lineRule="atLeast" w:line="280"/>
      <w:jc w:val="center"/>
      <w:rPr/>
    </w:pPr>
    <w:r>
      <w:rPr>
        <w:b/>
      </w:rPr>
      <w:t>----------------------------------------------------------------------------------------------------------------------------------------------</w:t>
    </w:r>
    <w:hyperlink r:id="rId5">
      <w:r>
        <w:rPr>
          <w:rStyle w:val="InternetLink"/>
          <w:b/>
        </w:rPr>
        <w:t>www.biziel.umk.pl</w:t>
      </w:r>
    </w:hyperlink>
    <w:r>
      <w:rPr>
        <w:b/>
      </w:rPr>
      <w:t xml:space="preserve">    e-mail: kancelaria@biziel.pl      tel. 52/36-55-799    fax. 52/370-05-31  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rPr/>
    </w:pPr>
    <w:r>
      <w:rPr>
        <w:rFonts w:eastAsia="Arial"/>
      </w:rPr>
      <w:t xml:space="preserve">                                                     </w:t>
    </w:r>
    <w:r>
      <w:rPr/>
      <w:t xml:space="preserve">NIP: 9532582266  </w:t>
    </w:r>
    <w:r>
      <w:rPr>
        <w:b/>
        <w:bCs/>
      </w:rPr>
      <w:t xml:space="preserve"> </w:t>
    </w:r>
    <w:r>
      <w:rPr/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Lrzxr">
    <w:name w:val="lrzxr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kern w:val="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lang w:val="en-US"/>
    </w:rPr>
  </w:style>
  <w:style w:type="paragraph" w:styleId="Standard">
    <w:name w:val="Standard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uppressAutoHyphens w:val="true"/>
      <w:autoSpaceDE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kern w:val="2"/>
      <w:sz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biziel.um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8:00Z</dcterms:created>
  <dc:creator>LG</dc:creator>
  <dc:description/>
  <cp:keywords/>
  <dc:language>en-US</dc:language>
  <cp:lastModifiedBy>nzz.jurakp</cp:lastModifiedBy>
  <cp:lastPrinted>2021-03-29T13:26:00Z</cp:lastPrinted>
  <dcterms:modified xsi:type="dcterms:W3CDTF">2024-02-28T07:33:00Z</dcterms:modified>
  <cp:revision>24</cp:revision>
  <dc:subject/>
  <dc:title>Microsoft Word - Dokument2</dc:title>
</cp:coreProperties>
</file>