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1/OŚ/PN/202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IE PODLEGANIU WYKLUCZENIU Z POSTĘPOWANI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ENIU WARUNKÓW UDZIAŁU W POSTĘPOWANIU ORA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>BRAKU ORZECZENIA WOBEC NIEGO TYTUŁEM ŚRODKA ZAPOBIEGAWCZEGO ZAKAZU UBIEGANIA SIĘ O ZAMÓWIENIE PUBLICZNE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b/>
          <w:i/>
        </w:rPr>
        <w:t xml:space="preserve">Wykonanie prac remontowych w biogazowym agregacie kogeneracyjnym typu </w:t>
        <w:br/>
        <w:t>HE-SEC-252/371-MG252-B(L) z silnikiem MAN 2848 LE322 zainstalowanym na terenie Zakładu Oczyszczania Ścieków przy ul. Brzegowej 4 w Białej Podlaskiej, po przepracowaniu 60 000 godzin wraz z planowanymi, okresowymi przeglądami serwisowymi</w:t>
      </w:r>
      <w:r>
        <w:rPr>
          <w:rFonts w:cs="Calibri" w:ascii="Calibri" w:hAnsi="Calibri"/>
          <w:b/>
          <w:i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1. nie podlegam(y) wykluczeniu (art.20)</w:t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2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0" w:name="_Hlk74644785"/>
            <w:bookmarkEnd w:id="0"/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 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Wodkan Biała</cp:lastModifiedBy>
  <cp:lastPrinted>2022-09-19T12:26:00Z</cp:lastPrinted>
  <dcterms:modified xsi:type="dcterms:W3CDTF">2024-05-21T11:53:00Z</dcterms:modified>
  <cp:revision>10</cp:revision>
  <dc:subject/>
  <dc:title/>
</cp:coreProperties>
</file>