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"P</w:t>
      </w:r>
      <w:r>
        <w:rPr>
          <w:rFonts w:cs="Arial" w:ascii="Arial" w:hAnsi="Arial"/>
          <w:sz w:val="18"/>
          <w:szCs w:val="18"/>
        </w:rPr>
        <w:t>rzebudowa przejścia dla pieszych w km 27+514 w ramach przebudowy drogi powiatowej Nr 1674R Lubaczów-Laszki-Duńkowice w km 27+511 do km 27+517 w m. Łazy "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całkowit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 wykonanie dokumentacji projektowej </w:t>
      </w:r>
      <w:r>
        <w:rPr>
          <w:rFonts w:cs="Arial" w:ascii="Arial" w:hAnsi="Arial"/>
          <w:color w:val="000000"/>
          <w:sz w:val="18"/>
          <w:szCs w:val="18"/>
        </w:rPr>
        <w:t xml:space="preserve">wraz z uzyskaniem niezbędnych uzgodnień i zaświadczeń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administracyjnych, </w:t>
      </w:r>
      <w:r>
        <w:rPr>
          <w:rFonts w:cs="Arial" w:ascii="Arial" w:hAnsi="Arial"/>
          <w:b/>
          <w:sz w:val="18"/>
          <w:szCs w:val="18"/>
        </w:rPr>
        <w:t>cena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) za wykonanie robót budowlanych </w:t>
      </w:r>
      <w:r>
        <w:rPr>
          <w:rFonts w:cs="Arial" w:ascii="Arial" w:hAnsi="Arial"/>
          <w:b/>
          <w:sz w:val="18"/>
          <w:szCs w:val="18"/>
        </w:rPr>
        <w:t>cena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ena oferty została dokonana w oparciu o  SWZ opisującą przedmiot zamówienia, Program funkcjonalno-użytkowy oraz szczegółowa specyfikację techniczn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ach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Termin rozpoczęcia realizacji prac projektowych : w dniu podpisania umow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Opracowanie koncepcji dokumentacji projektowej i przedstawienie jej Zamawiającemu – </w:t>
      </w:r>
      <w:r>
        <w:rPr>
          <w:rFonts w:cs="Arial" w:ascii="Arial" w:hAnsi="Arial"/>
          <w:b/>
          <w:sz w:val="18"/>
          <w:szCs w:val="18"/>
        </w:rPr>
        <w:t>do 30 dni od d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warcia umowy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) Termin wykonania dokumentacji projektowej: </w:t>
      </w:r>
      <w:r>
        <w:rPr>
          <w:rFonts w:cs="Arial" w:ascii="Arial" w:hAnsi="Arial"/>
          <w:b/>
          <w:bCs/>
          <w:sz w:val="18"/>
          <w:szCs w:val="18"/>
        </w:rPr>
        <w:t>do 60 dni</w:t>
      </w:r>
      <w:r>
        <w:rPr>
          <w:rFonts w:cs="Arial" w:ascii="Arial" w:hAnsi="Arial"/>
          <w:sz w:val="18"/>
          <w:szCs w:val="18"/>
        </w:rPr>
        <w:t xml:space="preserve"> od dnia zawarcia umowy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 rozumiane jako uzyskanie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kutecznego zgłoszenia zamiaru wykonania robót budowlanyc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Termin przekazania terenu budowy w ciągu </w:t>
      </w:r>
      <w:r>
        <w:rPr>
          <w:rFonts w:cs="Arial" w:ascii="Arial" w:hAnsi="Arial"/>
          <w:b/>
          <w:bCs/>
          <w:sz w:val="18"/>
          <w:szCs w:val="18"/>
        </w:rPr>
        <w:t>7 dni</w:t>
      </w:r>
      <w:r>
        <w:rPr>
          <w:rFonts w:cs="Arial" w:ascii="Arial" w:hAnsi="Arial"/>
          <w:sz w:val="18"/>
          <w:szCs w:val="18"/>
        </w:rPr>
        <w:t xml:space="preserve"> po uzyskaniu przez Wykonawcę zamówienia   skutecz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łoszenia zamiaru wykonania robót budowla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5) Termin zakończenia  robót budowlanych: </w:t>
      </w:r>
      <w:r>
        <w:rPr>
          <w:rFonts w:cs="Arial" w:ascii="Arial" w:hAnsi="Arial"/>
          <w:b/>
          <w:bCs/>
          <w:sz w:val="18"/>
          <w:szCs w:val="18"/>
        </w:rPr>
        <w:t>do 90 dni</w:t>
      </w:r>
      <w:r>
        <w:rPr>
          <w:rFonts w:cs="Arial" w:ascii="Arial" w:hAnsi="Arial"/>
          <w:sz w:val="18"/>
          <w:szCs w:val="18"/>
        </w:rPr>
        <w:t xml:space="preserve"> od dnia przekazania terenu budowy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Termin zakończenia   robót jest jednoznaczny  z data fizycznego zakończenia robót potwierdzony w dzienniku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udowy przez Inspektora Nadzoru i pisemnym zgłoszeniu Zamawiającem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6) Dokumenty niezbędne do przeprowadzenia odbioru końcowego robót, Wykonawca jest zobowiązany dostarczy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mawiającemu wraz ze zgłoszeniem zakończenia wykonania robó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) Termin wykonania 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do 180 dni od daty zawarcia umowy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4.W przypadku wystąpienia okoliczności niezależnych od Wykonawcy, skutkujących niemożnością dotrzymania terminu określonego w pkt. 7 termin ten może ulec przedłużeniu, nie więcej jednak niż o czas trwania tych okoliczności</w:t>
      </w:r>
      <w:r>
        <w:rPr>
          <w:rFonts w:cs="Arial" w:ascii="Arial" w:hAnsi="Arial"/>
          <w:bCs/>
          <w:sz w:val="18"/>
          <w:szCs w:val="18"/>
        </w:rPr>
        <w:t xml:space="preserve">. Zmiana umowy w zakresie terminu wymaga zgody obu stron i zawarcia aneksu do Umowy w formie pisemnej pod rygorem nieważnośc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Termin zakończenia realizacji robót jednoznaczny jest z data fizycznego zakończenia robót potwierdzony w dzienniku budowy przez Inspektora Nadzoru i pisemnym zgłoszeniu Zamawiającem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Dokumenty niezbędne do przeprowadzenia odbioru końcowego robót, Wykonawca jest zobowiązany dostarczyć Zamawiającemu wraz ze zgłoszeniem zakończenia realizacji robó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Dostarczenie inwentaryzacji powykonawczej– w dniu ostatecznego odbioru przedmiotu zamówi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8. Na wszystkie roboty (poza oznakowaniem poziomym wynoszącym 36 m-cy ) oraz na zainstalowane urządzenia i materiały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(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1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2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3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7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8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9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0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zebudowa przejścia dla pieszych w km 27+514 w ramach przebudowy drogi powiatowej Nr 1674R Lubaczów-Laszki-Duńkowice w km 27+511 do km 27+517 w m. Łazy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zebudowa przejścia dla pieszych w km 27+514 w ramach przebudowy drogi powiatowej Nr 1674R Lubaczów-Laszki-Duńkowice w km 27+511 do km 27+517 w m. Łazy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3 r. poz. 1605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zebudowa przejścia dla pieszych w km 27+514 w ramach przebudowy drogi powiatowej Nr 1674R Lubaczów-Laszki-Duńkowice w km 27+511 do km 27+517 w m. Łazy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3-11-17T11:59:00Z</dcterms:modified>
  <cp:revision>217</cp:revision>
  <dc:subject/>
  <dc:title>Załącznik  Nr 1</dc:title>
</cp:coreProperties>
</file>