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284" w:leader="none"/>
        </w:tabs>
        <w:ind w:right="1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ZP.272.1.86.2024                                                                                                       Olsztyn, dnia 01.10.2024 r.</w:t>
      </w:r>
    </w:p>
    <w:p>
      <w:pPr>
        <w:pStyle w:val="TextBody"/>
        <w:ind w:right="1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lineRule="exact" w:line="300" w:before="0" w:after="60"/>
        <w:ind w:left="5103" w:right="141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141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spacing w:before="0" w:after="120"/>
        <w:ind w:right="141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materiałów i gadżetów promujących Szlak Kopernikows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, informuje na podstawie art. 260 ust. 2 ustawy Prawo zamówień publicznych </w:t>
        <w:br/>
        <w:t>(Dz. U. z 2023 r. poz. 1605 ze zm.), że unieważnił postępowanie.</w:t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praw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255 pkt 3) ustawy Prawo zamówień publicznych, Zamawiający unieważnia postępowanie </w:t>
        <w:br/>
        <w:t xml:space="preserve">o udzielenie zamówienia, jeżeli cena lub koszt najkorzystniejszej oferty lub oferta z najniższą ceną przewyższa kwotę, którą Zamawiający zamierza przeznaczyć na sfinansowanie zamówienia, chyba </w:t>
        <w:br/>
        <w:t xml:space="preserve">że Zamawiający może zwiększyć tę kwotę do ceny lub kosztu najkorzystniejszej ofert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faktyczn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dmiotowym postępowaniu do upływu terminu składania ofert wpłynęły 4 oferty. Zamawiający wybrał jako najkorzystniejszą ofertę złożoną przez Wykonawcę: RED FLAMINGO Krzysztof Budzyński. Wybrany Wykonawca odstąpił od zawarcia umowy. Zamawiający dokonał ponownej oceny i badania ofert. Cena najkorzystniejszej oferty spośród pozostałych ofert wynosi 85 408 zł i przewyższa środki </w:t>
        <w:br/>
        <w:t xml:space="preserve">na sfinansowanie zamówienia. Kwota jaką Zamawiający zamierza przeznaczyć na sfinansowanie zamówienia wynosi 63 083,75 zł brutto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ma możliwości zwiększenia środków </w:t>
        <w:br/>
        <w:t xml:space="preserve">na sfinansowanie przedmiotowego zamówienia do kwoty najkorzystniejszej oferty.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owyższym, Zamawiający unieważnia postępowanie o udzielenie zamówienia publiczneg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right="141" w:hanging="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9-10T12:00:00Z</cp:lastPrinted>
  <dcterms:modified xsi:type="dcterms:W3CDTF">2024-10-01T12:16:00Z</dcterms:modified>
  <cp:revision>456</cp:revision>
  <dc:subject/>
  <dc:title>Miejscowość, 01</dc:title>
</cp:coreProperties>
</file>