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łodawa 2021.12.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PI.271.4.202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NFORMACJA O WYBORZ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AJKORZYSTNIEJSZEJ OFERTY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łodawa stosownie do art. 253 ust. 2 ustawy z dnia 11 września 2019 r. Prawo zamówień publicznych (tj. Dz. U. 2021r. poz. 1129 ze zm.) informuje, iż w postępowaniu o udzielenie zamówienia publicznego prowadzonego </w:t>
        <w:br/>
        <w:t>w trybie przetargu nieograniczonego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„Rewitalizacja świetlicy wiejskiej wraz z infrastrukturą techniczną i zagospodarowaniem terenu w miejscowości Santoczno”, </w:t>
      </w:r>
      <w:r>
        <w:rPr>
          <w:rFonts w:cs="Calibri" w:ascii="Calibri" w:hAnsi="Calibri"/>
          <w:sz w:val="22"/>
          <w:szCs w:val="22"/>
        </w:rPr>
        <w:t xml:space="preserve">jako ofertę najkorzystniejszą wybrano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FR3"/>
        <w:numPr>
          <w:ilvl w:val="0"/>
          <w:numId w:val="0"/>
        </w:numPr>
        <w:ind w:right="-32" w:hanging="0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Ofertę nr 3 złożoną przez: Usługi Ogólnobudowlane PAK-BUD Zbigniew Pakuła </w:t>
      </w:r>
    </w:p>
    <w:p>
      <w:pPr>
        <w:pStyle w:val="FR3"/>
        <w:numPr>
          <w:ilvl w:val="0"/>
          <w:numId w:val="0"/>
        </w:numPr>
        <w:ind w:right="-32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Cicha 25, 66-400 Gorzów Wlkp.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R3"/>
        <w:numPr>
          <w:ilvl w:val="0"/>
          <w:numId w:val="0"/>
        </w:numPr>
        <w:ind w:left="-284" w:right="-32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Wykonawca spełnił wszystkie wymagane warunki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SWZ, a jego oferta uzyskała najwy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iczb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 xml:space="preserve">punktów </w:t>
        <w:br/>
        <w:t>i została oceniona, jako najkorzystniejsza w oparciu o podane w SWZ kryteria wybor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Streszczenie i porównanie złożonych ofert: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acja łą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–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łużenie okresu gwarancji 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B SZAŁATA Sp. z o. o </w:t>
              <w:br/>
              <w:t xml:space="preserve">ul. Niegolewskich 10/7, 60-232 Poznań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,3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3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rma Ogólnobudowlana „BUDMAX” </w:t>
              <w:br/>
              <w:t xml:space="preserve">Mariusz Kuźbic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Mieszka I 66, 66-400 Gorzów Wlk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,5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,5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sługi Ogólnobudowlane PAK-BUD Zbigniew Paku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Cicha 25, 66-400 Gorzów Wlk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OTECH Sp. z o. 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Podmiejska Boczna 16, 66-400 Gorzów Wlk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7,45 pk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,4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00 pkt</w:t>
            </w:r>
          </w:p>
        </w:tc>
      </w:tr>
    </w:tbl>
    <w:p>
      <w:pPr>
        <w:pStyle w:val="FR3"/>
        <w:numPr>
          <w:ilvl w:val="0"/>
          <w:numId w:val="0"/>
        </w:numPr>
        <w:ind w:left="-284" w:right="-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90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38125</wp:posOffset>
          </wp:positionV>
          <wp:extent cx="575310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6:00Z</dcterms:created>
  <dc:creator>Grzesiek</dc:creator>
  <dc:description/>
  <cp:keywords/>
  <dc:language>en-US</dc:language>
  <cp:lastModifiedBy>Paulina Woźniak</cp:lastModifiedBy>
  <cp:lastPrinted>2021-12-16T08:17:00Z</cp:lastPrinted>
  <dcterms:modified xsi:type="dcterms:W3CDTF">2021-12-16T07:17:00Z</dcterms:modified>
  <cp:revision>3</cp:revision>
  <dc:subject/>
  <dc:title>Kłodawa 2011</dc:title>
</cp:coreProperties>
</file>