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-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bookmarkStart w:id="0" w:name="_Hlk171500144"/>
      <w:r>
        <w:rPr>
          <w:rFonts w:cs="Arial" w:ascii="Arial" w:hAnsi="Arial"/>
        </w:rPr>
        <w:t>Przegląd serwisowy urządzeń do klimatyzacji i wentylacji mechanicznej.</w:t>
      </w:r>
      <w:bookmarkEnd w:id="0"/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37/D/2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DOTYCZĄCE PODMIOTU,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-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u w:val="single"/>
        </w:rPr>
        <w:t>SPEŁNIANIU WARUNKÓW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Przegląd serwisowy urządzeń do klimatyzacji i wentylacji mechaniczn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37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7:00Z</dcterms:created>
  <dc:creator>zamówienia</dc:creator>
  <dc:description/>
  <cp:keywords/>
  <dc:language>en-US</dc:language>
  <cp:lastModifiedBy>Przemysław Błaszczyk</cp:lastModifiedBy>
  <cp:lastPrinted>2021-09-09T11:20:00Z</cp:lastPrinted>
  <dcterms:modified xsi:type="dcterms:W3CDTF">2024-07-16T10:28:00Z</dcterms:modified>
  <cp:revision>9</cp:revision>
  <dc:subject/>
  <dc:title>załacznik nr 7</dc:title>
</cp:coreProperties>
</file>