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NZ.261.29.2023                                                                                       Załącznik nr 6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szCs w:val="24"/>
        </w:rPr>
        <w:t>2023/S 099-3078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Sukcesywne dostawy sprzętu jednokrotnego użytku do zabiegów onkologi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Z.261.29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Anna Massier</cp:lastModifiedBy>
  <cp:lastPrinted>1995-11-21T17:41:00Z</cp:lastPrinted>
  <dcterms:modified xsi:type="dcterms:W3CDTF">2023-05-24T12:05:00Z</dcterms:modified>
  <cp:revision>7</cp:revision>
  <dc:subject/>
  <dc:title/>
</cp:coreProperties>
</file>