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 </w:t>
      </w:r>
      <w:r>
        <w:rPr>
          <w:rFonts w:cs="Times New Roman"/>
        </w:rPr>
        <w:t>OPS.ZP.271.9.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</w:rPr>
        <w:t>Nowy Tomyśl ,  2023-12-11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OPS.ZP.271.9.2023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Style w:val="Appleconvertedspace"/>
          <w:rFonts w:cs="Times New Roman" w:ascii="Times New Roman" w:hAnsi="Times New Roman"/>
          <w:b/>
          <w:bCs/>
        </w:rPr>
        <w:t xml:space="preserve">Nazwa zadania: </w:t>
      </w:r>
      <w:r>
        <w:rPr>
          <w:rFonts w:cs="Times New Roman" w:ascii="Times New Roman" w:hAnsi="Times New Roman"/>
        </w:rPr>
        <w:t>Przygotowanie i wydawanie gorących dwudaniowych posiłków dla klientów Ośrodka Pomocy Społecznej w Nowym Tomyślu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nr 2023/BZP 00526018/01 z dnia 2023-12-01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ppleconvertedspace"/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O KWOCIE JAKĄ ZAMAWIAJĄCY ZAMIERZA          PRZEZNACZYĆ NA SFINANSOWANIE ZAMÓWIENIA, O KTÓREJ      MOWA W ART. 222 UST. 4 USTAWY                                                           PRAWO ZAMÓWIEŃ PUBLICZNYCH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  <w:t>Zgodnie z art. 222 ust. 4 ustawy z dnia 11 września 2019 r. Prawo zamówień publicznych               (t.j. Dz. U. z 2023r. poz. 1605 ze zm. ) dalej „ustawa Pzp” 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/>
          <w:lang w:eastAsia="pl-PL"/>
        </w:rPr>
        <w:t xml:space="preserve"> </w:t>
      </w:r>
      <w:bookmarkEnd w:id="3"/>
      <w:r>
        <w:rPr>
          <w:rFonts w:cs="Times New Roman"/>
        </w:rPr>
        <w:t>Przygotowanie i wydawanie gorących dwudaniowych posiłków dla klientów Ośrodka Pomocy Społecznej w Nowym Tomyślu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Kwota, jaką Zamawiający zamierza przeznaczyć na sfinansowanie zamówienia:</w:t>
      </w:r>
      <w:r>
        <w:rPr/>
        <w:t xml:space="preserve"> 142 256 z</w:t>
      </w:r>
      <w:r>
        <w:rPr>
          <w:color w:val="000000"/>
        </w:rPr>
        <w:t>ł brut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Sporządził : Małgorzata Pyrska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amalecka</dc:creator>
  <dc:description/>
  <cp:keywords/>
  <dc:language>en-US</dc:language>
  <cp:lastModifiedBy>Anna Małecka</cp:lastModifiedBy>
  <cp:lastPrinted>2021-11-05T09:51:00Z</cp:lastPrinted>
  <dcterms:modified xsi:type="dcterms:W3CDTF">2023-12-11T08:04:00Z</dcterms:modified>
  <cp:revision>5</cp:revision>
  <dc:subject/>
  <dc:title/>
</cp:coreProperties>
</file>