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Cs/>
          <w:color w:val="000000"/>
          <w:sz w:val="21"/>
          <w:szCs w:val="21"/>
          <w:lang w:val="pl-PL"/>
        </w:rPr>
      </w:pPr>
      <w:r>
        <w:rPr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UMOWA nr …………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warta w dniu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………………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 Mrągowie pomiędzy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Skarbem Państwa NADLEŚNICTWEM MRĄGOWO, 11-700 Mrągowo, ul. Warszawska 49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NIP: 742 000 69 87  REGON:</w:t>
      </w:r>
      <w:r>
        <w:rPr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510023012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reprezentowanym przez: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Jarosława Błyskuna - Nadleśniczego Nadleśnictwa Mrągow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wanym dalej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leceniodawcą”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24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a </w:t>
      </w:r>
    </w:p>
    <w:p>
      <w:pPr>
        <w:pStyle w:val="Normal"/>
        <w:spacing w:before="24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wanym dalej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rzyjmującym Zlecenie”,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wanymi dalej łącznie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„Stronami”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trike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leceniodawca powierza, a Przyjmujący Zlecenie zobowiązuje się wykonać usługę, zwaną dalej przedmiotem umowy, polegającą na wycince…… drzew niebezpiecznych zlokalizowanych na terenie Leśnictwa……….., wyrobieniu sortymentów oraz ich ułożeniu w mygły/stosy w miejscu wskazanym przez leśniczego. 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142" w:leader="none"/>
        </w:tabs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pl-PL" w:eastAsia="pl-PL"/>
        </w:rPr>
        <w:t>Szczegółowy Opis Przedmiotu Zlecenia nr ………………. stanowi załącznik do niniejszej</w:t>
      </w:r>
      <w:r>
        <w:rPr>
          <w:rFonts w:eastAsia="Times New Roman" w:cs="Times New Roman" w:ascii="Calibri" w:hAnsi="Calibri"/>
          <w:bCs/>
          <w:color w:val="FF0000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pl-PL" w:eastAsia="pl-PL"/>
        </w:rPr>
        <w:t>umowy</w:t>
      </w:r>
      <w:r>
        <w:rPr>
          <w:rFonts w:eastAsia="Times New Roman" w:cs="Times New Roman" w:ascii="Calibri" w:hAnsi="Calibri"/>
          <w:bCs/>
          <w:color w:val="FF0000"/>
          <w:sz w:val="22"/>
          <w:szCs w:val="22"/>
          <w:lang w:val="pl-PL" w:eastAsia="pl-PL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142" w:leader="none"/>
        </w:tabs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zobowiązuje się zrealizować przedmiot umowy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val="pl-PL" w:eastAsia="pl-PL" w:bidi="ar-SA"/>
        </w:rPr>
        <w:t>w terminie  do 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/>
        </w:rPr>
        <w:t xml:space="preserve">Zleceniodawca dopuszcza możliwość powierzenia przez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ego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/>
        </w:rPr>
        <w:t xml:space="preserve"> wykonania części lub całości niniejszego zlecenia  podwykonawcom po uzyskaniu uprzedniej pisemnej zgody Zleceniodawcy  pod rygorem nieważności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wykonania przedmiotu umowy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dostarczy na koszt i ryzyko własne, w ramach wynagrodzenia, o którym mowa w § 3 ust. 9, wszelkie niezbędne materiały, sprzęt  i wyposażenie techniczne oraz zapewni odpowiednio wykwalifikowany personel wykonawczy.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niniejszym oświadcza, że materiały, sprzęt i wyposażenie techniczne, które zostaną zastosowane w ramach realizacji przedmiotu umowy, odpowiadają wymogom wyrobów dopuszczonych do obrotu i stosowania na terenie Polski.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yjmujący Zlecenie ponosi pełną odpowiedzialność karną, cywilną i administracyjną  z tytułu wypadków i szkód powstałych wskutek nienależytego wykonania prac będących przedmiotem niniejszej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yjmujący Zlecenie zobowiązuje się naprawić lub pokryć koszty usunięcia szkody powstałej w trakcie realizacji przedmiotu umowy, w wyniku uszkodzenia konstrukcji budynków, instalacji, ogrodzenia, urządzeń itp.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yjmujący Zlecenie  ponosi odpowiedzialność z tytułu konieczności uiszczenia opłat,  kar lub grzywien przewidzianych w przepisach dotyczących ochrony środowiska lub przyrody  i przepisach regulujących gospodarkę odpadami. </w:t>
      </w:r>
    </w:p>
    <w:p>
      <w:pPr>
        <w:pStyle w:val="Normal"/>
        <w:widowControl/>
        <w:suppressAutoHyphens w:val="false"/>
        <w:spacing w:lineRule="auto" w:line="24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contextualSpacing/>
        <w:jc w:val="both"/>
        <w:rPr/>
      </w:pPr>
      <w:r>
        <w:rPr>
          <w:rFonts w:eastAsia="Times New Roman" w:cs="Times New Roman" w:ascii="Calibri" w:hAnsi="Calibri"/>
          <w:sz w:val="22"/>
          <w:szCs w:val="22"/>
          <w:lang w:val="pl-PL" w:eastAsia="pl-PL"/>
        </w:rPr>
        <w:t>Prace przy realizacji umowy powinny być wykonywane zgodnie z obowiązującymi przepisami, w tym BHP, w sposób nie zagrażający ludziom ani mieniu, w szczególności zachowując należytą ostrożność, aby nie uszkodzić innych obiektów i urządzeń oraz drzewostanu znajdującego się w sąsiedztwie wycinanych drzew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Calibri" w:hAnsi="Calibri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będzie wykonywał Przedmiot Umowy na podstawie zleceń przekazywanych przez Przedstawicieli Zleceniodawcy („Zlecenie”). Zlecenie określać będzie rodzaj i zakres prac do wykonania,  termin realizacji prac oraz lokalizację (adres leśny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leceniodawca przekaże Zlecenie w formie pisemnej.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twierdzi każdorazowo przyjęcie Zlecenia poprzez jego podpisani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rewno pozyskane w ramach wycinki stanow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b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zie własn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ś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leceniodawc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usuwan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sz w:val="22"/>
          <w:szCs w:val="22"/>
          <w:lang w:val="pl-PL"/>
        </w:rPr>
        <w:t xml:space="preserve">drzew trudnych, niebezpiecznych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Calibri" w:ascii="Calibri" w:hAnsi="Calibri"/>
          <w:sz w:val="22"/>
          <w:szCs w:val="22"/>
          <w:lang w:val="pl-PL"/>
        </w:rPr>
        <w:t xml:space="preserve"> zastosuje specjalistyczny sprzęt                i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ecjalistyczne techniki ścinki.</w:t>
      </w:r>
    </w:p>
    <w:p>
      <w:pPr>
        <w:pStyle w:val="Normal"/>
        <w:widowControl/>
        <w:tabs>
          <w:tab w:val="clear" w:pos="1134"/>
          <w:tab w:val="left" w:pos="142" w:leader="none"/>
        </w:tabs>
        <w:suppressAutoHyphens w:val="false"/>
        <w:autoSpaceDE w:val="false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pl-PL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a termin zak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ń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zenia prac uwa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a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s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b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zie dat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zgłoszenia gotow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ci odbioru przez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ego Zlecenie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i potwierdzenia przez pracownika nadzoruj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ego wykonanie prac pod warunkiem dokonania odbioru bezusterkow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obow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any jest by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obecny przy odbiorze osob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ie lub wyznaczy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w tym celu pełnomocnika. Nieobecn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ść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ego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lub pełnomocnika nie wstrzymuje czynn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ci odbioru,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traci jednak w tym wypadku prawo do zgłoszenia swoich zastrze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e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ń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i zarzutów w stosunku do wyniku odbioru potwierdzonego przez Leśniczego leśnictwa, na którego na terenie są wykonywane prac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Gdy nie dojdzie do odbioru bezusterkowego lub</w:t>
      </w:r>
      <w:r>
        <w:rPr>
          <w:rFonts w:eastAsia="Times New Roman" w:cs="Times New Roman" w:ascii="Calibri" w:hAnsi="Calibri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b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zie usuwał wady czy wykonywał ponownie zlecone czynn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i, dat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odbioru b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zie data odbioru po usun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iu wad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o czynn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i odbiorowych Zleceniodawca</w:t>
      </w:r>
      <w:r>
        <w:rPr>
          <w:rFonts w:eastAsia="Times New Roman" w:cs="Times New Roman" w:ascii="Calibri" w:hAnsi="Calibri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wskazuje miejscowych leśniczych leśnictw, na terenie których wykonywany jest Przedmiot Umow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m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e wystaw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faktur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VAT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la Zleceniodawcy</w:t>
      </w:r>
      <w:r>
        <w:rPr>
          <w:rFonts w:eastAsia="Times New Roman" w:cs="Times New Roman" w:ascii="Calibri" w:hAnsi="Calibri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po podpisaniu bezusterkowego protokołu odbioru prac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ynagrodzenie będzie płatne przelewem na rachunek bankowy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ego Zlecenie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w terminie                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14 dni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od dnia otrzymania przez Zleceniodawcę prawidłowo wystawionej</w:t>
      </w:r>
      <w:r>
        <w:rPr>
          <w:rFonts w:cs="Times New Roman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faktury VAT, na podstawie załączonego protokołu  odbioru potwierdzającego prawidłowe wykonanie usługi,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przy czym za termin zapłaty uznaje s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dzie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ń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, w którym Zleceniodawca</w:t>
      </w:r>
      <w:r>
        <w:rPr>
          <w:rFonts w:eastAsia="Times New Roman" w:cs="Times New Roman" w:ascii="Calibri" w:hAnsi="Calibri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polecił bankowi realizacj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przelew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leceniodawca</w:t>
      </w:r>
      <w:r>
        <w:rPr>
          <w:rFonts w:cs="Times New Roman" w:ascii="Calibri" w:hAnsi="Calibri"/>
          <w:sz w:val="22"/>
          <w:szCs w:val="22"/>
          <w:lang w:val="pl-PL"/>
        </w:rPr>
        <w:t xml:space="preserve"> ma prawo potrącić z wynagrodzenia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ego Zlecenie</w:t>
      </w:r>
      <w:r>
        <w:rPr>
          <w:rFonts w:cs="Times New Roman" w:ascii="Calibri" w:hAnsi="Calibri"/>
          <w:sz w:val="22"/>
          <w:szCs w:val="22"/>
          <w:lang w:val="pl-PL"/>
        </w:rPr>
        <w:t xml:space="preserve"> kary umowne lub koszty poniesione przez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leceniodawcę</w:t>
      </w:r>
      <w:r>
        <w:rPr>
          <w:rFonts w:cs="Times New Roman" w:ascii="Calibri" w:hAnsi="Calibri"/>
          <w:sz w:val="22"/>
          <w:szCs w:val="22"/>
          <w:lang w:val="pl-PL"/>
        </w:rPr>
        <w:t xml:space="preserve"> powstałe w związku z nienależytą realizacją umow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W przypadku, gdy kara nie pokryje poniesionej szkody Zleceniodawca może dochodz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odszkodowania uzupełniaj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ego w oparciu o przepisy Kodeksu cywiln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 wykonanie przedmiotu umowy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mawiając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apłac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rzyjmującemu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nagrodzenie w kwoc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netto -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…………………. PLN 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łownie: ……………..  PLN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podatek VAT  -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……………… PL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słownie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:………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LN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brutto -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……………………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PL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słownie: …………. PLN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 zapłaci Zleceniodawcy karę umowną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a odstąpienie od umowy z winy Przyjmującego Zlec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ysokośc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 %</w:t>
      </w:r>
      <w:r>
        <w:rPr>
          <w:rFonts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pl-PL"/>
        </w:rPr>
        <w:t xml:space="preserve">wartości wynagrodzenia umownego brutto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pl-PL"/>
        </w:rPr>
        <w:t>Zleceniodawca</w:t>
      </w:r>
      <w:r>
        <w:rPr>
          <w:rFonts w:cs="Times New Roman" w:ascii="Calibri" w:hAnsi="Calibri"/>
          <w:bCs/>
          <w:sz w:val="22"/>
          <w:szCs w:val="22"/>
          <w:lang w:val="pl-PL"/>
        </w:rPr>
        <w:t xml:space="preserve"> może odstąpić od umowy, jeżeli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rFonts w:ascii="Calibri" w:hAnsi="Calibri" w:cs="Times New Roman"/>
          <w:bCs/>
          <w:strike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cs="Times New Roman" w:ascii="Calibri" w:hAnsi="Calibri"/>
          <w:bCs/>
          <w:sz w:val="22"/>
          <w:szCs w:val="22"/>
          <w:lang w:val="pl-PL"/>
        </w:rPr>
        <w:t xml:space="preserve"> nie dotrzymuje terminu wykonania umowy, </w:t>
      </w:r>
      <w:r>
        <w:rPr>
          <w:rFonts w:cs="Times New Roman" w:ascii="Calibri" w:hAnsi="Calibri"/>
          <w:bCs/>
          <w:color w:val="000000"/>
          <w:sz w:val="22"/>
          <w:szCs w:val="22"/>
          <w:lang w:val="pl-PL"/>
        </w:rPr>
        <w:t xml:space="preserve">ani dodatkowego terminu w ilości 7 dni wyznaczonego przez Zleceniodawcę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hanging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rzyjmujący Zlece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 nie przyst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pił do realizacji zlecenia w terminie 5 dni od daty podpisania umowy lub wykonuje prace w sposób sprzeczny z umow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, a w szczególno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i realizuje prace niedbale, opó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ź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nia s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 rozpocz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iem prac lub wykonuje je niezgodnie z zaleceniami Zleceniodawcy i pomimo wezwania do zmiany sposobu wykonywania prac i wyznaczenia mu w tym celu odpowiedniego terminu nie wyw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uje si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nale</w:t>
      </w:r>
      <w:r>
        <w:rPr>
          <w:rFonts w:eastAsia="TimesNewRoman;MS Gothic" w:cs="TimesNewRoman;MS Gothic" w:ascii="Calibri" w:hAnsi="Calibri"/>
          <w:color w:val="000000"/>
          <w:sz w:val="22"/>
          <w:szCs w:val="22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ycie z umowy.</w:t>
      </w:r>
    </w:p>
    <w:p>
      <w:pPr>
        <w:pStyle w:val="Normal"/>
        <w:spacing w:lineRule="auto" w:line="276"/>
        <w:ind w:left="4122" w:firstLine="414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4122" w:firstLine="41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miany umowy wymagają formy pisemnej pod rygorem nieważności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rawy sporne  będą rozstrzygane polubownie między stronami. W przypadku braku porozumienia będą rozstrzygane przez sąd powszechny właściwy według siedziby Zleceniod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§7</w:t>
      </w:r>
    </w:p>
    <w:p>
      <w:pPr>
        <w:pStyle w:val="Normal"/>
        <w:suppressAutoHyphens w:val="false"/>
        <w:autoSpaceDE w:val="false"/>
        <w:spacing w:before="201" w:after="0"/>
        <w:ind w:left="2724" w:right="2584" w:hanging="0"/>
        <w:jc w:val="center"/>
        <w:rPr>
          <w:rFonts w:ascii="Calibri" w:hAnsi="Calibri" w:eastAsia="Cambria" w:cs="Calibri"/>
          <w:b/>
          <w:b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lang w:val="pl-PL" w:eastAsia="pl-PL" w:bidi="pl-PL"/>
        </w:rPr>
        <w:t>Informacja o przetwarzaniu danych osobow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98" w:after="0"/>
        <w:ind w:left="426" w:right="111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 xml:space="preserve">W związku z rozpoczęciem obowiązywania z dniem 25 maja 2018 r. Rozporządzenia Parlamentu Europejskiego i Rady Unii Europejskiej 2016/679 z dnia 27 kwietnia 2016 r. w sprawie ochrony osób fizycznych w związku z przetwarzaniem danych osobowych i w sprawie swobodnego przepływu takich danych oraz uchylenia dyrektywy 95/46/WE (dalej nazwa RODO), stosownie do wymogów wynikających z art. 13 ust. 1 i ust. 2 tego aktu prawnego informujemy, że administratorem Państwa danych osobowych jest Nadleśnictwo </w:t>
      </w:r>
      <w:r>
        <w:rPr>
          <w:rFonts w:eastAsia="Cambria" w:cs="Calibri" w:ascii="Calibri" w:hAnsi="Calibri"/>
          <w:color w:val="000000"/>
          <w:spacing w:val="-11"/>
          <w:sz w:val="22"/>
          <w:szCs w:val="22"/>
          <w:lang w:val="pl-PL" w:eastAsia="pl-PL" w:bidi="pl-PL"/>
        </w:rPr>
        <w:t xml:space="preserve">Mrągowo </w:t>
      </w: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 xml:space="preserve">z siedzibą w </w:t>
      </w:r>
      <w:r>
        <w:rPr>
          <w:rFonts w:eastAsia="Cambria" w:cs="Calibri" w:ascii="Calibri" w:hAnsi="Calibri"/>
          <w:color w:val="000000"/>
          <w:spacing w:val="-12"/>
          <w:sz w:val="22"/>
          <w:szCs w:val="22"/>
          <w:lang w:val="pl-PL" w:eastAsia="pl-PL" w:bidi="pl-PL"/>
        </w:rPr>
        <w:t>Mrągowie</w:t>
      </w: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60" w:before="120" w:after="0"/>
        <w:ind w:left="426" w:right="109" w:hanging="426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955675</wp:posOffset>
                </wp:positionV>
                <wp:extent cx="38100" cy="762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462c1" stroked="f" o:allowincell="f" style="position:absolute;margin-left:112.8pt;margin-top:75.25pt;width:2.95pt;height:0.55pt;mso-wrap-style:none;v-text-anchor:middle;mso-position-horizont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 xml:space="preserve">Z administratorem można skontaktować się: osobiście w siedzibie Nadleśnictwa Mrągowo, telefonicznie pod numerem </w:t>
      </w:r>
      <w:r>
        <w:rPr>
          <w:rFonts w:eastAsia="Cambria" w:cs="Calibri" w:ascii="Calibri" w:hAnsi="Calibri"/>
          <w:color w:val="000000"/>
          <w:spacing w:val="-6"/>
          <w:sz w:val="22"/>
          <w:szCs w:val="22"/>
          <w:lang w:val="pl-PL" w:eastAsia="pl-PL" w:bidi="pl-PL"/>
        </w:rPr>
        <w:t>89 741 22 36</w:t>
      </w: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, za pomocą poczty elektronicznej e-mail pod adresem:</w:t>
      </w:r>
      <w:hyperlink r:id="rId2">
        <w:r>
          <w:rPr>
            <w:rStyle w:val="InternetLink"/>
            <w:rFonts w:eastAsia="Cambria" w:cs="Calibri" w:ascii="Calibri" w:hAnsi="Calibri"/>
            <w:color w:val="0000FF"/>
            <w:sz w:val="22"/>
            <w:szCs w:val="22"/>
            <w:u w:val="single" w:color="0066CC"/>
            <w:lang w:val="pl-PL" w:eastAsia="pl-PL" w:bidi="pl-PL"/>
          </w:rPr>
          <w:t xml:space="preserve"> mragowo@olsztyn.lasy.gov.pl</w:t>
        </w:r>
        <w:r>
          <w:rPr>
            <w:rStyle w:val="InternetLink"/>
            <w:rFonts w:eastAsia="Cambria" w:cs="Calibri" w:ascii="Calibri" w:hAnsi="Calibri"/>
            <w:color w:val="0000FF"/>
            <w:sz w:val="22"/>
            <w:szCs w:val="22"/>
            <w:u w:val="single"/>
            <w:lang w:val="pl-PL" w:eastAsia="pl-PL" w:bidi="pl-PL"/>
          </w:rPr>
          <w:t xml:space="preserve">. 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21" w:after="0"/>
        <w:ind w:left="426" w:right="112" w:hanging="425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Przetwarzanie Państwa danych osobowych jest dokonywane w celu prawidłowej realizacji obowiązków ustawowych tj. przeprowadzenia postępowania o udzielenie zamówienia publicznego i zawarcia umowy z wybranym wykonawcą. Dane osobowe są przetwarzane na podstawie prawnej art. 6 ust. 1 lit. b) i lit. c) RODO. Podanie danych jest dobrowolne, ale jest warunkiem wzięcia udziału w postępowaniu o udzielenie zamówienia publicznego oraz zawarcia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74" w:after="0"/>
        <w:ind w:left="426" w:right="112" w:hanging="425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Odbiorcami Państwa danych osobowych będą osoby lub podmioty, którym udostępniona zostanie dokumentacja postępowania w oparciu o art. 18 - 19 oraz art. 74 - 76 ustawy z dnia 24 października 2019 r. – Prawo zamówień publicznych (tekst jednolity: Dz.U. z 2019 r. poz. 2019, ze zm.), dalej „ustawa Pzp”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21" w:after="0"/>
        <w:ind w:left="426" w:right="115" w:hanging="425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Państwa dane osobowe mogą być przekazywane do organów państwowych (np. Policja, prokuratura) prowadzących postępowania (np. karne, o wykroczenia). Dane mogą być również przekazywane kancelarii prawnej prowadzącej obsługę prawną Nadleśnictwa, jak również do jednostek nadrzędnych Lasów Państwowych w szczególności do RDLP w Olsztynie oraz DGLP. Ponadto dane osobowe będą udostępniane łącznie z dokumentacją dotyczącą postępowania</w:t>
      </w:r>
    </w:p>
    <w:p>
      <w:pPr>
        <w:pStyle w:val="Normal"/>
        <w:suppressAutoHyphens w:val="false"/>
        <w:autoSpaceDE w:val="false"/>
        <w:spacing w:lineRule="auto" w:line="360"/>
        <w:ind w:left="426" w:right="118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o udzielenie zamówienia publicznego w przypadkach składania wniosków o udostępnienie informacji publi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22" w:after="0"/>
        <w:ind w:left="426" w:right="111" w:hanging="425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Państwa dane osobowe są przetwarzane ręcznie oraz elektronicznie za pomocą Systemu Informatycznego Lasów Państwowych. Dane osobowe są i będą przetwarzane przez okres czasu wyznaczony przepisami o rachunkowości – nie dłużej niż 6 lat licząc od wystawienia ostatniej faktury, jak również wyznaczony przepisami kodeksu cywilnego o przedawnieniu roszczeń – podstawowy termin 6 lat od wymagalności roszczenia, jak również przez okres czasu wyznaczony przepisami (w tym wewnętrznymi) o archiwizacji dokumentów – w zależności od tego, który z tych okresów będzie najdłuższ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19" w:after="0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W związku z przetwarzaniem danych osobowych przysługuje Państwu prawo do:</w:t>
      </w:r>
    </w:p>
    <w:p>
      <w:pPr>
        <w:pStyle w:val="Normal"/>
        <w:suppressAutoHyphens w:val="false"/>
        <w:autoSpaceDE w:val="false"/>
        <w:spacing w:before="2" w:after="0"/>
        <w:ind w:left="426" w:hanging="0"/>
        <w:jc w:val="both"/>
        <w:rPr>
          <w:rFonts w:ascii="Calibri" w:hAnsi="Calibri" w:eastAsia="Cambria" w:cs="Calibri"/>
          <w:color w:val="000000"/>
          <w:sz w:val="21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1"/>
          <w:szCs w:val="22"/>
          <w:lang w:val="pl-PL" w:eastAsia="pl-PL" w:bidi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48"/>
        <w:ind w:left="426" w:right="112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żądania od Administratora, na podstawie art. 15 RODO, dostępu do Pani/Pana danych osobowych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43" w:before="132" w:after="0"/>
        <w:ind w:left="426" w:right="113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żądania od Administratora, na podstawie art. 16 RODO, sprostowania Pani/Pana danych osobowych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50" w:before="135" w:after="0"/>
        <w:ind w:left="426" w:right="111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żądania od Administratora, na podstawie art. 18 RODO, ograniczenia przetwarzania Pani/Pana danych osobowych z zastrzeżeniem przypadków, o których mowa w art. 18 ust. 2 RODO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48" w:before="129" w:after="0"/>
        <w:ind w:left="426" w:right="115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prawo do wniesienia skargi do Prezesa Urzędu Ochrony Danych Osobowych, gdy Pani/Pan uzna, że przetwarzanie Pani/Pana danych osobowych narusza przepisy ROD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60" w:before="132" w:after="0"/>
        <w:ind w:left="426" w:right="111" w:hanging="425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W związku z przetwarzaniem danych osobowych przysługuje Państwu nie przysługuje Państwu prawo do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60" w:before="119" w:after="0"/>
        <w:ind w:left="426" w:right="119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żądania od Administratora, na podstawie art. 17 ust. 3 lit. b, d lub e RODO, usunięcia Pani/Pana danych osobowych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before="122" w:after="0"/>
        <w:ind w:left="426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prawo do przenoszenia danych osobowych o którym mowa w art. 20RODO;</w:t>
      </w:r>
    </w:p>
    <w:p>
      <w:pPr>
        <w:pStyle w:val="Normal"/>
        <w:tabs>
          <w:tab w:val="clear" w:pos="1134"/>
          <w:tab w:val="left" w:pos="426" w:leader="none"/>
        </w:tabs>
        <w:suppressAutoHyphens w:val="false"/>
        <w:autoSpaceDE w:val="false"/>
        <w:spacing w:before="2" w:after="0"/>
        <w:ind w:left="426" w:hanging="0"/>
        <w:jc w:val="both"/>
        <w:rPr>
          <w:rFonts w:ascii="Calibri" w:hAnsi="Calibri" w:eastAsia="Cambria" w:cs="Calibri"/>
          <w:color w:val="000000"/>
          <w:sz w:val="21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1"/>
          <w:szCs w:val="22"/>
          <w:lang w:val="pl-PL" w:eastAsia="pl-PL" w:bidi="pl-PL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hanging="284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prawo sprzeciwu ,na podstawie art. 21 RODO, wobec przetwarzania danych osobowych,</w:t>
      </w:r>
    </w:p>
    <w:p>
      <w:pPr>
        <w:pStyle w:val="Normal"/>
        <w:tabs>
          <w:tab w:val="clear" w:pos="1134"/>
          <w:tab w:val="left" w:pos="426" w:leader="none"/>
        </w:tabs>
        <w:suppressAutoHyphens w:val="false"/>
        <w:autoSpaceDE w:val="false"/>
        <w:spacing w:lineRule="auto" w:line="360" w:before="74" w:after="0"/>
        <w:ind w:left="426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gdyż podstawą prawną przetwarzania Pani/Pana danych osobowych jest art. 6 ust. 1 lit. c ROD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60" w:before="117" w:after="0"/>
        <w:ind w:left="426" w:right="110" w:hanging="426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Stosownie do wymogów wynikających z przepisu art. 19 ust. 4 ustawy Pzp, Zamawiający informuje, że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</w:tabs>
        <w:suppressAutoHyphens w:val="false"/>
        <w:autoSpaceDE w:val="false"/>
        <w:spacing w:lineRule="auto" w:line="355" w:before="118" w:after="0"/>
        <w:ind w:left="284" w:right="111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(art. 74 ust. 3 ustawy Pzp)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  <w:tab w:val="left" w:pos="1391" w:leader="none"/>
        </w:tabs>
        <w:suppressAutoHyphens w:val="false"/>
        <w:autoSpaceDE w:val="false"/>
        <w:spacing w:lineRule="auto" w:line="352" w:before="122" w:after="0"/>
        <w:ind w:left="284" w:right="113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Udostępnianie protokołu ma zastosowanie do wszystkich danych osobowych, z wyjątkiem danych, o których mowa w art. 9 ust. 1 rozporządzenia 2016/679, zebranych w toku postępowania o udzielenie zamówienia.  Ograniczenia  zasady  jawności,  o których  mowa w ust. 3 i art. 18 ust. 3–6, stosuje się odpowiednio. (art. 74 ust. 4 ustawy Pzp)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  <w:tab w:val="left" w:pos="1391" w:leader="none"/>
        </w:tabs>
        <w:suppressAutoHyphens w:val="false"/>
        <w:autoSpaceDE w:val="false"/>
        <w:spacing w:lineRule="auto" w:line="352" w:before="126" w:after="0"/>
        <w:ind w:left="284" w:right="112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W przypadku korzystania przez osobę, której dane osobowe są przetwarzane przez Zamawiającego,zuprawnienia,októrymmowawart.15ust.1–3rozporządzenia2016/679, Zamawiający może żądać od osoby występującej z żądaniem wskazania dodatkowych informacji,mającychnacelusprecyzowanienazwylubdatyzakończonegopostępowania</w:t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autoSpaceDE w:val="false"/>
        <w:spacing w:before="6" w:after="0"/>
        <w:ind w:left="284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o udzielenie zamówienia. (art.75 ustawy Pzp)</w:t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autoSpaceDE w:val="false"/>
        <w:spacing w:before="2" w:after="0"/>
        <w:ind w:left="284" w:hanging="0"/>
        <w:rPr>
          <w:rFonts w:ascii="Calibri" w:hAnsi="Calibri" w:eastAsia="Cambria" w:cs="Calibri"/>
          <w:color w:val="000000"/>
          <w:sz w:val="21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1"/>
          <w:szCs w:val="22"/>
          <w:lang w:val="pl-PL" w:eastAsia="pl-PL" w:bidi="pl-PL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  <w:tab w:val="left" w:pos="1391" w:leader="none"/>
        </w:tabs>
        <w:suppressAutoHyphens w:val="false"/>
        <w:autoSpaceDE w:val="false"/>
        <w:spacing w:lineRule="auto" w:line="352"/>
        <w:ind w:left="284" w:right="112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Skorzystanie przez osobę, której dane osobowe są przetwarzane, z uprawnienia do sprostowanialubuzupełnieniadanychosobowych,októrymmowawart.16rozporządzenia 2016/679, nie może naruszać integralności protokołu postępowania oraz jego załączników. (art. 76 ustawy Pzp)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  <w:tab w:val="left" w:pos="1391" w:leader="none"/>
        </w:tabs>
        <w:suppressAutoHyphens w:val="false"/>
        <w:autoSpaceDE w:val="false"/>
        <w:spacing w:lineRule="auto" w:line="350" w:before="125" w:after="0"/>
        <w:ind w:left="284" w:right="111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Zgłoszenie żądania ograniczenia przetwarzania, o którym mowa w art. 18 ust. 1 rozporządzenia 2016/679, nie ogranicza przetwarzania danych osobowych do czasu zakończenia tego postępowania.(art. 19 ust. 3 ustawy Pzp)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  <w:tab w:val="left" w:pos="1391" w:leader="none"/>
        </w:tabs>
        <w:suppressAutoHyphens w:val="false"/>
        <w:autoSpaceDE w:val="false"/>
        <w:spacing w:lineRule="auto" w:line="352" w:before="129" w:after="0"/>
        <w:ind w:left="284" w:right="112" w:hanging="0"/>
        <w:jc w:val="both"/>
        <w:rPr>
          <w:rFonts w:ascii="Calibri" w:hAnsi="Calibri" w:eastAsia="Cambria" w:cs="Calibri"/>
          <w:color w:val="000000"/>
          <w:sz w:val="22"/>
          <w:szCs w:val="22"/>
          <w:lang w:val="pl-PL" w:eastAsia="pl-PL" w:bidi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W przypadku danych osobowych zamieszczonych przez zamawiającego w Biuletynie Zamówień Publicznych, prawa, o których mowa w art. 15i art.16 rozporządzenia 2016/679, są wykonywane w drodze żądania skierowanego do zamawiającego. (art. 269 ust. 2 ustawy Pzp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uppressAutoHyphens w:val="false"/>
        <w:autoSpaceDE w:val="false"/>
        <w:spacing w:lineRule="auto" w:line="360" w:before="126" w:after="0"/>
        <w:ind w:left="426" w:right="114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val="pl-PL" w:eastAsia="pl-PL" w:bidi="pl-PL"/>
        </w:rPr>
        <w:t>Administrator dokłada wszelkich starań, aby zapewnić  wszelkie środki fizycznej, technicznej      i organizacyjnej ochrony danych osobowych przed ich przypadkowym czy umyślnym zniszczeniem, przypadkową utratą, zmianą, nieuprawnionym ujawnieniem,</w:t>
      </w:r>
      <w:r>
        <w:rPr>
          <w:rFonts w:eastAsia="Cambria" w:cs="Cambria" w:ascii="Cambria" w:hAnsi="Cambria"/>
          <w:color w:val="000000"/>
          <w:sz w:val="22"/>
          <w:szCs w:val="22"/>
          <w:lang w:val="pl-PL" w:eastAsia="pl-PL" w:bidi="pl-PL"/>
        </w:rPr>
        <w:t xml:space="preserve"> wykorzystaniem czy dostępem, zgodnie ze wszystkimi obowiązującymi przepisami.</w:t>
      </w:r>
    </w:p>
    <w:p>
      <w:pPr>
        <w:pStyle w:val="Normal"/>
        <w:tabs>
          <w:tab w:val="clear" w:pos="1134"/>
          <w:tab w:val="left" w:pos="9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§8</w:t>
      </w:r>
    </w:p>
    <w:p>
      <w:pPr>
        <w:pStyle w:val="Normal"/>
        <w:tabs>
          <w:tab w:val="clear" w:pos="1134"/>
          <w:tab w:val="left" w:pos="967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mowa sporządzona została w 2 jednobrzmiących egzemplarzach, po jednym dla każdej ze stron i wchodzi w życie z datą podpisania przez obie strony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color w:val="FF0000"/>
          <w:sz w:val="16"/>
          <w:szCs w:val="16"/>
          <w:u w:val="single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  <w:u w:val="single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val="pl-PL"/>
        </w:rPr>
        <w:t>Załącznik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Opis Przedmiotu Zlecenia nr ………</w:t>
      </w:r>
    </w:p>
    <w:p>
      <w:pPr>
        <w:pStyle w:val="Normal"/>
        <w:tabs>
          <w:tab w:val="clear" w:pos="1134"/>
          <w:tab w:val="left" w:pos="967" w:leader="none"/>
        </w:tabs>
        <w:spacing w:lineRule="auto" w:line="276"/>
        <w:rPr>
          <w:rFonts w:ascii="Calibri" w:hAnsi="Calibri" w:cs="Calibri"/>
          <w:color w:val="000000"/>
          <w:sz w:val="18"/>
          <w:szCs w:val="18"/>
          <w:u w:val="single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1134"/>
          <w:tab w:val="left" w:pos="967" w:leader="none"/>
        </w:tabs>
        <w:spacing w:lineRule="auto" w:line="276"/>
        <w:rPr>
          <w:rFonts w:ascii="Calibri" w:hAnsi="Calibri" w:cs="Calibri"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1134"/>
          <w:tab w:val="left" w:pos="967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rzyjmujący Zlecenie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  <w:tab/>
        <w:tab/>
        <w:tab/>
        <w:tab/>
        <w:tab/>
        <w:t>Zleceniodawca</w:t>
      </w:r>
    </w:p>
    <w:p>
      <w:pPr>
        <w:pStyle w:val="Normal"/>
        <w:tabs>
          <w:tab w:val="clear" w:pos="1134"/>
          <w:tab w:val="left" w:pos="967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/                                                                                                        /podpis/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trike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trike/>
          <w:color w:val="FF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8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425"/>
      </w:pPr>
      <w:rPr>
        <w:sz w:val="22"/>
        <w:szCs w:val="22"/>
        <w:w w:val="100"/>
        <w:rFonts w:ascii="Calibri" w:hAnsi="Calibri" w:eastAsia="Cambria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0" w:hanging="284"/>
      </w:pPr>
      <w:rPr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8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color w:val="00000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  <w:lang w:val="en-US" w:bidi="ar-SA"/>
    </w:rPr>
  </w:style>
  <w:style w:type="character" w:styleId="WW8Num1z0">
    <w:name w:val="WW8Num1z0"/>
    <w:qFormat/>
    <w:rPr>
      <w:rFonts w:ascii="Calibri" w:hAnsi="Calibri" w:eastAsia="Cambria" w:cs="Calibri"/>
      <w:w w:val="100"/>
      <w:sz w:val="22"/>
      <w:szCs w:val="22"/>
      <w:lang w:val="pl-PL" w:bidi="pl-PL"/>
    </w:rPr>
  </w:style>
  <w:style w:type="character" w:styleId="WW8Num1z1">
    <w:name w:val="WW8Num1z1"/>
    <w:qFormat/>
    <w:rPr>
      <w:w w:val="10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ragowo@olsztyn.lasy.gov.pl.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AgroLas Co.</dc:creator>
  <dc:description/>
  <cp:keywords/>
  <dc:language>en-US</dc:language>
  <cp:lastModifiedBy>N.Mrągowo Aneta Bieńko</cp:lastModifiedBy>
  <cp:lastPrinted>2024-05-20T09:35:00Z</cp:lastPrinted>
  <dcterms:modified xsi:type="dcterms:W3CDTF">2024-05-20T10:55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SDnKfvqYdpwz6CcZGXYSUAS9eEpBnjy</vt:lpwstr>
  </property>
  <property fmtid="{D5CDD505-2E9C-101B-9397-08002B2CF9AE}" pid="7" name="docIndexRef">
    <vt:lpwstr>473fbdf9-3848-4cdd-b492-c5857922948f</vt:lpwstr>
  </property>
</Properties>
</file>