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798/RZ/2024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dostawę podstawowych chemikaliów nieorganicznych i organicznych.,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60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ZADANIE NR 1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73"/>
        <w:gridCol w:w="596"/>
        <w:gridCol w:w="2934"/>
        <w:gridCol w:w="1667"/>
        <w:gridCol w:w="1827"/>
        <w:gridCol w:w="813"/>
        <w:gridCol w:w="992"/>
        <w:gridCol w:w="1648"/>
      </w:tblGrid>
      <w:tr>
        <w:trPr>
          <w:trHeight w:val="40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dzewiacz K 2 preparat 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 z kartą charakterystyki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em ważności min. 18 m-c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8 szt, zam. opcjonalne 8 szt 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sa IZOL.-wygł. baranek sza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L 1l produkt z kart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styki i termin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żności min. 18 miesięcy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17 szt, zam. opcjonalne 17 szt 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ZADANIE NR 2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285"/>
        <w:gridCol w:w="597"/>
        <w:gridCol w:w="2937"/>
        <w:gridCol w:w="1670"/>
        <w:gridCol w:w="1807"/>
        <w:gridCol w:w="838"/>
        <w:gridCol w:w="993"/>
        <w:gridCol w:w="1651"/>
      </w:tblGrid>
      <w:tr>
        <w:trPr>
          <w:trHeight w:val="3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1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 xml:space="preserve">Rozpuszczalnik farb epoksydowych PPG GXS61818 P850- 108 w opakowaniu metalowym 0,34 l z kartą charakterystyki i terminem ważności min. 18 miesięc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23,8 l, zam. opcjonalne 23,8 l 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 xml:space="preserve">Rozpuszczalnik farb poliuretanowych PPG GXS90696 w opakowaniu metalowym 1 l z kartą charakterystyki i terminem ważności min. 18 miesięcy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17 l, zam. opcjonalne 17 l 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ZADANIE NR 3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86"/>
        <w:gridCol w:w="596"/>
        <w:gridCol w:w="2926"/>
        <w:gridCol w:w="1666"/>
        <w:gridCol w:w="1823"/>
        <w:gridCol w:w="814"/>
        <w:gridCol w:w="991"/>
        <w:gridCol w:w="1648"/>
      </w:tblGrid>
      <w:tr>
        <w:trPr>
          <w:trHeight w:val="40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ba chlorokauczukowa biała w opakowaniu metalowym 1 l z kartą charakterystyki i terminem ważności min. 18 miesięcy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5 l, zam. opcjonalne 5 l 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pachla w opakowaniach po 0,5 kg z utwardzaczem w opakowaniach na 0,5 kg z kartą charakterystyki i terminem ważności min. 18 miesięcy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10 kg, zam. opcjonalne 10 kg 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ba chlorokauczukowa szara z kartą charakterystyki i terminem ważności min. 18 miesięcy pojemniki po 5 litrów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20 l, zam. opcjonalne 20 l 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tex l opakowanie po 5 l z kartą charakterystyki i terminem ważności min. 18 miesięcy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10 l, zam. opcjonalne 10 l 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ZADANIE NR 4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625"/>
        <w:gridCol w:w="597"/>
        <w:gridCol w:w="2886"/>
        <w:gridCol w:w="1495"/>
        <w:gridCol w:w="1694"/>
        <w:gridCol w:w="837"/>
        <w:gridCol w:w="993"/>
        <w:gridCol w:w="1651"/>
      </w:tblGrid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kier poliuretanowy czarny półmat RAL9005 w opakowaniu metalowym 1 l z kartą charakterystyki i terminem ważności min. 18 miesięcy - do stali i do aluminium (do mieszania z rozpuszczalnikiem GXS 90696 i utwardzaczem GXH61954-TG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3 l, zam. opcjonalne 3 l 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kład epoksydowy PPG HS SPECTRACRON SPR91001 w opakowaniu metalowym 1 l z kartą charakterystyki i terminem ważności min. 18 miesięcy - do stali i do aluminium (do mieszania z rozpuszczalnikiem GXS61818 i utwardzaczem GXM65316) /SZARA/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70 l, zam. opcjonalne 70 l 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kier poliuretanowy khaki półmat RAL6006 w opakowaniu metalowym 5 l z kartą charakterystyki i terminem ważności min. 18 miesięcy - do stali i do aluminium (do mieszania z rozpuszczalnikiem GXS 90696 i utwardzaczem GXH61954-TG)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130 l, zam. opcjonalne 130 l 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wardzacz PPG GXM65316 w opakowaniu 0,34 l z kartą charakterystyki i terminem ważności min. 18 miesięcy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</w:t>
            </w:r>
            <w:r>
              <w:rPr>
                <w:sz w:val="16"/>
                <w:szCs w:val="16"/>
              </w:rPr>
              <w:t xml:space="preserve"> 23,8 1, </w:t>
            </w:r>
            <w:r>
              <w:rPr>
                <w:sz w:val="20"/>
              </w:rPr>
              <w:t>zam. opcjonalne 23,8 1 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ZADANIE NR 5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30"/>
        <w:gridCol w:w="590"/>
        <w:gridCol w:w="2896"/>
        <w:gridCol w:w="1649"/>
        <w:gridCol w:w="1790"/>
        <w:gridCol w:w="820"/>
        <w:gridCol w:w="980"/>
        <w:gridCol w:w="1629"/>
      </w:tblGrid>
      <w:tr>
        <w:trPr>
          <w:trHeight w:val="4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 uszczelniający w tubie do lakierowania - kolor szary 310 ml wyposażony w dyszę kierunkową. produkt z kartą charakterystyki i terminem ważności min. 18 miesię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5 szt, zam. opcjonalne 5 szt 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dź w sprayu 400ml z kartą charakterystyki i terminem ważności min. 18 miesięc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4 szt, zam. opcjonalne 4 szt 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ta uszczelniająca dirko waga 100g, objętość 70ml z kartą charakterystyki i terminem ważności min. 18 miesię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roducenta: 036.164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15 szt, zam. opcjonalne 15 szt 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t aerozol ISOL 200ml z kartą charakterystyki i terminem ważności min. 18 miesięc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1 szt, zam. opcjonalne 1 szt 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yn konserwująco-smarujący WD-40 w sprayu , opakowaniu metalowym 450 ml z kartą charakterystyki i terminem ważności min. 24 miesiące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17 szt, zam. opcjonalne 17 szt 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ej butapren do łączenia gumy z metalem, wodoodporny w opakowaniach metalowych 200 ml z kartą charakterystyki i terminem ważności min 18 miesięcy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7 kg, zam. opcjonalne 7 kg 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ZADANIE NR 6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39"/>
        <w:gridCol w:w="591"/>
        <w:gridCol w:w="2902"/>
        <w:gridCol w:w="1651"/>
        <w:gridCol w:w="1772"/>
        <w:gridCol w:w="843"/>
        <w:gridCol w:w="983"/>
        <w:gridCol w:w="1633"/>
      </w:tblGrid>
      <w:tr>
        <w:trPr>
          <w:trHeight w:val="40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t czyszczący ESKANOL 9573. produkt z kartą charakterystyki i terminem ważności min. 18 miesięcy w pojemniku metalowy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30 l, zam. opcjonalne 0 l 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wardzacz GXH61954-TG opakowania po 1 l z kartą charakterystyki i terminem ważności min. 18 miesięcy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26 l, zam. opcjonalne 26 l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lia ftalowa niebieska 3169- 424-570, w opakowaniu metalowym 1 l z kartą charakterystyki i terminem ważności min. 18 miesięcy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2 l, zam. opcjonalne 2 l 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ta DZ F1200 600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asta polerska drobnoziarnista do polerowania dławic, zaworów)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2 szt, zam. opcjonalne 2 szt 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ta DZ F600 600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asta polerska średnioziarnista do polerowania dławic, zaworów)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2 szt, zam. opcjonalne 2 szt 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ta DZ F220 600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asta polerska gruboziarnista do polerowania dławic, zaworów)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2 szt, zam. opcjonalne 2 szt 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Zamówienie winno być zrealizowane do dnia 30 października 2024 r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Zamówienie opcjonalne należy dostarczyć w terminie 30 dni kalendarzowych od daty poinformowania o wykorzystaniu zamówienia opcjonalnego, jednak nie później niż do 29 listopada 2024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je                    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6"/>
          <w:szCs w:val="16"/>
        </w:rPr>
        <w:tab/>
        <w:t>Niepotrzebne skreślić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58"/>
        <w:gridCol w:w="5411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5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ind w:firstLine="993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993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993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b/>
        <w:color w:val="808080"/>
      </w:rPr>
      <w:t>Załącznik nr 2 do Ogłoszenia o zamówieniu, numer referencyjny 798/RZ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Załącznik nr 2 do Ogłoszenia o zmówieniu , numer referencyjny 798/RZ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 xml:space="preserve">               </w:t>
    </w:r>
    <w:r>
      <w:rPr>
        <w:color w:val="808080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808080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4-09-12T13:54:00Z</cp:lastPrinted>
  <dcterms:modified xsi:type="dcterms:W3CDTF">2024-09-12T11:5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