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03 listopada 2023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4.2023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„</w:t>
      </w:r>
      <w:r>
        <w:rPr>
          <w:bCs/>
          <w:i/>
          <w:sz w:val="24"/>
          <w:szCs w:val="24"/>
        </w:rPr>
        <w:t>Remont drogi gminnej nr 125028N Asuny - Duje”.</w:t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 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bCs/>
          <w:iCs/>
          <w:sz w:val="24"/>
          <w:szCs w:val="24"/>
        </w:rPr>
        <w:t>Remont drogi gminnej nr 125028N Asuny - Duje</w:t>
      </w:r>
      <w:r>
        <w:rPr>
          <w:bCs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arzniewska 10, 05-800 Pruszków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67.380,2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Budowy Dróg i Mostów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28, 05-300 Mińsk Mazowieck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1.276,74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Drogowych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jewo ul. Węgorzewska 4, 11-500 Giżycko 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4.979,1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00"/>
        <w:ind w:left="48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00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/-/ Marta Kamińska</w:t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Admin</cp:lastModifiedBy>
  <cp:lastPrinted>2020-03-24T11:11:00Z</cp:lastPrinted>
  <dcterms:modified xsi:type="dcterms:W3CDTF">2023-11-03T09:49:00Z</dcterms:modified>
  <cp:revision>40</cp:revision>
  <dc:subject/>
  <dc:title>oznaczenie sprawy: IG</dc:title>
</cp:coreProperties>
</file>