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2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5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ustawy z dnia 11 września 2019 – Prawo zamówień publicznych (t.j. Dz. U. 2021 poz. 1129 z 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Adaptacja pomieszczeń na potrzeby Filii Powiatowego Urzędu Pracy w Pabianicach mieszczącej się w Konstantynowie Łódzkim, ul. Jana Pawła II 26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 trybie podstawowym</w:t>
      </w:r>
      <w:r>
        <w:rPr/>
        <w:t xml:space="preserve"> w dniu </w:t>
      </w:r>
      <w:r>
        <w:rPr>
          <w:b/>
        </w:rPr>
        <w:t xml:space="preserve">22.09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cztery (</w:t>
      </w:r>
      <w:r>
        <w:rPr>
          <w:b/>
        </w:rPr>
        <w:t>4) oferty</w:t>
      </w:r>
      <w:r>
        <w:rPr/>
        <w:t xml:space="preserve">, jedna (1) oferta została wycofana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cztery (4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Remontowo-Budowal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Lewandows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Rudna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301,0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HU Budownictwo Ogól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 Wdowia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lebowa 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223,1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Budowlana M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n Rub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Dolna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54 Ksawe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999,9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 xml:space="preserve">LANDBUD 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Spółka komandytow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Cs w:val="24"/>
                <w:lang w:val="en-US"/>
              </w:rPr>
              <w:t>ul. Obywatelska 102/104 lok. Nr 105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94-104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.127,2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5:00Z</dcterms:created>
  <dc:creator>Sekretarz</dc:creator>
  <dc:description/>
  <cp:keywords/>
  <dc:language>en-US</dc:language>
  <cp:lastModifiedBy>Monika Romanowska</cp:lastModifiedBy>
  <cp:lastPrinted>2021-09-22T15:34:00Z</cp:lastPrinted>
  <dcterms:modified xsi:type="dcterms:W3CDTF">2021-09-23T09:23:00Z</dcterms:modified>
  <cp:revision>6</cp:revision>
  <dc:subject/>
  <dc:title>Pabianice 11 kwietnia 2000 r</dc:title>
</cp:coreProperties>
</file>