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1F497D"/>
          <w:szCs w:val="18"/>
        </w:rPr>
      </w:pPr>
      <w:r>
        <w:rPr>
          <w:rFonts w:cs="Tahoma" w:ascii="Cambria" w:hAnsi="Cambria"/>
          <w:b/>
          <w:color w:val="1F497D"/>
          <w:szCs w:val="18"/>
        </w:rPr>
        <w:t>Remont elewacji lodowiska i budynku zaplecza szatniowo-kasowego w Czarnym Dunajc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2"/>
          <w:szCs w:val="20"/>
          <w:lang w:eastAsia="pl-PL"/>
        </w:rPr>
      </w:pPr>
      <w:r>
        <w:rPr>
          <w:rFonts w:eastAsia="Times New Roman" w:cs="Cambria" w:ascii="Cambria" w:hAnsi="Cambria"/>
          <w:sz w:val="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321709866"/>
      <w:bookmarkStart w:id="1" w:name="__Fieldmark__0_2321709866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321709866"/>
      <w:bookmarkStart w:id="3" w:name="__Fieldmark__1_2321709866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321709866"/>
      <w:bookmarkStart w:id="5" w:name="__Fieldmark__2_2321709866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1F497D"/>
          <w:sz w:val="18"/>
          <w:szCs w:val="22"/>
        </w:rPr>
        <w:t>Remont elewacji lodowiska i budynku zaplecza szatniowo-kasowego w Czarnym Dunajcu</w:t>
      </w:r>
      <w:r>
        <w:rPr>
          <w:rFonts w:cs="Cambria" w:ascii="Cambria" w:hAnsi="Cambria"/>
          <w:color w:val="1F497D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321709866"/>
      <w:bookmarkStart w:id="8" w:name="__Fieldmark__3_2321709866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321709866"/>
      <w:bookmarkStart w:id="10" w:name="__Fieldmark__4_2321709866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321709866"/>
      <w:bookmarkStart w:id="12" w:name="__Fieldmark__5_2321709866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1F497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2T10:41:00Z</dcterms:modified>
  <cp:revision>82</cp:revision>
  <dc:subject/>
  <dc:title/>
</cp:coreProperties>
</file>