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KM Katowice Sp. z o.o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ul. Mickiewicza 59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40-085 Katowice 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owice, 26.10.2021r.</w:t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75251913"/>
      <w:bookmarkEnd w:id="0"/>
      <w:r>
        <w:rPr>
          <w:rFonts w:cs="Arial" w:ascii="Arial" w:hAnsi="Arial"/>
          <w:sz w:val="22"/>
          <w:szCs w:val="22"/>
        </w:rPr>
        <w:t>dotyczy:</w:t>
        <w:tab/>
        <w:t>przetargu nieograniczonego na Dostawy oleju napędowego, znak sprawy pn/02/2021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wiadomienie o wyborze najkorzystniejszej oferty 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253 ust. 1 i 2 ustawy z dnia 11 września 2019r. </w:t>
      </w:r>
      <w:bookmarkStart w:id="1" w:name="_Hlk65740586"/>
      <w:r>
        <w:rPr>
          <w:rFonts w:cs="Arial" w:ascii="Arial" w:hAnsi="Arial"/>
          <w:sz w:val="22"/>
          <w:szCs w:val="22"/>
        </w:rPr>
        <w:t xml:space="preserve">- Prawo zamówień publicznych (t.j. Dz. U. z 2021 r. poz. 1129 z późn. zm.). </w:t>
      </w:r>
      <w:bookmarkEnd w:id="1"/>
      <w:r>
        <w:rPr>
          <w:rFonts w:cs="Arial" w:ascii="Arial" w:hAnsi="Arial"/>
          <w:sz w:val="22"/>
          <w:szCs w:val="22"/>
        </w:rPr>
        <w:t xml:space="preserve">PKM Katowice Sp. z o. o. jako Zamawiający, informuje, że w postępowaniu o udzielenie zamówienia publicznego prowadzonego w trybie przetargu nieograniczonego na </w:t>
      </w:r>
      <w:r>
        <w:rPr>
          <w:rFonts w:cs="Arial" w:ascii="Arial" w:hAnsi="Arial"/>
          <w:i/>
          <w:sz w:val="22"/>
          <w:szCs w:val="22"/>
        </w:rPr>
        <w:t xml:space="preserve">Dostawy oleju napędowego, </w:t>
      </w:r>
      <w:r>
        <w:rPr>
          <w:rFonts w:cs="Arial" w:ascii="Arial" w:hAnsi="Arial"/>
          <w:iCs/>
          <w:sz w:val="22"/>
          <w:szCs w:val="22"/>
        </w:rPr>
        <w:t>znak sprawy pn/02/2021,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onano wyboru oferty. Jako najkorzystniejsza została wybrana oferta Wykonawcy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len Paliwa Sp. z o.o. z/s w Widełc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6-145 Widełka 869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zasadnienie prawne: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ł wyboru najkorzystniejszej oferty na podstawie art. 239 ust. 1 ustawy Prawo zamówień publicznych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 faktyczne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spełnia warunki udziału w postępowaniu wymagane przez Zamawiającego. Wybrana oferta otrzymała największą liczbę punktów w przyjętym kryterium. Oferta wybranego Wykonawcy odpowiada wszystkim wymaganiom określonym w SWZ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azwy i siedziby wykonywania działalności Wykonawców, którzy złożyli oferty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6"/>
      </w:tblGrid>
      <w:tr>
        <w:trPr>
          <w:trHeight w:val="3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irma (nazwa) lub nazwisko oraz adres Wykonawcy</w:t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TOS PALIWA Sp. z o.o. </w:t>
              <w:br/>
              <w:t>ul. Elbląska 1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-718 Gdańsk</w:t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OIL GROUP SP. Z O.O. SP.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tanisława Kazury 22/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2-795 Warszawa</w:t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MOT SPÓŁKA AKCYJ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Świerklańska 2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7-120 Zawadzkie</w:t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len Paliwa Sp. z o.o. z/s w Wideł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6-145 Widełka 869</w:t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ROJET Spółka z ograniczoną odpowiedzialności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szek 5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6-670 Pionki</w:t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im Paliwa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skółek 12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3-215 Studzienice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acja przyznana ofertom w kryterium oceny ofert i łączna punktacja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951"/>
        <w:gridCol w:w="2151"/>
        <w:gridCol w:w="1417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kt. w kryterium: 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TOS PALIWA Sp. z o.o. </w:t>
              <w:br/>
              <w:t>ul. Elbląska 13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-718 Gdańsk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7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OIL GROUP SP. Z O.O. SP.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tanisława Kazury 22/9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2-795 Warszawa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8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MOT SPÓŁKA AKCYJ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Świerklańska 2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-120 Zawadzkie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len Paliwa Sp. z o.o. z/s w Wideł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-145 Widełka 869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ROJET Spółka z ograniczoną odpowiedzialności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szek 5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670 Pionki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8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im Paliwa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skółek 12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3-215 Studzienice 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23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bookmarkStart w:id="2" w:name="_Hlk75251913"/>
      <w:bookmarkStart w:id="3" w:name="_Hlk75251913"/>
      <w:bookmarkEnd w:id="3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7"/>
        </w:tabs>
        <w:ind w:left="57" w:hanging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owny1">
    <w:name w:val="glowny1"/>
    <w:basedOn w:val="Normal"/>
    <w:qFormat/>
    <w:pPr>
      <w:keepNext w:val="true"/>
      <w:numPr>
        <w:ilvl w:val="0"/>
        <w:numId w:val="3"/>
      </w:numPr>
      <w:spacing w:before="240" w:after="120"/>
      <w:jc w:val="both"/>
    </w:pPr>
    <w:rPr>
      <w:rFonts w:ascii="Verdana" w:hAnsi="Verdana" w:cs="Verdana"/>
      <w:caps/>
      <w:sz w:val="22"/>
      <w:szCs w:val="22"/>
    </w:rPr>
  </w:style>
  <w:style w:type="paragraph" w:styleId="Stylglowny1Czarny">
    <w:name w:val="Styl glowny1 + Czarny"/>
    <w:basedOn w:val="Glowny1"/>
    <w:qFormat/>
    <w:pPr>
      <w:numPr>
        <w:ilvl w:val="0"/>
        <w:numId w:val="0"/>
      </w:numPr>
      <w:ind w:hanging="0"/>
    </w:pPr>
    <w:rPr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57" w:leader="none"/>
      </w:tabs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56:00Z</dcterms:created>
  <dc:creator>TK&amp;TS</dc:creator>
  <dc:description/>
  <cp:keywords/>
  <dc:language>en-US</dc:language>
  <cp:lastModifiedBy>X088</cp:lastModifiedBy>
  <cp:lastPrinted>2021-06-23T08:53:00Z</cp:lastPrinted>
  <dcterms:modified xsi:type="dcterms:W3CDTF">2021-10-26T12:26:00Z</dcterms:modified>
  <cp:revision>8</cp:revision>
  <dc:subject/>
  <dc:title>Komisja ds</dc:title>
</cp:coreProperties>
</file>