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Budowę chodnika w ciągu drogi powiatowej nr 4801P w m. Maruszewo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2.02.2021 r. do godz. 13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6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.P.U.HU OGÓLNOBUDOWLANE S.C. WILER-BU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Nowa Wieś 28, 64-130 RYDZYN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 514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KOP Paweł Poloch, ul. 55 Pułku Piechoty 18,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 690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FSK Bruk Krystian Miś, ul. Lipowa 58, 64-150 Wije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 0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mpleksowe Roboty Ziemne i Ogólnobudowlane, Michał Smektała,            ul. Kutrzeby 18, 64-115 Święciech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4 535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OGTRANZ, sp. z o.o., ul. Witosa 8,            56-200 Gó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 931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DO sp. z o.o., ul. Gronowska 46,               64-100 Lesz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 705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x</dc:creator>
  <dc:description/>
  <cp:keywords/>
  <dc:language>en-US</dc:language>
  <cp:lastModifiedBy>x</cp:lastModifiedBy>
  <cp:lastPrinted>2021-02-12T12:41:00Z</cp:lastPrinted>
  <dcterms:modified xsi:type="dcterms:W3CDTF">2021-02-22T12:35:00Z</dcterms:modified>
  <cp:revision>3</cp:revision>
  <dc:subject/>
  <dc:title/>
</cp:coreProperties>
</file>