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3-3rj/1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8.03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20"/>
          <w:lang w:bidi="en-US"/>
        </w:rPr>
      </w:pPr>
      <w:r>
        <w:rPr>
          <w:rFonts w:eastAsia="Times New Roman" w:cs="Calibri"/>
          <w:sz w:val="18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18"/>
          <w:szCs w:val="20"/>
          <w:lang w:bidi="en-US"/>
        </w:rPr>
        <w:t>Sukcesywne dostawy leków antywirusowych stosowanych w programie lekowym WZW typu C oraz typu B dla lokalizacji w Gdańsku oraz leku z programu lekowego leczenia stwardnienia rozsianego dla lokalizacji w Gdyni</w:t>
      </w:r>
      <w:r>
        <w:rPr>
          <w:rFonts w:eastAsia="Times New Roman" w:cs="Calibri"/>
          <w:sz w:val="18"/>
          <w:szCs w:val="20"/>
          <w:lang w:bidi="en-US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Dz. U. z 2018 r. poz. 1986 z późn. zm.), zwanej dalej ustawą Pzp, poniżej przedstawiają odpowiedzi na pytan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b/>
          <w:sz w:val="20"/>
          <w:szCs w:val="20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 - </w:t>
      </w:r>
      <w:r>
        <w:rPr>
          <w:rFonts w:eastAsia="Times New Roman" w:cs="Calibri"/>
          <w:sz w:val="20"/>
          <w:szCs w:val="20"/>
          <w:lang w:bidi="en-US"/>
        </w:rPr>
        <w:t>Dotyczy pakietu nr 6 poz. 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bidi="en-US"/>
        </w:rPr>
        <w:t xml:space="preserve">Czy Zamawiający dopuszcza wycenę wszystkich produktów leczniczych octanu glatirameru, refundowanych w programie lekowym B.29, zgodnie z obwieszczeniem Ministra Zdrowia?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Tak, Zamawiający dopuszcz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2 </w:t>
      </w:r>
      <w:r>
        <w:rPr>
          <w:rFonts w:eastAsia="Times New Roman" w:cs="Calibri"/>
          <w:sz w:val="20"/>
          <w:szCs w:val="20"/>
          <w:lang w:bidi="en-US"/>
        </w:rPr>
        <w:t xml:space="preserve">- Do §3 ust.1 projektu umowy i  rozdziału XVII pkt 5 SIWZ - kryteria oceny ofert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Wnosimy o uszczegółowienie kryterium oceny ofert w zakresie ocenianego terminu dostaw i wskazanie minimalnego terminu dostaw jako 21 godziny. W uzasadnieniu wskazujemy skutki jakie przyniesie nie dokonanie sugerowanego przez nas uszczegółowienia zapisu. Waga kryterium terminu dostaw w ocenie ofert jest bardzo istotna (aż 10%) i będzie ona miała istotny wpływ na wybór ofert (Zamawiający spośród złożonych ofert wybierze takie, których bilans ceny i terminu dostaw da najwyższą punktację). Ponieważ w przedmiotowym przetargu niektórzy wykonawcy mogą złożyć oferty z deklaracją terminu dostaw np. 12 godzin, to może dojść do sytuacji, w której Zamawiający wybierze oferty z wyższymi cenami, ale z krótszymi terminami dostaw (bo np. inni wykonawcy zaoferują dostawy w realnym ponad dwudziesto-godzinnym terminem). Oczywiście nie byłoby w tym nic złego gdyby nie fakt, iż w rzeczywistości bieżące dostawy (poza specjalnymi, w trybie „cito”) nie mogą być realizowane w terminie 12 godzin. Realizacja dostaw musi być poprzedzona złożeniem zamówienia przez Zamawiającego, zamówienia takie składane są przez osobę upoważnioną, w godzinach pracy Apteki Szpitalnej, najczęściej po spłynięciu zapotrzebowania z poszczególnych Oddziałów Szpitala, po porannych wizytach lekarskich. A zatem, jeśli zamówienie jest przekazane wybranemu w przetargu wykonawcy zamówienia publicznego i jego realizacja miałaby nastąpić w terminie 12 godzin, to powinna zostać zrealizowana w godzinach nocnych, czyli poza godzinami pracy Apteki Szpitalnej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Po przeprowadzeniu powyższej analizy nasuwa się jednoznaczny wniosek, że przyznana podczas oceny ofert punktacja nie będzie przydatna do realizacji zamówienia. Wszystko wskazuje bowiem na to, iż Zamawiający, zgodnie z punktacją wskazaną w SIWZ, wybierze oferty z krótszym terminem dostaw ale najprawdopodobniej z wyższą ceną. Rezultat będzie taki, że dostawy leków (droższych!) będą realizowane i tak w terminie około 21-24 godzin, ponieważ zamówienia i odbioru leków musi dokonywać osoba upoważniona (farmaceuta), a dokonywać tego będzie w godzinach pracy Apteki Szpitalnej. Zatem oceniany tak wysoko termin dostaw, który może zdecydować o wyborze oferty, nie będzie miał znaczenia przy faktycznej realizacji dostaw leków. W związku z powyższym wprowadzenie do specyfikacji istotnych warunków zamówienia zapisu, który sprecyzuje i urealni wymagania Zamawiającego co do spodziewanych terminów dostaw, wydaje się w pełni uzasadnion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Odp.: Biorąc pod uwagę argumentację Wykonawcy Zamawiający wprowadza </w:t>
      </w:r>
      <w:r>
        <w:rPr>
          <w:rFonts w:eastAsia="Times New Roman" w:cs="Calibri"/>
          <w:b/>
          <w:color w:val="FF0000"/>
          <w:sz w:val="20"/>
          <w:szCs w:val="20"/>
          <w:u w:val="single"/>
          <w:lang w:bidi="en-US"/>
        </w:rPr>
        <w:t>minimalny</w:t>
      </w: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 termin dostawy zamówienia częściowego jako </w:t>
      </w:r>
      <w:r>
        <w:rPr>
          <w:rFonts w:eastAsia="Times New Roman" w:cs="Calibri"/>
          <w:b/>
          <w:color w:val="FF0000"/>
          <w:sz w:val="20"/>
          <w:szCs w:val="20"/>
          <w:u w:val="single"/>
          <w:lang w:bidi="en-US"/>
        </w:rPr>
        <w:t>20 godzin</w:t>
      </w:r>
      <w:r>
        <w:rPr>
          <w:rFonts w:eastAsia="Times New Roman" w:cs="Calibri"/>
          <w:b/>
          <w:color w:val="FF0000"/>
          <w:sz w:val="20"/>
          <w:szCs w:val="20"/>
          <w:lang w:bidi="en-US"/>
        </w:rPr>
        <w:t>. W związku z powyższym zmianie w tym zakresie ulegają zapisy rozdz. XVII ust. 4 SIWZ oraz zapisy w pkt. 3 Formularza ofertowego (Załącznika nr 1 do SIWZ), gdzie Zamawiający wprowadza wymóg zaoferowania terminu dostawy nie krótszego niż 20 godzin i nie dłuższego niż 24 godziny. Zaoferowanie terminu krótszego niż 20 godzin lub dłuższego niż 24 godziny spowoduje odrzucenie oferty jako niezgodnej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>Pytanie nr 3</w:t>
      </w:r>
      <w:r>
        <w:rPr>
          <w:rFonts w:eastAsia="Times New Roman" w:cs="Calibri"/>
          <w:sz w:val="20"/>
          <w:szCs w:val="20"/>
          <w:lang w:bidi="en-US"/>
        </w:rPr>
        <w:t xml:space="preserve"> - Do §6 ust.5 pkt a) i b) projektu umowy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Czy Zamawiający wyrazi zgodę na wydłużenie czasu na rozpatrzenie reklamacji ilościowej lub wynikającej z uszkodzenia mechanicznego do 48 godzin?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wyraża zgod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4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ów §9 ust.2 pkt c)  projektu umowy)?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godnie z ideą kar umownych, kary umowne naliczane są za nienależytą realizację umowy. Mając powyższe na uwadze, Zamawiający wyjaśnia, iż w przypadku wystąpienia okoliczności, o której mowa w  §9 ust.2 pkt c)  projektu umowy, zmiana umowy w tym zakresie nie będzie za sobą niosła konsekwencji w postaci kar umown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W związku z powyższym Zamawiający nie widzi potrzeby zmiany projektu umowy w tym zakre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5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Pytanie nie odnosi się bezpośrednio do treści Specyfikacji Istotnych Warunków Zamówienia ani jego załączników. Za nieterminowe regulowanie zobowiązań przysługują Wykonawcy ustawowe odsetk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6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Czy Zamawiający wyrazi zgodę na ustanowienie ze swojej strony zabezpieczeń cywilnoprawnych prawidłowego wykonania umowy przetargowej, w jednej z następujących postaci:</w:t>
        <w:br/>
        <w:t>- cesji na zabezpieczenie w Narodowym Funduszu Zdrowia;</w:t>
        <w:br/>
        <w:t>- weksla in blanco wraz z deklaracją;</w:t>
        <w:br/>
        <w:t>- poręczenia podmiotu trzeciego, np. wspólnika lub organu założycielskiego;</w:t>
        <w:br/>
        <w:t>- zabezpieczenia rzeczowego np. zastawu rejestrowego</w:t>
        <w:br/>
        <w:t xml:space="preserve">lub w jakiejkolwiek innej formie stanowiącej zabezpieczenie wierzytelności Wykonawcy skuteczne w przypadku ewentualnego otwarcia w stosunku do Zamawiającego postępowania restrukturyzacyjnego lub upadłościowego?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Odp.: Nie, </w:t>
      </w:r>
      <w:r>
        <w:rPr>
          <w:rFonts w:cs="Calibri"/>
          <w:b/>
          <w:color w:val="FF0000"/>
          <w:sz w:val="20"/>
          <w:szCs w:val="20"/>
        </w:rPr>
        <w:t>Zamawiający nie wyraża zgod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 w:bidi="en-US"/>
        </w:rPr>
        <w:t xml:space="preserve">Zamawiający informuje, że na podstawie art. 38 ust. 4 w powiązaniu z ust. 4a ustawy Pzp, </w:t>
      </w:r>
      <w:r>
        <w:rPr>
          <w:rFonts w:eastAsia="Times New Roman" w:cs="Calibri"/>
          <w:b/>
          <w:bCs/>
          <w:sz w:val="20"/>
          <w:szCs w:val="20"/>
          <w:lang w:eastAsia="pl-PL" w:bidi="en-US"/>
        </w:rPr>
        <w:t>zmienia termin składania i otwarcia ofert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eastAsia="pl-PL"/>
        </w:rPr>
        <w:t>Zapisy rozdz. XV pkt. 1 SIWZ otrzymują brzmi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</w:rPr>
        <w:t>Ofertę sporządzoną elektronicznie w języku polskim, podpisaną przez osobę upoważnioną do reprezentowania Wykonawcy bezpiecznym podpisem elektronicznym weryfikowanym przy pomocy ważnego kwalifikowanego certyfikatu lub równoważnego środka, spełniającego wymagania dla tego rodzaju podpisu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należy złożyć do dnia </w:t>
      </w:r>
      <w:r>
        <w:rPr>
          <w:b/>
          <w:sz w:val="20"/>
          <w:szCs w:val="20"/>
          <w:highlight w:val="yellow"/>
        </w:rPr>
        <w:t xml:space="preserve">19.03.2019 r. </w:t>
      </w:r>
      <w:r>
        <w:rPr>
          <w:b/>
          <w:sz w:val="20"/>
          <w:szCs w:val="20"/>
        </w:rPr>
        <w:t xml:space="preserve">do godz. </w:t>
      </w:r>
      <w:r>
        <w:rPr>
          <w:b/>
          <w:sz w:val="20"/>
          <w:szCs w:val="20"/>
          <w:highlight w:val="yellow"/>
        </w:rPr>
        <w:t>11:00</w:t>
      </w:r>
      <w:r>
        <w:rPr>
          <w:b/>
          <w:sz w:val="20"/>
          <w:szCs w:val="20"/>
        </w:rPr>
        <w:t xml:space="preserve"> pod rygorem nieważności za pośrednictwem Platformy Zakupowej (</w:t>
      </w:r>
      <w:hyperlink r:id="rId2">
        <w:r>
          <w:rPr>
            <w:rStyle w:val="InternetLink"/>
            <w:b/>
            <w:sz w:val="20"/>
            <w:szCs w:val="20"/>
          </w:rPr>
          <w:t>https://www.platformazakupowa.pl/pn/szpitalepomorskie</w:t>
        </w:r>
      </w:hyperlink>
      <w:r>
        <w:rPr>
          <w:b/>
          <w:sz w:val="20"/>
          <w:szCs w:val="20"/>
        </w:rPr>
        <w:t xml:space="preserve">). </w:t>
      </w:r>
      <w:r>
        <w:rPr>
          <w:rFonts w:cs="Calibri"/>
          <w:b/>
          <w:sz w:val="20"/>
          <w:szCs w:val="20"/>
        </w:rPr>
        <w:t>Ryzyko błędnego doręczenia oferty obciąża Wykonawc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u w:val="single"/>
          <w:lang w:eastAsia="ar-SA" w:bidi="en-US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cs="Calibri"/>
          <w:sz w:val="20"/>
          <w:szCs w:val="20"/>
        </w:rPr>
        <w:t>Zgodnie z wymogami art. 38 ust. 4a pkt. 2) ustawy z dnia 29 stycznia 2004 r Prawo zamówień Publicznych (</w:t>
      </w:r>
      <w:r>
        <w:rPr>
          <w:rFonts w:cs="Calibri"/>
          <w:sz w:val="20"/>
          <w:szCs w:val="20"/>
          <w:lang w:eastAsia="ar-SA"/>
        </w:rPr>
        <w:t>Dz. U. z 2018 r. poz. 1986 ze zm.</w:t>
      </w:r>
      <w:r>
        <w:rPr>
          <w:rFonts w:cs="Calibri"/>
          <w:sz w:val="20"/>
          <w:szCs w:val="20"/>
        </w:rPr>
        <w:t>) zmiana treści ogłoszenia o zamówieniu została przekazana do publikacji Urzędowi Publikacji Unii Europejskiej w dniu 08.03.2019 r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7230" w:hanging="3828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a </w:t>
      </w:r>
    </w:p>
    <w:p>
      <w:pPr>
        <w:pStyle w:val="Normal"/>
        <w:spacing w:before="0" w:after="200"/>
        <w:ind w:left="7230" w:hanging="3828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omisji Przetargowej </w:t>
      </w:r>
    </w:p>
    <w:p>
      <w:pPr>
        <w:pStyle w:val="Normal"/>
        <w:spacing w:before="0" w:after="200"/>
        <w:ind w:left="7230" w:hanging="3828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18"/>
          <w:szCs w:val="20"/>
          <w:lang w:eastAsia="pl-PL"/>
        </w:rPr>
      </w:pPr>
      <w:r>
        <w:rPr>
          <w:rFonts w:cs="Calibri"/>
          <w:sz w:val="18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  <w:sz w:val="20"/>
      </w:rPr>
      <w:t>Szpitale Pomorskie Sp. z o.o.</w:t>
    </w:r>
    <w:r>
      <w:rPr>
        <w:b/>
        <w:sz w:val="20"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467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1:00Z</dcterms:created>
  <dc:creator>Marek</dc:creator>
  <dc:description/>
  <cp:keywords/>
  <dc:language>en-US</dc:language>
  <cp:lastModifiedBy>Anna Pospiech</cp:lastModifiedBy>
  <cp:lastPrinted>2019-03-08T12:43:00Z</cp:lastPrinted>
  <dcterms:modified xsi:type="dcterms:W3CDTF">2019-03-08T11:43:00Z</dcterms:modified>
  <cp:revision>60</cp:revision>
  <dc:subject/>
  <dc:title/>
</cp:coreProperties>
</file>