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jc w:val="center"/>
        <w:rPr>
          <w:b/>
          <w:b/>
        </w:rPr>
      </w:pPr>
      <w:r>
        <w:rPr>
          <w:b/>
        </w:rPr>
        <w:t>Pełnienie kompleksowego nadzoru inwestorskiego nad zadaniem: budowa drogi łączącej strefę gospodarczą w Czachorowie z drogą wojewódzką 434 w Sikorzynie</w:t>
      </w:r>
    </w:p>
    <w:p>
      <w:pPr>
        <w:pStyle w:val="Heade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 podzieloną na poniższe kwoty:</w:t>
      </w:r>
    </w:p>
    <w:p>
      <w:pPr>
        <w:pStyle w:val="P"/>
        <w:rPr/>
      </w:pPr>
      <w:r>
        <w:rPr/>
        <w:t>Cena netto  :  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  <w:sz w:val="20"/>
        </w:rPr>
        <w:t xml:space="preserve">Doświadczenie pełnienia funkcji kierownika budowy/inspektora nadzoru inwestorskiego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41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Inspektor nadzoru- bran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Doświadczenie inspektora nadzoru- liczba zadań (1,2,3 i więcej)</w:t>
            </w:r>
          </w:p>
        </w:tc>
      </w:tr>
      <w:tr>
        <w:trPr>
          <w:trHeight w:val="7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Specjalność inżynieryjna dro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rPr/>
            </w:pPr>
            <w:r>
              <w:rPr/>
              <w:t>Specjalność instalacyjna w zakresie sieci, instalacji i urządzeń elektrycznych i elektro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Specjalność instalacyjna w zakresie sieci kana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>
          <w:color w:val="FF0000"/>
        </w:rPr>
      </w:pPr>
      <w:r>
        <w:rPr>
          <w:color w:val="FF0000"/>
        </w:rPr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both"/>
      <w:rPr>
        <w:b/>
        <w:b/>
        <w:color w:val="FF0000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/>
      </w:rPr>
      <w:t>Pełnienie kompleksowego nadzoru inwestorskiego nad zadaniem: budowa drogi łączącej strefę gospodarczą w Czachorowie z drogą wojewódzką 434 w Sikorzynie</w:t>
    </w:r>
  </w:p>
  <w:p>
    <w:pPr>
      <w:pStyle w:val="Header"/>
      <w:spacing w:before="0" w:after="0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Agata Pasterkiewicz</cp:lastModifiedBy>
  <dcterms:modified xsi:type="dcterms:W3CDTF">2023-12-06T11:33:00Z</dcterms:modified>
  <cp:revision>36</cp:revision>
  <dc:subject/>
  <dc:title/>
</cp:coreProperties>
</file>