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ind w:left="6384" w:firstLine="696"/>
        <w:jc w:val="center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LEŻAJ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6/2024/Leżajs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2957921"/>
      <w:bookmarkStart w:id="1" w:name="__Fieldmark__0_313295792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32957921"/>
      <w:bookmarkStart w:id="3" w:name="__Fieldmark__1_313295792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32957921"/>
      <w:bookmarkStart w:id="5" w:name="__Fieldmark__2_313295792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32957921"/>
      <w:bookmarkStart w:id="7" w:name="__Fieldmark__3_313295792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6/2024/Leżajsk na usługę ubezpieczenia Powiatu Leżajskiego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Rafał Holanowski</dc:creator>
  <dc:description/>
  <dc:language>en-US</dc:language>
  <cp:lastModifiedBy>KDrzewiecka</cp:lastModifiedBy>
  <dcterms:modified xsi:type="dcterms:W3CDTF">2024-03-21T07:25:00Z</dcterms:modified>
  <cp:revision>2</cp:revision>
  <dc:subject/>
  <dc:title/>
</cp:coreProperties>
</file>