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p>
      <w:pPr>
        <w:pStyle w:val="Standard"/>
        <w:rPr/>
      </w:pPr>
      <w:bookmarkStart w:id="0" w:name="_Hlk156912565"/>
      <w:bookmarkEnd w:id="0"/>
      <w:r>
        <w:rPr>
          <w:rFonts w:cs="Calibri" w:ascii="Calibri" w:hAnsi="Calibri"/>
          <w:b/>
          <w:bCs/>
          <w:sz w:val="20"/>
          <w:szCs w:val="20"/>
          <w:lang w:bidi="ar-SA"/>
        </w:rPr>
        <w:t xml:space="preserve">Nr referencyjny nadany sprawie przez Zamawiającego </w:t>
      </w:r>
      <w:r>
        <w:rPr>
          <w:rFonts w:cs="Calibri" w:ascii="Calibri" w:hAnsi="Calibri"/>
          <w:b/>
          <w:sz w:val="20"/>
          <w:szCs w:val="20"/>
          <w:lang w:bidi="ar-SA"/>
        </w:rPr>
        <w:t>: ZO 4/2024</w:t>
      </w:r>
    </w:p>
    <w:p>
      <w:pPr>
        <w:pStyle w:val="Standard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  <w:bookmarkStart w:id="1" w:name="_Hlk156912565"/>
      <w:bookmarkStart w:id="2" w:name="_Hlk156912565"/>
      <w:bookmarkEnd w:id="2"/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bidi="ar-SA"/>
        </w:rPr>
        <w:t>Załącznik nr 1.1 do Formularza oferty</w:t>
      </w:r>
    </w:p>
    <w:p>
      <w:pPr>
        <w:pStyle w:val="Standard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Odczynnik do oznaczenia frakcji LDL metodą bezpośrednia na analizatorze Cobas Integra 400+</w:t>
      </w:r>
    </w:p>
    <w:p>
      <w:pPr>
        <w:pStyle w:val="Standard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FORMULARZ ASERTYMENTOWO - CENOWY</w:t>
      </w:r>
    </w:p>
    <w:tbl>
      <w:tblPr>
        <w:tblW w:w="1569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97"/>
        <w:gridCol w:w="992"/>
        <w:gridCol w:w="851"/>
        <w:gridCol w:w="709"/>
        <w:gridCol w:w="708"/>
        <w:gridCol w:w="1134"/>
        <w:gridCol w:w="993"/>
        <w:gridCol w:w="1275"/>
        <w:gridCol w:w="1276"/>
        <w:gridCol w:w="425"/>
        <w:gridCol w:w="763"/>
        <w:gridCol w:w="2410"/>
        <w:gridCol w:w="1222"/>
        <w:gridCol w:w="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Lp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Nazwa parametr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j.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  <w:t>(w okresie 20 m-c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ena jedn.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nett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ena jedn.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brutt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Wielkość opakowania handloweg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  <w:t>(ilość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  <w:t>w opak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Ilość opakowań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  <w:t>[kol.4 : kol.7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ena netto za 1 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Wartość  nett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  <w:t>[kol.8 x kol.9]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VAT %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Podatek VAT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[PLN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  <w:t>Wartość brutt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  <w:t>[kol.11 + wartość VAT wyliczona wg stawki określonej w kol.12]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n-US" w:bidi="ar-S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nnik do oznaczania LDL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ar-SA"/>
              </w:rPr>
              <w:t>Razem:  wartość netto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ar-SA"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i/>
          <w:i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i/>
          <w:sz w:val="20"/>
          <w:szCs w:val="20"/>
          <w:lang w:bidi="ar-SA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i/>
          <w:sz w:val="20"/>
          <w:szCs w:val="20"/>
          <w:lang w:bidi="ar-SA"/>
        </w:rPr>
      </w:r>
    </w:p>
    <w:p>
      <w:pPr>
        <w:pStyle w:val="Normal"/>
        <w:ind w:right="-471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bidi="ar-SA"/>
        </w:rPr>
        <w:t>Jeżeli Wykonawca składa ofertę na niniejszą Część, wartość netto, podatek VAT i cenę brutto (z poz. I i II) należy przenieść do Formularza oferty pkt 5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i/>
          <w:sz w:val="20"/>
          <w:szCs w:val="20"/>
          <w:lang w:bidi="ar-SA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i/>
          <w:sz w:val="20"/>
          <w:szCs w:val="20"/>
          <w:lang w:bidi="ar-SA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i/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......................... dnia ....................</w:t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52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25068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6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0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pt;height:2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709"/>
                        <w:tab w:val="left" w:pos="3450" w:leader="none"/>
                      </w:tabs>
                      <w:spacing w:before="240" w:after="12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eastAsia="Times New Roman" w:cs="Times New Roman"/>
      <w:b/>
      <w:kern w:val="2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4"/>
      <w:szCs w:val="24"/>
      <w:lang w:val="en-US"/>
    </w:rPr>
  </w:style>
  <w:style w:type="character" w:styleId="Nagwek3Znak">
    <w:name w:val="Nagłówek 3 Znak"/>
    <w:qFormat/>
    <w:rPr>
      <w:rFonts w:eastAsia="Times New Roman" w:cs="Times New Roman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widowControl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er12345678910">
    <w:name w:val="WW-footer12345678910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456789">
    <w:name w:val="WW-Table Contents123456789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456789">
    <w:name w:val="WW-Table Heading123456789"/>
    <w:basedOn w:val="WWTableContents123456789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67891011">
    <w:name w:val="WW-header12345678910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456789">
    <w:name w:val="WW-footer123456789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45678">
    <w:name w:val="WW-Table Contents12345678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45678">
    <w:name w:val="WW-Table Heading12345678"/>
    <w:basedOn w:val="WWTableContents12345678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678910">
    <w:name w:val="WW-header12345678910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45678">
    <w:name w:val="WW-footer12345678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4567">
    <w:name w:val="WW-Table Contents1234567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4567">
    <w:name w:val="WW-Table Heading1234567"/>
    <w:basedOn w:val="WWTableContents1234567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6789">
    <w:name w:val="WW-header123456789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4567">
    <w:name w:val="WW-footer1234567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456">
    <w:name w:val="WW-Table Contents123456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456">
    <w:name w:val="WW-Table Heading123456"/>
    <w:basedOn w:val="WWTableContents123456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678">
    <w:name w:val="WW-header12345678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456">
    <w:name w:val="WW-footer123456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45">
    <w:name w:val="WW-Table Contents12345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45">
    <w:name w:val="WW-Table Heading12345"/>
    <w:basedOn w:val="WWTableContents12345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67">
    <w:name w:val="WW-header1234567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45">
    <w:name w:val="WW-footer12345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4">
    <w:name w:val="WW-Table Contents1234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4">
    <w:name w:val="WW-Table Heading1234"/>
    <w:basedOn w:val="WWTableContents1234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6">
    <w:name w:val="WW-header123456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4">
    <w:name w:val="WW-footer1234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3">
    <w:name w:val="WW-Table Contents123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3">
    <w:name w:val="WW-Table Heading123"/>
    <w:basedOn w:val="WWTableContents123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5">
    <w:name w:val="WW-header12345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3">
    <w:name w:val="WW-footer123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2">
    <w:name w:val="WW-Table Contents12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2">
    <w:name w:val="WW-Table Heading12"/>
    <w:basedOn w:val="WWTableContents12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4">
    <w:name w:val="WW-header1234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2">
    <w:name w:val="WW-footer12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1">
    <w:name w:val="WW-Table Contents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1">
    <w:name w:val="WW-Table Heading1"/>
    <w:basedOn w:val="WWTableContents1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3">
    <w:name w:val="WW-header123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1">
    <w:name w:val="WW-footer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Contents">
    <w:name w:val="WW-Table Contents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TableHeading">
    <w:name w:val="WW-Table Heading"/>
    <w:basedOn w:val="WWTableContents"/>
    <w:qFormat/>
    <w:pPr>
      <w:widowControl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2">
    <w:name w:val="WW-header12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footer">
    <w:name w:val="WW-footer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TableHeading">
    <w:name w:val="Table Heading"/>
    <w:basedOn w:val="TableContents"/>
    <w:qFormat/>
    <w:pPr>
      <w:widowControl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WWheader11111111111">
    <w:name w:val="WW-header111111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Footer">
    <w:name w:val="Footer"/>
    <w:basedOn w:val="Standard"/>
    <w:pPr>
      <w:widowControl/>
      <w:suppressLineNumbers/>
      <w:jc w:val="left"/>
    </w:pPr>
    <w:rPr>
      <w:rFonts w:ascii="MS Sans Serif;Microsoft Sans Serif" w:hAnsi="MS Sans Serif;Microsoft Sans Serif" w:cs="MS Sans Serif;Microsoft Sans Serif"/>
      <w:kern w:val="2"/>
      <w:sz w:val="24"/>
      <w:szCs w:val="24"/>
      <w:lang w:val="pl-PL" w:bidi="hi-IN"/>
    </w:rPr>
  </w:style>
  <w:style w:type="paragraph" w:styleId="WWheader1111111111">
    <w:name w:val="WW-header11111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Index111111111">
    <w:name w:val="WW-Index1111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111111">
    <w:name w:val="WW-caption111111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111111">
    <w:name w:val="WW-header111111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111111">
    <w:name w:val="WW-Index111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11111">
    <w:name w:val="WW-caption11111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11111">
    <w:name w:val="WW-header11111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11111">
    <w:name w:val="WW-Index11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1111">
    <w:name w:val="WW-caption1111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1111">
    <w:name w:val="WW-header1111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1111">
    <w:name w:val="WW-Index1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111">
    <w:name w:val="WW-caption111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111">
    <w:name w:val="WW-header111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111">
    <w:name w:val="WW-Index1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11">
    <w:name w:val="WW-caption11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11">
    <w:name w:val="WW-header11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11">
    <w:name w:val="WW-Index1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1">
    <w:name w:val="WW-caption1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1">
    <w:name w:val="WW-header1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1">
    <w:name w:val="WW-Index1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1">
    <w:name w:val="WW-caption1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1">
    <w:name w:val="WW-header1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1">
    <w:name w:val="WW-Index1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1">
    <w:name w:val="WW-caption1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1">
    <w:name w:val="WW-header1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1">
    <w:name w:val="WW-Index1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1">
    <w:name w:val="WW-caption1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1">
    <w:name w:val="WW-header1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WWIndex">
    <w:name w:val="WW-Index"/>
    <w:basedOn w:val="Standard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Wcaption">
    <w:name w:val="WW-caption"/>
    <w:basedOn w:val="Standard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WWheader">
    <w:name w:val="WW-header"/>
    <w:basedOn w:val="Standard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9:00Z</dcterms:created>
  <dc:creator>andrzejb</dc:creator>
  <dc:description/>
  <cp:keywords/>
  <dc:language>en-US</dc:language>
  <cp:lastModifiedBy>Nowak Ewelina</cp:lastModifiedBy>
  <cp:lastPrinted>2024-01-24T09:38:00Z</cp:lastPrinted>
  <dcterms:modified xsi:type="dcterms:W3CDTF">2024-01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