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5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postępowania DZ.260.30.2023</w:t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OPIS TECHNICZNY </w:t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O ZMIANIE</w:t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eastAsia="Trebuchet MS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 xml:space="preserve">Nazwa postępowania: </w:t>
      </w:r>
      <w:r>
        <w:rPr>
          <w:rFonts w:eastAsia="Trebuchet MS" w:cs="Arial" w:ascii="Arial" w:hAnsi="Arial"/>
          <w:b/>
          <w:bCs/>
          <w:kern w:val="0"/>
          <w:sz w:val="20"/>
          <w:szCs w:val="20"/>
          <w:lang w:eastAsia="pl-PL" w:bidi="ar-SA"/>
        </w:rPr>
        <w:t>,, Zakup wraz z dostawą zamiatarki chodnikowej dla Zakładu Gospodarki Komunalnej Sp. z o. o. w Zielonej Górze – część 1”</w:t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 xml:space="preserve">Ubiegając się o udzielenie zamówienia publicznego w postępowaniu na </w:t>
      </w:r>
      <w:r>
        <w:rPr>
          <w:rFonts w:cs="Arial" w:ascii="Arial" w:hAnsi="Arial"/>
          <w:sz w:val="20"/>
          <w:szCs w:val="20"/>
        </w:rPr>
        <w:t>Zakup z dostawą nowej zamiatarki chodnikowej o pojemności min. 0,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 osprzętem do szorowania, przeznaczonej do utrzymania nowo wybudowanego parkingu wielopoziomowego przy Zielonogórskiej Palmiarn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Oświadczam, że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 w:bidi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oferowany przedmiot zamówienia będzie spełniał wszystkie wymagania określone w opisie przedmiotu zamówienia, a w szczególności następujące parametry techniczne, nie gorsze niż niżej wymienion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ka/Typ maszyny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rametr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techniczne </w:t>
      </w:r>
    </w:p>
    <w:p>
      <w:pPr>
        <w:pStyle w:val="Normal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2127"/>
        <w:gridCol w:w="2126"/>
      </w:tblGrid>
      <w:tr>
        <w:trPr>
          <w:trHeight w:val="34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rametry techniczne wymagan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otwierdzenie spełnienia parametrów (tak/nie)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 przypadku, gdy nie spełnia wymagań należy podać parametry</w:t>
            </w:r>
          </w:p>
        </w:tc>
      </w:tr>
      <w:tr>
        <w:trPr>
          <w:trHeight w:val="486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GÓLNE WARUNK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nowy, produkowany seryj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2022 lub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e obejmuje dostawę wraz z uruchomieniem i szkoleniem z obsługi – do 4 osó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z osprzętem musi spełniać wymagania ustawy o Prawo o ruchu drogowym wraz z przepisami wykonawcz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onitorowania pracy zamiatarki z kontrolą błędów, stanu poszczególnych płynów, liczby przepracowanych motogodzi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it sterujący umożliwiający sterowanie wszystkimi funkcjami roboczymi maszy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 w formie papierowej i/ lub dostęp do formy elektroni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log części w formie książkowej i elektronicznej na portalu dostawcy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 Zamawiający dopuszcza katalog części w formie książkowej i elektronicznej na nośniku pamięci masowej(pendrive) 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 lub oświadczenie producenta lub jego upoważnionego przedstawiciela o zgodności z zasadniczymi wymogami Dyrektywy maszynowej 2006/42/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spełnienia norm jakości powietrza PM 10 i PM 2.5 lub równoważ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gwarancyjna maszyny (gwarancja minimum 24 miesią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kcja serwisu gwarancyjnego do 2 dni robocz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 30 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25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ARAMETRY TECHNICZNE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ojazd wolnobieżny, nie podlegający rejestracj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Konstrukcja przegubow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 xml:space="preserve">Silnik spalinowy, benzynowy lub diesel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Napęd hydrostatyczny 4x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Moc silnika co najmniej 18 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Układ elektryczny 12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ojazd kołowy dwuosi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ojemność zbiornika paliwa min. 35 litrów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Dopuszczalna masa całkowita zamiatarki nie większa niż 2000 k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zerokość zamiatarki max. 130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 xml:space="preserve">Długość zamiatarki max. 3000 mm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>( Dopuszcza się długość zamiatarki 3400 mm. 3000 mm to długość nośnika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Wysokość max. 200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Kabina operatora oszklona (szkło bezodpryskowe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Wyposażona w system ogrzewania i klimatyzacj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Fotel kierowcy regulowany, amortyzowany, wyposażony w pasy bezpieczeństw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Lusterka zewnętrzne lewe i pra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Wycieraczka szyby przednie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 xml:space="preserve">Kamera cofania oraz kamera ssawy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>( Dopuszcza się kamerę cofania bez kamery ssawy, wyłącznie jeżeli konstrukcja ssawy uniemożliwia montaż takiej kamery)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Akustyczny sygnał cofan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ojazd wyposażony w radioodbiorni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Lampa ostrzegawcza barwy pomarańczowej LED umieszczona na dach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Oświetlenie robocze LE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Dodatkowe oświetlenie ostrzegawcze LED z przodu i tył pojazd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łyta szybkiej wymiany lub szybkozłącza w celu wymiany oprzyrządowan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Tylne szybkozłącza hydraulicz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oziom hałasu w kabinie zgodny z normami U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Min. trójszczotkowy układ zamiatający, szczotki niemetalo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zerokość robocza zamiatania od 1200 mm do 210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egulowana prędkość obrotowa szczot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Zbiornik na zmiotki (śmieci) wykonany z tworzywa sztucznego, stali nierdzewnej lub aluminiu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ojemność zbiornika brutto co najmniej 500 litró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Wysokość opróżniania min. 1300 mm, kiprowanie hydrauliczne z kabi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Zamiatarka wyposażona w odporny na korozję zbiornik na wodę o pojemności co najmniej 100 litró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 xml:space="preserve">Urządzenie wysokociśnieniowe o parametrach nie gorszych niż 5,5 l/min i 100 bar z wężem </w:t>
              <w:br/>
              <w:t>i pistoletem do wysokociśnieniowego mycia punktoweg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 xml:space="preserve">Przyłącze do napełniania wody z sieci wodociągowej </w:t>
              <w:br/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 xml:space="preserve">( Dopuszcza się zamiatarkę wyposażoną we wlew wody z sieci wodociągowej, nie z hydrantu)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oziom hałasu na zewnątrz maszyny zgodny z obowiązującymi normam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tojak do mocowania, odłączania i przechowywania zbiorni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50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DODATKOWE WYPOSA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Trójkąt ostrzegawcz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Gaśni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Aptecz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7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ARAMETRY SZOROW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Osprzęt fabrycznie nowy (rok produkcji 2022 lub 2023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Trzy szczotki talerzowe – szerokość robocza min. 120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Natrysk podający roztwór czyszczący bezpośrednio przed szczotkam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Listwa ssąca znajdująca się za tylną osią pojazd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Wąż spustowy wody brudne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Beznarzędziowa wymiana głowicy i listwy ssące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spacing w:lineRule="auto" w:line="360"/>
        <w:ind w:left="284" w:right="-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e o serwisie w czasie GWARANCJI: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Wykonawca zapewnia Autoryzowany Serwis zlokalizowany w odległości nie większej niż 170 km od siedziby Zamawiającego, przy czym czas reakcji serwisu rozumiany jako przyjazd i rozpoczęcie usuwania awarii nie może być dłuższy niż 48 godzin od daty zgłoszenia awarii w dni robocze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  <w:t>( Zamawiający dopuszcza serwis powyżej 170 km od siedziby Zamawiającego pod warunkiem dysponowania serwisu mobilnego i czasem realizacji oczekiwanym przez Zamawiającego).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Akapitzlist"/>
        <w:widowControl/>
        <w:suppressAutoHyphens w:val="false"/>
        <w:autoSpaceDE w:val="false"/>
        <w:spacing w:lineRule="auto" w:line="360" w:before="0" w:after="15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  <w:t>Wykonawca udzieli pisemnej 24 miesięcznej gwarancji od dnia podpisania protokołu odbioru pojazdu bez zastrzeżeń i limitu motogodzin. Okresowe przeglądy będą wykonywane przez Wykonawcę nieodpłatnie.</w:t>
      </w:r>
    </w:p>
    <w:p>
      <w:pPr>
        <w:pStyle w:val="Normal"/>
        <w:keepLines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y serwis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(miejscowość, ulica, odległość): …………………………………………………………………….k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10"/>
        <w:jc w:val="both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0"/>
        <w:jc w:val="both"/>
        <w:rPr>
          <w:rFonts w:ascii="Arial" w:hAnsi="Arial" w:eastAsia="Arial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10"/>
        <w:jc w:val="both"/>
        <w:rPr>
          <w:rFonts w:ascii="Arial" w:hAnsi="Arial" w:eastAsia="Trebuchet MS" w:cs="Arial"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rebuchet MS" w:cs="Arial" w:ascii="Arial" w:hAnsi="Arial"/>
          <w:iCs/>
          <w:color w:val="000000"/>
          <w:kern w:val="0"/>
          <w:sz w:val="18"/>
          <w:szCs w:val="18"/>
          <w:u w:val="single"/>
          <w:lang w:eastAsia="pl-PL" w:bidi="ar-SA"/>
        </w:rPr>
        <w:t>Informacja dla Wykonawcy:</w:t>
      </w:r>
    </w:p>
    <w:p>
      <w:pPr>
        <w:pStyle w:val="Normal"/>
        <w:widowControl/>
        <w:suppressAutoHyphens w:val="false"/>
        <w:spacing w:lineRule="exact" w:line="123"/>
        <w:ind w:left="344" w:hanging="10"/>
        <w:jc w:val="both"/>
        <w:rPr>
          <w:rFonts w:ascii="Arial" w:hAnsi="Arial" w:eastAsia="Times New Roman" w:cs="Arial"/>
          <w:i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42"/>
        <w:ind w:left="4" w:hanging="10"/>
        <w:jc w:val="both"/>
        <w:rPr>
          <w:rFonts w:ascii="Arial" w:hAnsi="Arial" w:eastAsia="Trebuchet MS" w:cs="Arial"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rebuchet MS" w:cs="Arial" w:ascii="Arial" w:hAnsi="Arial"/>
          <w:iCs/>
          <w:color w:val="000000"/>
          <w:kern w:val="0"/>
          <w:sz w:val="18"/>
          <w:szCs w:val="18"/>
          <w:lang w:eastAsia="pl-PL" w:bidi="ar-SA"/>
        </w:rPr>
        <w:t>Plik musi być opatrzony przez osobę lub osoby uprawnione do reprezentowania firmy kwalifikowanym podpisem elektronicznym i przekazany Zamawiającemu wraz z dokumentem (-ami) potwierdzającymi prawo do reprezentacji Wykonawcy przez osobę podpisującą plik.</w:t>
      </w:r>
    </w:p>
    <w:p>
      <w:pPr>
        <w:pStyle w:val="Normal"/>
        <w:widowControl/>
        <w:suppressAutoHyphens w:val="false"/>
        <w:spacing w:lineRule="auto" w:line="360" w:before="0" w:after="10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1" w:top="1315" w:footer="618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8" w:space="0" w:color="000000"/>
          </w:tcBorders>
        </w:tcPr>
        <w:p>
          <w:pPr>
            <w:pStyle w:val="Normal"/>
            <w:spacing w:lineRule="atLeast" w:line="100"/>
            <w:rPr>
              <w:rFonts w:cs="Arial"/>
              <w:spacing w:val="20"/>
              <w:sz w:val="18"/>
              <w:szCs w:val="18"/>
            </w:rPr>
          </w:pPr>
          <w:r>
            <w:rPr>
              <w:rFonts w:cs="Arial"/>
              <w:spacing w:val="20"/>
              <w:sz w:val="18"/>
              <w:szCs w:val="18"/>
            </w:rPr>
            <w:t xml:space="preserve">Dział Zamówień Publicznych </w:t>
          </w:r>
        </w:p>
        <w:p>
          <w:pPr>
            <w:pStyle w:val="Normal"/>
            <w:spacing w:lineRule="atLeast" w:line="100"/>
            <w:rPr>
              <w:rFonts w:cs="Arial"/>
              <w:spacing w:val="20"/>
              <w:sz w:val="18"/>
              <w:szCs w:val="18"/>
              <w:lang w:val="en-US"/>
            </w:rPr>
          </w:pPr>
          <w:r>
            <w:rPr>
              <w:rFonts w:cs="Arial" w:ascii="Wingdings" w:hAnsi="Wingdings"/>
              <w:spacing w:val="20"/>
              <w:sz w:val="18"/>
              <w:szCs w:val="18"/>
              <w:lang w:val="en-US"/>
            </w:rPr>
            <w:t></w:t>
          </w:r>
          <w:r>
            <w:rPr>
              <w:rFonts w:eastAsia="Times New Roman" w:cs="Times New Roman"/>
              <w:spacing w:val="20"/>
              <w:sz w:val="18"/>
              <w:szCs w:val="18"/>
              <w:lang w:val="en-US"/>
            </w:rPr>
            <w:t xml:space="preserve"> </w:t>
          </w:r>
          <w:r>
            <w:rPr>
              <w:rFonts w:cs="Arial"/>
              <w:spacing w:val="20"/>
              <w:sz w:val="18"/>
              <w:szCs w:val="18"/>
              <w:lang w:val="en-US"/>
            </w:rPr>
            <w:t>68 322 91 97, kom. 693 540 794</w:t>
          </w:r>
        </w:p>
      </w:tc>
      <w:tc>
        <w:tcPr>
          <w:tcW w:w="482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tLeast" w:line="100"/>
            <w:jc w:val="right"/>
            <w:rPr>
              <w:rFonts w:cs="Arial"/>
              <w:color w:val="00000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z w:val="18"/>
              <w:szCs w:val="18"/>
              <w:lang w:val="en-US"/>
            </w:rPr>
            <w:t>www.zgk.net.pl</w:t>
          </w:r>
        </w:p>
        <w:p>
          <w:pPr>
            <w:pStyle w:val="Normal"/>
            <w:spacing w:lineRule="atLeast" w:line="100"/>
            <w:jc w:val="center"/>
            <w:rPr>
              <w:sz w:val="18"/>
              <w:szCs w:val="18"/>
              <w:lang w:val="en-US"/>
            </w:rPr>
          </w:pPr>
          <w:r>
            <w:rPr>
              <w:rFonts w:eastAsia="Times New Roman" w:cs="Times New Roman"/>
              <w:sz w:val="18"/>
              <w:szCs w:val="18"/>
              <w:lang w:val="en-US"/>
            </w:rPr>
            <w:t xml:space="preserve">                                                </w:t>
          </w:r>
          <w:r>
            <w:rPr>
              <w:sz w:val="18"/>
              <w:szCs w:val="18"/>
              <w:lang w:val="en-US"/>
            </w:rPr>
            <w:t>adriana.krawczyk@zgkim.zgora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52"/>
      <w:gridCol w:w="5386"/>
      <w:gridCol w:w="1843"/>
    </w:tblGrid>
    <w:tr>
      <w:trPr>
        <w:trHeight w:val="1647" w:hRule="atLeast"/>
      </w:trPr>
      <w:tc>
        <w:tcPr>
          <w:tcW w:w="2552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85915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ZAKŁAD GOSPODARKI KOMUNALNEJ Sp. z o.o.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ul. Zjednoczenia 110 c, 65-120 Zielona Góra</w:t>
          </w:r>
        </w:p>
        <w:p>
          <w:pPr>
            <w:pStyle w:val="Zawartotabeli"/>
            <w:snapToGrid w:val="false"/>
            <w:spacing w:lineRule="atLeast" w:line="100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tel.: 68 3229100, fax: 68 3229111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NIP: 9291935785, REGON: 369088434, Nr KRS: 0000710867</w:t>
          </w:r>
        </w:p>
        <w:p>
          <w:pPr>
            <w:pStyle w:val="Zawartotabeli"/>
            <w:snapToGrid w:val="false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>Sąd Rejonowy w Zielonej Górze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 xml:space="preserve">VIII Wydział Gospodarczy Krajowego Rejestru Sądowego 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Kapitał zakładowy:</w:t>
          </w:r>
          <w:r>
            <w:rPr>
              <w:rFonts w:eastAsia="Tahoma" w:cs="Arial" w:ascii="Arial" w:hAnsi="Arial"/>
              <w:sz w:val="17"/>
              <w:szCs w:val="17"/>
            </w:rPr>
            <w:t xml:space="preserve"> 37.203.500,00</w:t>
          </w:r>
          <w:r>
            <w:rPr>
              <w:rFonts w:cs="Arial" w:ascii="Arial" w:hAnsi="Arial"/>
              <w:bCs/>
              <w:sz w:val="17"/>
              <w:szCs w:val="17"/>
            </w:rPr>
            <w:t xml:space="preserve"> zł   BDO 000015702</w:t>
          </w:r>
        </w:p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843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drawing>
              <wp:inline distT="0" distB="0" distL="0" distR="0">
                <wp:extent cx="1098550" cy="847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6z3">
    <w:name w:val="WW8Num3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Footer1">
    <w:name w:val="Foote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1:00Z</dcterms:created>
  <dc:creator>Anna Korkus</dc:creator>
  <dc:description/>
  <cp:keywords/>
  <dc:language>en-US</dc:language>
  <cp:lastModifiedBy>Adriana Krawczyk</cp:lastModifiedBy>
  <cp:lastPrinted>2023-05-11T11:54:00Z</cp:lastPrinted>
  <dcterms:modified xsi:type="dcterms:W3CDTF">2023-05-11T10:20:00Z</dcterms:modified>
  <cp:revision>147</cp:revision>
  <dc:subject/>
  <dc:title/>
</cp:coreProperties>
</file>