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.262.11.2021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sztyn, dnia 30.04.2021r.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bookmarkStart w:id="0" w:name="_Hlk4392769"/>
      <w:bookmarkEnd w:id="0"/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Informacja o wyborze najkorzystniejszej oferty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53 ust. 2 ustawy z dnia 11 września 2019r.- Prawo zamówień publicznych                    (Dz. U z 2019 r., poz. 2019 ze zm.) informuje się, że w prowadzonym w trybie podstawowym postępowaniu o udzielenie zamówienia publicznego pn.: </w:t>
      </w:r>
      <w:r>
        <w:rPr>
          <w:rFonts w:cs="Tahoma" w:ascii="Tahoma" w:hAnsi="Tahoma"/>
          <w:b/>
          <w:sz w:val="20"/>
          <w:szCs w:val="20"/>
        </w:rPr>
        <w:t xml:space="preserve">„Likwidację przełomu w ciągu drogi powiatowej Nr 1455N w m. Łęgajny”, </w:t>
      </w:r>
      <w:r>
        <w:rPr>
          <w:rFonts w:cs="Tahoma" w:ascii="Tahoma" w:hAnsi="Tahoma"/>
          <w:sz w:val="20"/>
          <w:szCs w:val="20"/>
        </w:rPr>
        <w:t>Zamawiający dokonał wyboru najkorzystniejszej oferty, złożonej przez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1" w:name="_Hlk478649098"/>
      <w:r>
        <w:rPr>
          <w:rFonts w:cs="Tahoma" w:ascii="Tahoma" w:hAnsi="Tahoma"/>
          <w:b/>
          <w:bCs/>
          <w:sz w:val="20"/>
          <w:szCs w:val="20"/>
        </w:rPr>
        <w:t>ASFALT- TECHNIK Sp. z o.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ul. Sosnkowskiego 5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-693 Olszty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wyboru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owadzonym postępowaniu wpłynęło sześć ofert. Wyłoniony Wykonawca spełnia warunki udziału                  w postępowaniu i brak jest wobec Wykonawcy podstaw do wykluczenia z postępowania. Oferta wybranego Wykonawcy zawiera cenę jaką Zamawiający może przeznaczyć na sfinansowanie zamówienia. Oferta uzyskała najwyższą liczbę punktów, tj. 100 w wyniku oceny ofert przeprowadzonej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 Wykonawców, którzy złożyli oferty wraz z punktacją przyznaną ofercie w kryteriach: cena, okres gwarancji i termin wykonania oraz łączną punktacją:</w:t>
      </w:r>
      <w:bookmarkStart w:id="2" w:name="_Hlk65647164"/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701"/>
        <w:gridCol w:w="1417"/>
        <w:gridCol w:w="1373"/>
        <w:gridCol w:w="1276"/>
      </w:tblGrid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unktów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IN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liczba punktów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NORTEX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półdzielcza 1H, 11-001 Dyw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14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bookmarkStart w:id="3" w:name="_Hlk70663517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TRABAG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4" w:name="_Hlk70663517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Parzniewska 10, 05-800 Pruszków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,73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Kolejowa 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5-300 Mińsk Mazo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23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Inżynieryjno-Budowlane SANBUD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talowa 4, 10-420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ASFALT TECHNIK 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osnkowskiego 59, 10-693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bookmarkStart w:id="5" w:name="_Hlk70663622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PHU Staniszewski Sergiusz 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bookmarkStart w:id="6" w:name="_Hlk70663622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Graniczna 23, 11-010 Barczewo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,61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4392769"/>
      <w:bookmarkStart w:id="8" w:name="_Hlk4392769"/>
      <w:bookmarkEnd w:id="8"/>
      <w:bookmarkEnd w:id="2"/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widowControl/>
        <w:ind w:left="340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bookmarkStart w:id="9" w:name="_Hlk478649098"/>
      <w:r>
        <w:rPr>
          <w:rFonts w:cs="Tahoma" w:ascii="Tahoma" w:hAnsi="Tahoma"/>
          <w:i/>
          <w:sz w:val="16"/>
          <w:szCs w:val="16"/>
        </w:rPr>
        <w:t>Sprawę prowadzi: Katarzyna Mendalka tel. 089 535 66 34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851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5:00Z</dcterms:created>
  <dc:creator>m_mydlak</dc:creator>
  <dc:description/>
  <cp:keywords/>
  <dc:language>en-US</dc:language>
  <cp:lastModifiedBy>Katarzyna Mendalka</cp:lastModifiedBy>
  <cp:lastPrinted>2021-03-25T12:26:00Z</cp:lastPrinted>
  <dcterms:modified xsi:type="dcterms:W3CDTF">2021-04-30T06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