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agwek1"/>
        <w:spacing w:lineRule="auto" w:line="240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PRZETARGU NIEOGRANICZONY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USŁUGI PRALNIC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DOMU POMOCY SPOŁECZNEJ IM. MARII KACZYŃSKIEJ W KOT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ane dotyczące oferenta:</w:t>
      </w:r>
    </w:p>
    <w:p>
      <w:pPr>
        <w:pStyle w:val="Normal"/>
        <w:jc w:val="both"/>
        <w:rPr/>
      </w:pPr>
      <w:r>
        <w:rPr>
          <w:sz w:val="24"/>
        </w:rPr>
        <w:t xml:space="preserve">Nazwa: </w:t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wykonawcy:</w:t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./fax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rtość podatku 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ługi pralnicze – cena za 1 kg czystego prania wg CPV 98310000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stego pr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owany czas realizacji usługi w dniach 5dni/4dni/3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klaracja dodatkowego terminu dostawy i odbioru usługi (weekendy, święta) w ciągu trwania umowy w dniach 6dni/5dni/4d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w cenie oferty zostały uwzględnione wszystkie koszty wykonania usługi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zapoznaliśmy się z specyfikacją istotnych warunków zamówienia, nie wnosimy do niej żadnych zastrzeżeń i zobowiązujemy się do stosowania i ścisłego przestrzegania warunków w niej określo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warty w specyfikacji istotnych warunków zamówienia wzór oferty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przedmiot niniejszej oferty jest w pełni zgodny z poniższym szczegółowym zakresem - opisem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edmiotem zamówienia są usługi pralnicze polegające na</w:t>
      </w:r>
      <w:r>
        <w:rPr/>
        <w:t xml:space="preserve">: </w:t>
      </w:r>
      <w:r>
        <w:rPr>
          <w:color w:val="000000"/>
          <w:sz w:val="24"/>
        </w:rPr>
        <w:t xml:space="preserve">kompleksowe pranie, w tym: bielizny pościelowej, odzieży mieszkańców, </w:t>
      </w:r>
      <w:r>
        <w:rPr>
          <w:sz w:val="24"/>
        </w:rPr>
        <w:t>wyposażenia łóżek i innego asortymentu (łącznie z dezynfekcją wstępną w przypadku bielizny skażonej w każdym stopniu oraz zanieczyszczonej materiałem biologicznym, przeprowadzoną w pralnicach Wykonawcy)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Usługi realizowane będą w pralni Wykonawcy przy użyciu jego środków czystości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oszty transportu obciążają Wykonawcę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ykonawca zobowiązany będzie do dokonywania napraw bielizny i odzieży ochronnej personelu (drobne naprawy bielizny, przyszywanie tasiemek, guzików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dzież ochronna personelu, odzież osobista – konfekcja mieszkańców podlega prasowaniu. Obrusów i pościel wymaga krochmale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Zleceniodawca i Wykonawca zobowiązani są do segregowania asortymentowego </w:t>
        <w:br/>
        <w:t>i  ilościowego oraz zdawanie za pokwitowaniem poukładanego prania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ces transportu musi odpowiadać wymogom sanitarnym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Ilość czystego prania określana będzie codziennie na podstawie ważenia w siedzibie Zamawiającego i potwierdzana przez Zamawiającego i Wykonawcę protokołem zdawczo – odbiorczym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czyst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Dostawa czystego prania odbywać się będzie ……razy w tygodniu w dni ustalone w umowie. Obowiązkiem Wykonawcy będzie dostarczanie czystego prania do Magazynu Bielizny czystej znajdującym się w Domu Pomocy Społecznej w Kotlinie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Czyste pranie musi być dostarczone przez wykonawcę w zgrzewanych workach foliowych </w:t>
        <w:br/>
        <w:t xml:space="preserve">z bezwzględnym </w:t>
      </w:r>
      <w:r>
        <w:rPr>
          <w:b/>
        </w:rPr>
        <w:t>zachowaniem właściwej asortymentowo segregacji</w:t>
      </w:r>
      <w:r>
        <w:rPr/>
        <w:t>. Do pakowania czystej bielizny Wykonawca użyje własnych worków foliowych, których koszt jest uwzględniony w cenie 1 kg czystego prania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postępowania Wykonawcy z brudnym praniem.</w:t>
      </w:r>
    </w:p>
    <w:p>
      <w:pPr>
        <w:pStyle w:val="TextBodyIndent"/>
        <w:spacing w:lineRule="auto" w:line="240"/>
        <w:ind w:left="0" w:right="0" w:hanging="0"/>
        <w:rPr/>
      </w:pPr>
      <w:r>
        <w:rPr/>
        <w:t>Odbiór brudnego prania odbywać się będzie ……razy w tygodniu w dni ustalone w umowie z  pomieszczenia wyznaczonego przez Zamawiającego. Pranie mocno zabrudzone pakowane będzie przez Zamawiającego w worki foliowe czerwone, pozostały asortyment w worki foliowe przeznaczone na brudne pranie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kontroli jakościowo-ilościowej wykonanej usługi.</w:t>
      </w:r>
    </w:p>
    <w:p>
      <w:pPr>
        <w:pStyle w:val="TextBodyIndent"/>
        <w:spacing w:lineRule="auto" w:line="240"/>
        <w:ind w:left="0" w:right="0" w:hanging="0"/>
        <w:rPr/>
      </w:pPr>
      <w:r>
        <w:rPr/>
        <w:t>Czystość prania po wypraniu będzie kontrolowana przez Zamawiającego i w przypadku stwierdzenia występujących zabrudzeń, kwestionowana bielizna będzie polegała ponownemu procesowi prania na koszt Wykonawcy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Transpor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Termin płatności fak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Informacje dodatk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6:00Z</dcterms:created>
  <dc:creator>DPS Zakrzew</dc:creator>
  <dc:description/>
  <cp:keywords/>
  <dc:language>en-US</dc:language>
  <cp:lastModifiedBy>dkawalek</cp:lastModifiedBy>
  <cp:lastPrinted>2022-09-27T09:09:00Z</cp:lastPrinted>
  <dcterms:modified xsi:type="dcterms:W3CDTF">2023-12-15T13:26:00Z</dcterms:modified>
  <cp:revision>2</cp:revision>
  <dc:subject/>
  <dc:title>FORMULARZ OFERTY</dc:title>
</cp:coreProperties>
</file>