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P.271.2.2022.COJ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Obsługi Jednostek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udwika Waryńskiego 10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Dowóz uczniów niepełnosprawnych do szkół i placówek oświatowych w roku szkolnym 2022/2023” - </w:t>
      </w:r>
      <w:r>
        <w:rPr>
          <w:rFonts w:cs="Arial" w:ascii="Arial" w:hAnsi="Arial"/>
          <w:sz w:val="20"/>
          <w:szCs w:val="20"/>
        </w:rPr>
        <w:t>prowadzonego przez Centrum Obsługi Jednostek w Boguszowie-Gorc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o niepodleganiu wyklucz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 art. 108 ust. 1,  art. 109 ust. 1 pkt 1 ustawy Pzp oraz art. 7 ust. 1 ustawy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ustawy Pzp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………………………………………………………………………………..…………………...........……..…………………………………………………………………………..………………………………………….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o spełnianiu warunków udziału w postepowani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Dziale VII Specyfikacji Warunków Zamówieni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Dziale VII ust. 4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                       w postępowaniu w zakresie,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8:00Z</dcterms:created>
  <dc:creator>Remigiusz Stępień</dc:creator>
  <dc:description/>
  <cp:keywords/>
  <dc:language>en-US</dc:language>
  <cp:lastModifiedBy>user</cp:lastModifiedBy>
  <cp:lastPrinted>2021-09-16T13:11:00Z</cp:lastPrinted>
  <dcterms:modified xsi:type="dcterms:W3CDTF">2022-07-01T08:59:00Z</dcterms:modified>
  <cp:revision>3</cp:revision>
  <dc:subject/>
  <dc:title/>
</cp:coreProperties>
</file>