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rPr/>
      </w:pPr>
      <w:r>
        <w:rPr>
          <w:b/>
        </w:rPr>
        <w:t xml:space="preserve">  </w:t>
      </w: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/>
        <w:t xml:space="preserve">1.1 Przedmiotem zamówienia jest: </w:t>
      </w:r>
      <w:r>
        <w:rPr>
          <w:b/>
          <w:bCs/>
          <w:iCs/>
        </w:rPr>
        <w:t xml:space="preserve">Wykonanie rocznych i okresowych przeglądów  budynków znajdujących się  na terenie Akademii Marynarki Wojennej </w:t>
        <w:br/>
        <w:t>w Gdyni oraz w Akademickim Ośrodku Szkoleniowym w Czernicy k/Brus.</w:t>
      </w:r>
    </w:p>
    <w:p>
      <w:pPr>
        <w:pStyle w:val="Normal"/>
        <w:widowControl w:val="false"/>
        <w:jc w:val="both"/>
        <w:textAlignment w:val="baseline"/>
        <w:rPr/>
      </w:pPr>
      <w:r>
        <w:rPr/>
        <w:t>1.1.1. roczny przegląd budynków AMW wykazanych w poniższym zestawieniu szczegółowym w pozycjach od 1 do 27;</w:t>
      </w:r>
    </w:p>
    <w:p>
      <w:pPr>
        <w:pStyle w:val="Normal"/>
        <w:widowControl w:val="false"/>
        <w:jc w:val="both"/>
        <w:textAlignment w:val="baseline"/>
        <w:rPr/>
      </w:pPr>
      <w:r>
        <w:rPr/>
        <w:t>1.1.2. okresowy przegląd budynków o powierzchni zabudowy powyżej 2000 m</w:t>
      </w:r>
      <w:r>
        <w:rPr>
          <w:vertAlign w:val="superscript"/>
        </w:rPr>
        <w:t xml:space="preserve">2 </w:t>
      </w:r>
      <w:r>
        <w:rPr/>
        <w:t>i/lub powierzchni dachu powyżej 1000m².  Podstawa prawna: Prawo budowlane (tekst jednolity Dz. U.  2013 poz. 1409) art. 62 ust. 1 pkt 1 i 3 oraz art. 70 pkt. 1 i 2, wykazanych w poniższym zestawieniu szczegółowym w pozycjach: 3, 5, 7, 8, 9, 13, 14, 15, 19, 23, 25 i 27</w:t>
      </w:r>
      <w:r>
        <w:rPr>
          <w:color w:val="FF0000"/>
        </w:rPr>
        <w:t xml:space="preserve"> </w:t>
      </w:r>
      <w:r>
        <w:rPr/>
        <w:t>jak niżej: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4810"/>
        <w:gridCol w:w="14"/>
        <w:gridCol w:w="372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budynku, adres i opi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(zakres) przeglądu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3,  ul.  Śmidowicza 69</w:t>
            </w:r>
          </w:p>
          <w:p>
            <w:pPr>
              <w:pStyle w:val="Normal"/>
              <w:rPr/>
            </w:pPr>
            <w:r>
              <w:rPr/>
              <w:t>Budynek szkoleniowy. Sale dydaktyczne i pomieszczenia biurow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4, ul.  Śmidowicza 69</w:t>
            </w:r>
          </w:p>
          <w:p>
            <w:pPr>
              <w:pStyle w:val="Normal"/>
              <w:rPr/>
            </w:pPr>
            <w:r>
              <w:rPr/>
              <w:t>Budynek szkoleniowy.</w:t>
            </w:r>
          </w:p>
          <w:p>
            <w:pPr>
              <w:pStyle w:val="Normal"/>
              <w:rPr/>
            </w:pPr>
            <w:r>
              <w:rPr/>
              <w:t>Sale dydaktyczne i pomieszczenia biu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>
          <w:trHeight w:val="141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5, ul.  Śmidowicza 69</w:t>
            </w:r>
          </w:p>
          <w:p>
            <w:pPr>
              <w:pStyle w:val="Normal"/>
              <w:rPr/>
            </w:pPr>
            <w:r>
              <w:rPr/>
              <w:t>Budynek szkoleniowo-koszarowy.</w:t>
            </w:r>
          </w:p>
          <w:p>
            <w:pPr>
              <w:pStyle w:val="Normal"/>
              <w:rPr/>
            </w:pPr>
            <w:r>
              <w:rPr/>
              <w:t>Sale dydaktyczne, pomieszczenia biurowe i sale zakwaterowani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czny, okresow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lany, elektryczny, sanitarny,</w:t>
            </w:r>
            <w:r>
              <w:rPr/>
              <w:t xml:space="preserve"> przegląd okresowy dla budynków </w:t>
            </w:r>
          </w:p>
          <w:p>
            <w:pPr>
              <w:pStyle w:val="Normal"/>
              <w:rPr/>
            </w:pPr>
            <w:r>
              <w:rPr/>
              <w:t>o powierzchni zabudowy powyżej 2000 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6, ul.  Śmidowicza 69</w:t>
            </w:r>
          </w:p>
          <w:p>
            <w:pPr>
              <w:pStyle w:val="Normal"/>
              <w:rPr/>
            </w:pPr>
            <w:r>
              <w:rPr/>
              <w:t xml:space="preserve">Garaże. Pomieszczenia biurowe i garaże samochodow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7, ul.  Śmidowicza 69</w:t>
            </w:r>
          </w:p>
          <w:p>
            <w:pPr>
              <w:pStyle w:val="Normal"/>
              <w:rPr/>
            </w:pPr>
            <w:r>
              <w:rPr/>
              <w:t>Budynek szkoleniowy. Sale dydaktyczne i pomieszczenia biurowe, aula, planetarium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czny, okresow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lany, elektryczny, sanitarny,</w:t>
            </w:r>
            <w:r>
              <w:rPr/>
              <w:t xml:space="preserve"> przegląd okresowy dla budynków </w:t>
            </w:r>
          </w:p>
          <w:p>
            <w:pPr>
              <w:pStyle w:val="Normal"/>
              <w:rPr/>
            </w:pPr>
            <w:r>
              <w:rPr/>
              <w:t>o powierzchni zabudowy powyżej 200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8, ul.  Śmidowicza 69</w:t>
            </w:r>
          </w:p>
          <w:p>
            <w:pPr>
              <w:pStyle w:val="Normal"/>
              <w:rPr/>
            </w:pPr>
            <w:r>
              <w:rPr/>
              <w:t>Budynek biurowy. Pomieszczenia biurow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9, ul.  Śmidowicza 69</w:t>
            </w:r>
          </w:p>
          <w:p>
            <w:pPr>
              <w:pStyle w:val="Normal"/>
              <w:rPr/>
            </w:pPr>
            <w:r>
              <w:rPr/>
              <w:t xml:space="preserve">Budynek szkoleniowy. Sale dydaktyczne, pomieszczenia biurowe, </w:t>
            </w: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czny, okresow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lany, elektryczny, sanitarny,</w:t>
            </w:r>
            <w:r>
              <w:rPr/>
              <w:t xml:space="preserve"> przegląd okresowy dla budynków </w:t>
            </w:r>
          </w:p>
          <w:p>
            <w:pPr>
              <w:pStyle w:val="Normal"/>
              <w:rPr/>
            </w:pPr>
            <w:r>
              <w:rPr/>
              <w:t>o powierzchni zabudowy powyżej 2000 m</w:t>
            </w:r>
            <w:r>
              <w:rPr>
                <w:vertAlign w:val="superscript"/>
              </w:rPr>
              <w:t>2</w:t>
            </w:r>
            <w:r>
              <w:rPr/>
              <w:t xml:space="preserve">,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. nr 10, ul.  Śmidowicza 69 </w:t>
            </w:r>
          </w:p>
          <w:p>
            <w:pPr>
              <w:pStyle w:val="Normal"/>
              <w:rPr/>
            </w:pPr>
            <w:r>
              <w:rPr/>
              <w:t xml:space="preserve">Budynek szkoleniowy. Sale dydaktyczne, pomieszczenia biurowe, </w:t>
            </w:r>
            <w:r>
              <w:rPr>
                <w:sz w:val="22"/>
                <w:szCs w:val="22"/>
              </w:rPr>
              <w:t>pracownie specjalistyczn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czny, okresow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lany, elektryczny, sanitarny,</w:t>
            </w:r>
            <w:r>
              <w:rPr/>
              <w:t xml:space="preserve"> przegląd okresowy dla budynków </w:t>
            </w:r>
          </w:p>
          <w:p>
            <w:pPr>
              <w:pStyle w:val="Normal"/>
              <w:rPr/>
            </w:pPr>
            <w:r>
              <w:rPr/>
              <w:t>o powierzchni zabudowy powyżej 2000 m</w:t>
            </w:r>
            <w:r>
              <w:rPr>
                <w:vertAlign w:val="superscript"/>
              </w:rPr>
              <w:t>2</w:t>
            </w:r>
            <w:r>
              <w:rPr/>
              <w:t xml:space="preserve">,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11, ul.  Śmidowicza 69</w:t>
            </w:r>
          </w:p>
          <w:p>
            <w:pPr>
              <w:pStyle w:val="Normal"/>
              <w:rPr/>
            </w:pPr>
            <w:r>
              <w:rPr/>
              <w:t>Stołówka-kuch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 i pomieszczenia biurowe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czny, okresow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lany, elektryczny, sanitarny,</w:t>
            </w:r>
            <w:r>
              <w:rPr/>
              <w:t xml:space="preserve"> przegląd okresowy dla budynków </w:t>
            </w:r>
          </w:p>
          <w:p>
            <w:pPr>
              <w:pStyle w:val="Normal"/>
              <w:rPr/>
            </w:pPr>
            <w:r>
              <w:rPr/>
              <w:t>o powierzchni zabudowy powyżej 2000 m</w:t>
            </w:r>
            <w:r>
              <w:rPr>
                <w:vertAlign w:val="superscript"/>
              </w:rPr>
              <w:t>2</w:t>
            </w:r>
            <w:r>
              <w:rPr/>
              <w:t xml:space="preserve">,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13, ul.  Śmidowicza 6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Izba chorych. Pomieszczenia biurowe i gabinety lekarskie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14, ul.  Śmidowicza 6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Punkt Kontroli Technicznej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256, ul.  Śmidowicza 6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Kotłownia – wymiennikownia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265, ul.  Śmidowicza 6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Budynek szkoleniowy. Sale dydaktyczne, pomieszczenia biurowe i pracownie specjalistyczn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czny, okresow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lany, elektryczny, sanitarny,</w:t>
            </w:r>
            <w:r>
              <w:rPr/>
              <w:t xml:space="preserve"> przegląd okresowy dla budynków </w:t>
            </w:r>
          </w:p>
          <w:p>
            <w:pPr>
              <w:pStyle w:val="Normal"/>
              <w:rPr/>
            </w:pPr>
            <w:r>
              <w:rPr/>
              <w:t>o powierzchni zabudowy powyżej 2000 m</w:t>
            </w:r>
            <w:r>
              <w:rPr>
                <w:vertAlign w:val="superscript"/>
              </w:rPr>
              <w:t>2</w:t>
            </w:r>
            <w:r>
              <w:rPr/>
              <w:t xml:space="preserve">,  </w:t>
            </w:r>
          </w:p>
        </w:tc>
      </w:tr>
      <w:tr>
        <w:trPr>
          <w:trHeight w:val="15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278, ul.  Śmidowicza 6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Hala sportowa, basen pływack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czny, okresow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lany, elektryczny, sanitarny,</w:t>
            </w:r>
            <w:r>
              <w:rPr/>
              <w:t xml:space="preserve"> przegląd okresowy dla budynków </w:t>
            </w:r>
          </w:p>
          <w:p>
            <w:pPr>
              <w:pStyle w:val="Normal"/>
              <w:rPr/>
            </w:pPr>
            <w:r>
              <w:rPr/>
              <w:t>o powierzchni zabudowy powyżej 2000 m</w:t>
            </w:r>
            <w:r>
              <w:rPr>
                <w:vertAlign w:val="superscript"/>
              </w:rPr>
              <w:t>2</w:t>
            </w:r>
            <w:r>
              <w:rPr/>
              <w:t xml:space="preserve">,  </w:t>
            </w:r>
          </w:p>
        </w:tc>
      </w:tr>
      <w:tr>
        <w:trPr>
          <w:trHeight w:val="14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300, ul.  Śmidowicza 6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Budynek koszarowy. Sale dydaktyczne, pomieszczenia biurowe i magazynowe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czny, okresow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lany, elektryczny, sanitarny,</w:t>
            </w:r>
            <w:r>
              <w:rPr/>
              <w:t xml:space="preserve"> przegląd okresowy dla budynków </w:t>
            </w:r>
          </w:p>
          <w:p>
            <w:pPr>
              <w:pStyle w:val="Normal"/>
              <w:rPr/>
            </w:pPr>
            <w:r>
              <w:rPr/>
              <w:t>o powierzchni zabudowy powyżej 2000 m</w:t>
            </w:r>
            <w:r>
              <w:rPr>
                <w:vertAlign w:val="superscript"/>
              </w:rPr>
              <w:t>2</w:t>
            </w:r>
            <w:r>
              <w:rPr/>
              <w:t xml:space="preserve">,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353, ul.  Śmidowicza 6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Budynek szkoleniowy. Sale dydaktyczne, pomieszczenia biurowe i pracownie komputerowe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354, ul.  Śmidowicza 6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Budynek koszarowy. Pokoje służące do zakwaterowania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355, ul.  Śmidowicza 6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Budynek koszarowy. Pokoje służące do zakwaterowania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365, ul.  Śmidowicza 6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Internat. Pokoje służące do zakwaterowania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czny, okresow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lany, elektryczny, sanitarny,</w:t>
            </w:r>
            <w:r>
              <w:rPr/>
              <w:t xml:space="preserve"> przegląd okresowy dla budynków </w:t>
            </w:r>
          </w:p>
          <w:p>
            <w:pPr>
              <w:pStyle w:val="Normal"/>
              <w:rPr/>
            </w:pPr>
            <w:r>
              <w:rPr/>
              <w:t>o powierzchni zabudowy powyżej 2000 m</w:t>
            </w:r>
            <w:r>
              <w:rPr>
                <w:vertAlign w:val="superscript"/>
              </w:rPr>
              <w:t>2</w:t>
            </w:r>
            <w:r>
              <w:rPr/>
              <w:t xml:space="preserve">,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367, ul.  Śmidowicza 6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Wiata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500, ul.  Śmidowicza 6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Budynek biurowo-sztabowy. Pomieszczenia biurowe i drukarnia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507, ul.  Śmidowicza 6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Magazyn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>
          <w:trHeight w:val="13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Bud. nr 600, ul. Śmidowicza 6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Biblioteka, centrum audytoryjno-informacyjne, sale dydaktyczne, pomieszczenia biurowe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czny, okres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lany, elektryczny, sanitarny, przegląd okresowy dla budyn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ierzchni zabudowy powyżej 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  <w:p>
            <w:pPr>
              <w:pStyle w:val="Normal"/>
              <w:spacing w:before="120" w:after="0"/>
              <w:ind w:left="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BEN</w:t>
            </w:r>
          </w:p>
          <w:p>
            <w:pPr>
              <w:pStyle w:val="Normal"/>
              <w:spacing w:before="120" w:after="0"/>
              <w:rPr/>
            </w:pPr>
            <w:r>
              <w:rPr/>
              <w:t>Okręt podwodny typu Kobben posadowiony na lądzie i zaadaptowany na symulator dydaktyczn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udowlany, elektryczny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spacing w:before="120" w:after="0"/>
              <w:ind w:left="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Akademickiego Centrum Technologii Podwodnych (ACTP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udynek szkoleniowy. Basen, pom. biurowe i pracownie specjalistyczno-badawcze</w:t>
            </w:r>
          </w:p>
          <w:p>
            <w:pPr>
              <w:pStyle w:val="Normal"/>
              <w:spacing w:before="120" w:after="0"/>
              <w:ind w:left="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, okresowy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budowlany, elektryczny, sanitarny, przegląd okresowy dla budynków </w:t>
              <w:br/>
              <w:t xml:space="preserve">o powierzchni zabudowy powyżej </w:t>
              <w:br/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Obiekt małej architektury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Workout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Wielofunkcyjne stanowisko do ćwiczeń fizycznych</w:t>
            </w:r>
          </w:p>
          <w:p>
            <w:pPr>
              <w:pStyle w:val="Normal"/>
              <w:spacing w:before="120" w:after="0"/>
              <w:ind w:left="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</w:t>
            </w:r>
          </w:p>
          <w:p>
            <w:pPr>
              <w:pStyle w:val="Normal"/>
              <w:spacing w:before="120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(27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eastAsia="ar-SA"/>
              </w:rPr>
              <w:t xml:space="preserve">Budynek Wielofunkcyjny                              </w:t>
            </w:r>
            <w:r>
              <w:rPr>
                <w:bCs/>
                <w:iCs/>
                <w:lang w:eastAsia="ar-SA"/>
              </w:rPr>
              <w:t>Budynek zakwaterowania i żywienia zbiorowego z funkcją dydaktyczną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otyczy tylko przeglądu w listopadzie 2025r. oraz przeglądu okresowego w maju 2026r.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, okresow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lany, elektryczny, sanitarny, przegląd okresowy dla budynków </w:t>
              <w:br/>
              <w:t xml:space="preserve">o powierzchni zabudowy powyżej </w:t>
              <w:br/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before="120" w:after="0"/>
        <w:jc w:val="both"/>
        <w:rPr/>
      </w:pPr>
      <w:r>
        <w:rPr/>
        <w:t xml:space="preserve">Dla budynków wymienionych w pozycjach powyżej, informację o wykonanym przeglądzie rocznym i okresowym należy wysłać do Pomorskiego Wojewódzkiego Inspektoratu Nadzoru Budowlanego w Gdańsku oraz złożyć potwierdzoną kopię w siedzibie Zamawiającego (bud. nr 5, Sekcja Infrastruktury) </w:t>
      </w:r>
      <w:r>
        <w:rPr>
          <w:b/>
        </w:rPr>
        <w:t>w nieprzekraczalnym termini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 xml:space="preserve"> </w:t>
      </w:r>
      <w:r>
        <w:rPr>
          <w:b/>
        </w:rPr>
        <w:t xml:space="preserve">do dnia 25 maja w 2024, 2025 i 2026r. – okresowy </w:t>
        <w:br/>
        <w:t>(</w:t>
      </w:r>
      <w:r>
        <w:rPr/>
        <w:t xml:space="preserve">w pozycjach: </w:t>
      </w:r>
      <w:bookmarkStart w:id="0" w:name="_Hlk142034035"/>
      <w:r>
        <w:rPr/>
        <w:t>3, 5, 7, 8, 9, 13, 14, 15, 19, 23, 25</w:t>
      </w:r>
      <w:bookmarkEnd w:id="0"/>
      <w:r>
        <w:rPr/>
        <w:t xml:space="preserve"> i (27))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 xml:space="preserve"> </w:t>
      </w:r>
      <w:bookmarkStart w:id="1" w:name="_Hlk142033303"/>
      <w:r>
        <w:rPr>
          <w:b/>
        </w:rPr>
        <w:t xml:space="preserve">do dnia 25 listopada 2023, 2024, 2025r. – roczny                                                               </w:t>
      </w:r>
      <w:bookmarkEnd w:id="1"/>
      <w:r>
        <w:rPr>
          <w:b/>
        </w:rPr>
        <w:t>(</w:t>
      </w:r>
      <w:r>
        <w:rPr/>
        <w:t>w pozycjach od 1do 26 i (27)).</w:t>
      </w:r>
    </w:p>
    <w:p>
      <w:pPr>
        <w:pStyle w:val="Normal"/>
        <w:spacing w:before="120" w:after="0"/>
        <w:rPr/>
      </w:pPr>
      <w:r>
        <w:rPr/>
        <w:t>Uwaga - Zamawiający jest w trakcie budowy Budynku Wielofunkcyjnego (</w:t>
      </w:r>
      <w:r>
        <w:rPr>
          <w:b/>
        </w:rPr>
        <w:t>BW</w:t>
      </w:r>
      <w:r>
        <w:rPr/>
        <w:t xml:space="preserve">)  z funkcją zakwaterowania, żywienia oraz dydaktyczną. Ze względu na to, że zakończenie budowy ma nastąpić w listopadzie 2024r., Wykonawca przeglądów zobowiązany będzie do wykonania przeglądu </w:t>
      </w:r>
      <w:r>
        <w:rPr>
          <w:b/>
        </w:rPr>
        <w:t>BW</w:t>
      </w:r>
      <w:r>
        <w:rPr/>
        <w:t xml:space="preserve"> tylko w listopadzie 2025r., - roczny oraz w maju 2026r., – okresow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textAlignment w:val="baseline"/>
        <w:rPr/>
      </w:pPr>
      <w:r>
        <w:rPr/>
        <w:t xml:space="preserve">Roczny przegląd budynków AMW znajdujących się w Akademickim Ośrodku Szkoleniowym w miejscowości Czernica w gminie Brusy wykazanych </w:t>
        <w:br/>
        <w:t>w poniższym zestawieniu szczegółowym: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4"/>
        <w:gridCol w:w="3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budynku, adres i opi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(zakres) przeglą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1, A.O.Sz. w Czernicy</w:t>
            </w:r>
          </w:p>
          <w:p>
            <w:pPr>
              <w:pStyle w:val="Normal"/>
              <w:rPr/>
            </w:pPr>
            <w:r>
              <w:rPr/>
              <w:t>Domek z przeznaczeniem na zakwaterowan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2, A.O.Sz. w Czernicy</w:t>
            </w:r>
          </w:p>
          <w:p>
            <w:pPr>
              <w:pStyle w:val="Normal"/>
              <w:rPr/>
            </w:pPr>
            <w:r>
              <w:rPr/>
              <w:t>Domek z przeznaczeniem na zakwaterowan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3, A.O.Sz. w Czernicy</w:t>
            </w:r>
          </w:p>
          <w:p>
            <w:pPr>
              <w:pStyle w:val="Normal"/>
              <w:rPr/>
            </w:pPr>
            <w:r>
              <w:rPr/>
              <w:t>Domek z przeznaczeniem na zakwaterowan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4, A.O.Sz. w Czernic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mek z przeznaczeniem na zakwaterowan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5, A.O.Sz. w Czernicy</w:t>
            </w:r>
          </w:p>
          <w:p>
            <w:pPr>
              <w:pStyle w:val="Normal"/>
              <w:rPr/>
            </w:pPr>
            <w:r>
              <w:rPr/>
              <w:t>Domek z przeznaczeniem na zakwaterowan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6, A.O.Sz. w Czernicy</w:t>
            </w:r>
          </w:p>
          <w:p>
            <w:pPr>
              <w:pStyle w:val="Normal"/>
              <w:rPr/>
            </w:pPr>
            <w:r>
              <w:rPr/>
              <w:t>Domek z przeznaczeniem na zakwaterowan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7, A.O.Sz. w Czernicy</w:t>
            </w:r>
          </w:p>
          <w:p>
            <w:pPr>
              <w:pStyle w:val="Normal"/>
              <w:rPr/>
            </w:pPr>
            <w:r>
              <w:rPr/>
              <w:t>Domek z przeznaczeniem na zakwaterowan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8, A.O.Sz. w Czernicy</w:t>
            </w:r>
          </w:p>
          <w:p>
            <w:pPr>
              <w:pStyle w:val="Normal"/>
              <w:rPr/>
            </w:pPr>
            <w:r>
              <w:rPr/>
              <w:t>Domek z przeznaczeniem na zakwaterowan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9, A.O.Sz. w Czernicy</w:t>
            </w:r>
          </w:p>
          <w:p>
            <w:pPr>
              <w:pStyle w:val="Normal"/>
              <w:rPr/>
            </w:pPr>
            <w:r>
              <w:rPr/>
              <w:t>Domek z przeznaczeniem na zakwaterowan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Bud. nr 10, A.O.Sz. w Czernicy             </w:t>
            </w:r>
            <w:r>
              <w:rPr/>
              <w:t>Domek z przeznaczeniem na zakwaterowan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Bud. nr 11, A.O.Sz. w Czernicy            </w:t>
            </w:r>
            <w:r>
              <w:rPr/>
              <w:t>Domek z przeznaczeniem na zakwaterowan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Bud. nr 12, A.O.Sz. w Czernicy              </w:t>
            </w:r>
            <w:r>
              <w:rPr/>
              <w:t>Domek z przeznaczeniem na zakwaterowan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Bud. nr 13, A.O.Sz. w Czernicy            </w:t>
            </w:r>
            <w:r>
              <w:rPr/>
              <w:t>Domek typu „Szałas”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Bud. nr 14, A.O.Sz. w Czernicy             </w:t>
            </w:r>
            <w:r>
              <w:rPr/>
              <w:t>Domek z przeznaczeniem na zakwaterowan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Bud. nr 15, A.O.Sz. w Czernicy             </w:t>
            </w:r>
            <w:r>
              <w:rPr/>
              <w:t>Domek z przeznaczeniem na zakwaterowan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16, A.O.Sz. w Czernic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Pawilon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17, A.O.Sz. w Czernic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Pawilon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18, A.O.Sz. w Czernic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Pawilon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. nr 19, A.O.Sz.  w Czernic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Kuchnia-stołówka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20, A.O.Sz. w Czernic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Łaźnia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21, A.O.Sz. w Czernic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Przepompownia ścieków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22, A.O.Sz. w Czernic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Budynek administracyjny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23, A.O.Sz. w Czernic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Budynek murowany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. nr 24, A.O.Sz. w Czernic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Budynek murowany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, elektryczny, sanitarny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Bud. nr 25 A.O.Sz. w Czernicy               </w:t>
            </w:r>
            <w:r>
              <w:rPr/>
              <w:t>Hangar sprzętu sportoweg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roczny:                                            budowlany, elektryczny, sanitarny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rPr/>
            </w:pPr>
            <w:r>
              <w:rPr>
                <w:b/>
              </w:rPr>
              <w:t>A.O.Sz. w Czernicy</w:t>
            </w:r>
            <w:r>
              <w:rPr/>
              <w:t xml:space="preserve">                                            Plac zabaw, boisko wielofunkcyjn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roczny:                                             budowlany, elektryczny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Przegląd roczny budynków AMW znajdujących się w A.O.Sz. w Czernicy należy wykonać </w:t>
      </w:r>
      <w:r>
        <w:rPr>
          <w:b/>
        </w:rPr>
        <w:t xml:space="preserve">w nieprzekraczalnym terminie do 25.XI.2023r., 25.XI.2024 i do 25.XI.2025r. 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 xml:space="preserve">Dane dotyczące kubatury, powierzchni użytkowej, powierzchni zabudowy i liczby kondygnacji budynków oraz budowli wymienionych w pkt 1.1.2. i 1.1.3. zawarto </w:t>
        <w:br/>
        <w:t xml:space="preserve">w </w:t>
      </w:r>
      <w:r>
        <w:rPr>
          <w:b/>
        </w:rPr>
        <w:t xml:space="preserve">Załącznikach nr 2 i 2a – Formularz przeglądów budynków AMW i AOSz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07" w:leader="none"/>
        </w:tabs>
        <w:spacing w:before="120" w:after="0"/>
        <w:ind w:left="284" w:hanging="284"/>
        <w:jc w:val="both"/>
        <w:textAlignment w:val="baseline"/>
        <w:rPr>
          <w:u w:val="single"/>
        </w:rPr>
      </w:pPr>
      <w:r>
        <w:rPr/>
        <w:t xml:space="preserve">Ogólna charakterystyka obiektów AMW z danymi technicznymi i funkcjonalnymi zawarto w </w:t>
      </w:r>
      <w:r>
        <w:rPr>
          <w:b/>
        </w:rPr>
        <w:t>Załączniku nr 1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284" w:hanging="0"/>
        <w:rPr/>
      </w:pPr>
      <w:r>
        <w:rPr/>
        <w:t xml:space="preserve">Przedmiot zamówienia  musi być wykonany zgodnie z ustawą Prawo budowlane art. 62 (tekst jednolity  Dz. U. 2013 poz. 1409 z późn. zm.) oraz powiązanymi z ustawą aktami normatywnymi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textAlignment w:val="baseline"/>
        <w:rPr/>
      </w:pPr>
      <w:r>
        <w:rPr/>
        <w:t>Przeglądy stanowiące przedmiot zamówienia muszą być dokonane przez osoby posiadające uprawnienia budowlane w odpowiedniej specjalności – zgodnie z wymogami w tym zakresie zawartymi w art. 62 ustawy Prawo budowlan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textAlignment w:val="baseline"/>
        <w:rPr/>
      </w:pPr>
      <w:r>
        <w:rPr/>
        <w:t xml:space="preserve">Szczegółowe warunki zamówienia określa wzór umowy, stanowiący </w:t>
      </w:r>
      <w:r>
        <w:rPr>
          <w:b/>
        </w:rPr>
        <w:t>Załącznik nr 3</w:t>
      </w:r>
      <w:r>
        <w:rPr/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textAlignment w:val="baseline"/>
        <w:rPr>
          <w:color w:val="000000"/>
        </w:rPr>
      </w:pPr>
      <w:r>
        <w:rPr/>
        <w:t>Wykonawca, po przeprowadzeniu przeglądów stanowiących przedmiot umowy, przekaże Zamawiającemu „Protokoły kontroli” oddzielnie dla każdego obiektu i branż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3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84" w:hanging="444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ab/>
        <w:t>W</w:t>
      </w:r>
      <w:r>
        <w:rPr/>
        <w:t xml:space="preserve">ykonawca przed podpisaniem umowy przedstawi wykaz </w:t>
      </w:r>
      <w:r>
        <w:rPr>
          <w:b/>
          <w:u w:val="single"/>
        </w:rPr>
        <w:t>wszystkich osób</w:t>
      </w:r>
      <w:r>
        <w:rPr/>
        <w:t>, które będą wykonywać zamówienie wraz z informacją na temat ich kwalifikacji niezbędnych do wykonania zamówienia, a także przedstawi zakres wykonywanych przez nich czynności,</w:t>
      </w:r>
    </w:p>
    <w:p>
      <w:pPr>
        <w:pStyle w:val="Normal"/>
        <w:ind w:left="684" w:hanging="444"/>
        <w:rPr/>
      </w:pPr>
      <w:r>
        <w:rPr/>
        <w:t xml:space="preserve"> </w:t>
      </w:r>
      <w:r>
        <w:rPr/>
        <w:t>2.1 Wykaz osób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  <w:tab w:val="left" w:pos="1083" w:leader="none"/>
        </w:tabs>
        <w:ind w:left="840" w:hanging="0"/>
        <w:rPr/>
      </w:pPr>
      <w:r>
        <w:rPr/>
        <w:t>1 (jedną) osobę o uprawnieniach budowlanych w specjalności  konstrukcyjno-budowlanej,</w:t>
      </w:r>
    </w:p>
    <w:p>
      <w:pPr>
        <w:pStyle w:val="Normal"/>
        <w:ind w:left="798" w:hanging="0"/>
        <w:jc w:val="both"/>
        <w:rPr/>
      </w:pPr>
      <w:r>
        <w:rPr>
          <w:color w:val="000000"/>
        </w:rPr>
        <w:t xml:space="preserve">b) 1 (jedną) osobę o uprawnieniach budowlanych w specjalności instalacyjnej </w:t>
        <w:br/>
        <w:t>w zakresie sieci, instalacji i urządzeń wodociągowych i kanalizacyjnych,</w:t>
      </w:r>
    </w:p>
    <w:p>
      <w:pPr>
        <w:pStyle w:val="Normal"/>
        <w:ind w:left="798" w:hanging="0"/>
        <w:jc w:val="both"/>
        <w:rPr/>
      </w:pPr>
      <w:r>
        <w:rPr/>
        <w:t xml:space="preserve">c) 1 (jedną) osobę o uprawnieniach budowlanych w specjalności instalacyjnej </w:t>
        <w:br/>
        <w:t>w zakresie sieci, instalacji i urządzeń elektrycznych i elektronicznych.</w:t>
      </w:r>
    </w:p>
    <w:p>
      <w:pPr>
        <w:pStyle w:val="Normal"/>
        <w:ind w:left="798" w:hanging="0"/>
        <w:jc w:val="both"/>
        <w:rPr/>
      </w:pPr>
      <w:r>
        <w:rPr/>
      </w:r>
    </w:p>
    <w:p>
      <w:pPr>
        <w:pStyle w:val="Normal"/>
        <w:ind w:left="741" w:hanging="21"/>
        <w:jc w:val="both"/>
        <w:rPr>
          <w:color w:val="000000"/>
        </w:rPr>
      </w:pPr>
      <w:r>
        <w:rPr>
          <w:color w:val="000000"/>
        </w:rPr>
        <w:t>Przed podpisaniem umowy Wykonawca będzie musiał dostarczyć Zamawiającemu następujące dokument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Wyżej wymienionych osób stosowne uprawnienia oraz aktualne zaświadczenia z IIB o przynależności do IIB ważne w okresie trwania przedmiotu zamówienia. W przypadku, gdy zaświadczenie traci ważność </w:t>
        <w:br/>
        <w:t xml:space="preserve">w trakcie realizacji zamówienia, należy niezwłocznie przedstawić aktualne zaświadczenie w celu zapewnienia ciągłości wykonania prac (po 2 sztuki poświadczone za zgodność z oryginałem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pis do ewidencji działalności gospodarczej lub KRS (po 2 sztuki poświadczone za zgodność z oryginałem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3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Wymagany termin wykonania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czne przeglądy obiektów wymienionych w pkt. 1.1.2. w pozycjach od 1 do 26 i (27) muszą być wykonane</w:t>
      </w:r>
      <w:r>
        <w:rPr>
          <w:b/>
        </w:rPr>
        <w:t xml:space="preserve"> </w:t>
      </w:r>
      <w:bookmarkStart w:id="2" w:name="_Hlk142034201"/>
      <w:r>
        <w:rPr>
          <w:b/>
        </w:rPr>
        <w:t xml:space="preserve">w nieprzekraczalnym terminie do dnia 25 listopada 2023, 2024 i 2025r.                 </w:t>
      </w:r>
      <w:bookmarkEnd w:id="2"/>
      <w:r>
        <w:rPr>
          <w:b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textAlignment w:val="baseline"/>
        <w:rPr>
          <w:b/>
          <w:b/>
        </w:rPr>
      </w:pPr>
      <w:r>
        <w:rPr/>
        <w:t>Przeglądy budynków o powierzchni zabudowy  powyżej 2000 m</w:t>
      </w:r>
      <w:r>
        <w:rPr>
          <w:vertAlign w:val="superscript"/>
        </w:rPr>
        <w:t xml:space="preserve">2 </w:t>
      </w:r>
      <w:r>
        <w:rPr/>
        <w:t>i/lub powierzchni dachu powyżej 1000m² (dot. pozycji: 3, 5, 7, 8, 9, 13, 14, 15, 19, 23, 25 i (27) wymienionych w pkt. 1.1.2</w:t>
      </w:r>
      <w:r>
        <w:rPr>
          <w:color w:val="000000"/>
        </w:rPr>
        <w:t>.) muszą</w:t>
      </w:r>
      <w:r>
        <w:rPr/>
        <w:t xml:space="preserve"> być wykonane</w:t>
      </w:r>
      <w:r>
        <w:rPr>
          <w:b/>
        </w:rPr>
        <w:t xml:space="preserve"> w nieprzekraczalnym terminie do 25 maja 2024, 2025 i 2026 roku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Roczny przegląd budynków AMW znajdujących się w A.O.Sz. w Czernicy wymienionych w pkt. 1.1.3 należy wykonać </w:t>
      </w:r>
      <w:r>
        <w:rPr>
          <w:b/>
        </w:rPr>
        <w:t xml:space="preserve">w nieprzekraczalnym terminie do dnia 25 listopada 2023, 2024 i 2025r.                 </w:t>
      </w:r>
    </w:p>
    <w:p>
      <w:pPr>
        <w:pStyle w:val="Normal"/>
        <w:ind w:left="567" w:hanging="447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 CE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70"/>
        </w:tabs>
        <w:ind w:left="1270" w:hanging="39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6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ArialMT CE;Times New Roman" w:hAnsi="ArialMT CE;Times New Roman" w:cs="ArialMT CE;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Times New Roman"/>
      <w:spacing w:val="-1"/>
      <w:w w:val="99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color w:val="000000"/>
      <w:u w:val="non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284" w:hanging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7:00Z</dcterms:created>
  <dc:creator>Adrian Pobłocki</dc:creator>
  <dc:description/>
  <cp:keywords/>
  <dc:language>en-US</dc:language>
  <cp:lastModifiedBy>Derkacz Jacek</cp:lastModifiedBy>
  <cp:lastPrinted>2010-03-29T08:48:00Z</cp:lastPrinted>
  <dcterms:modified xsi:type="dcterms:W3CDTF">2023-08-08T08:44:00Z</dcterms:modified>
  <cp:revision>8</cp:revision>
  <dc:subject/>
  <dc:title>Załącznik Nr 1</dc:title>
</cp:coreProperties>
</file>