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  <w:t>Załącznik</w:t>
      </w:r>
      <w:r>
        <w:rPr>
          <w:rFonts w:cs="Cambria" w:ascii="Cambria" w:hAnsi="Cambria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2"/>
          <w:u w:val="single"/>
        </w:rPr>
      </w:pPr>
      <w:r>
        <w:rPr>
          <w:rFonts w:cs="Cambria" w:ascii="Cambria" w:hAnsi="Cambria"/>
          <w:b/>
          <w:i/>
          <w:sz w:val="10"/>
          <w:szCs w:val="2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4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4"/>
                <w:szCs w:val="18"/>
              </w:rPr>
            </w:pPr>
            <w:r>
              <w:rPr>
                <w:rFonts w:cs="Cambria" w:ascii="Cambria" w:hAnsi="Cambria"/>
                <w:b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4"/>
          <w:szCs w:val="14"/>
        </w:rPr>
      </w:pPr>
      <w:r>
        <w:rPr>
          <w:rFonts w:cs="Cambria" w:ascii="Cambria" w:hAnsi="Cambria"/>
          <w:b/>
          <w:bCs/>
          <w:sz w:val="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420145605"/>
      <w:bookmarkStart w:id="1" w:name="__Fieldmark__0_3420145605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420145605"/>
      <w:bookmarkStart w:id="3" w:name="__Fieldmark__1_3420145605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8"/>
          <w:szCs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>wypełnione pełnomocnictwo do reprezentowania wykonawców wspólnie ubiegających się o zamówienie - wg wzoru stanowi</w:t>
      </w:r>
      <w:r>
        <w:rPr>
          <w:rFonts w:cs="Cambria" w:ascii="Cambria" w:hAnsi="Cambria"/>
        </w:rPr>
        <w:t xml:space="preserve">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@……………   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 w:val="2"/>
          <w:szCs w:val="10"/>
        </w:rPr>
      </w:pPr>
      <w:r>
        <w:rPr>
          <w:rFonts w:cs="Cambria" w:ascii="Cambria" w:hAnsi="Cambria"/>
          <w:b/>
          <w:bCs/>
          <w:color w:val="00B050"/>
          <w:sz w:val="2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Nazwisko, imię: ..…………………………………     Stanowisko: 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: 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14"/>
        </w:rPr>
      </w:pPr>
      <w:r>
        <w:rPr>
          <w:rFonts w:eastAsia="TimesNewRomanPS-BoldMT;MS Mincho" w:cs="Cambria" w:ascii="Cambria" w:hAnsi="Cambria"/>
          <w:b/>
          <w:bCs/>
          <w:sz w:val="10"/>
          <w:szCs w:val="1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003399"/>
        </w:rPr>
        <w:t>Obsługa w zakresie robót ziemnych, drogowych i transportowych na terenie Miasta i Gminy Czarny Dunajec w roku 2023 – Etap II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22"/>
        </w:rPr>
      </w:pPr>
      <w:r>
        <w:rPr>
          <w:rFonts w:cs="Cambria" w:ascii="Cambria" w:hAnsi="Cambria"/>
          <w:b/>
          <w:color w:val="FF0000"/>
          <w:sz w:val="1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1"/>
        <w:gridCol w:w="1134"/>
        <w:gridCol w:w="850"/>
        <w:gridCol w:w="1701"/>
        <w:gridCol w:w="6"/>
      </w:tblGrid>
      <w:tr>
        <w:trPr>
          <w:trHeight w:val="340" w:hRule="atLeast"/>
          <w:cantSplit w:val="true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2"/>
                <w:szCs w:val="22"/>
              </w:rPr>
            </w:pPr>
            <w:r>
              <w:rPr>
                <w:rFonts w:cs="Cambria" w:ascii="Cambria" w:hAnsi="Cambria"/>
                <w:color w:val="003399"/>
                <w:sz w:val="22"/>
                <w:szCs w:val="22"/>
              </w:rPr>
              <w:t>Obsługa w zakresie robót ziemnych, drogowych i transportowych na terenie Miasta i Gminy Czarny Dunajec w roku 2023 – Etap I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18"/>
              </w:rPr>
              <w:t>60%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Wyszczególnienie/rodzaj oferowanej czynn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Planowana ilość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Jednostka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Zryczałtowa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cena zł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Stawka VAT </w:t>
            </w:r>
            <w:r>
              <w:rPr>
                <w:b w:val="false"/>
                <w:sz w:val="14"/>
              </w:rPr>
              <w:t xml:space="preserve">[%]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4"/>
              </w:rPr>
              <w:t xml:space="preserve">Razem zryczałtowana cena złotych brutto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14"/>
              </w:rPr>
            </w:pPr>
            <w:r>
              <w:rPr>
                <w:rFonts w:cs="Cambria" w:ascii="Cambria" w:hAnsi="Cambria"/>
                <w:b w:val="false"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5 = 1 x 3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cinanie nawierzchni asfaltowej i uzupełnianie mieszanką asfaltową śr. gr 6cm wraz z uszczelnieniem sp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kraplanie emulsją asfaltową nawierzchni bitumicznej i zasypanie grysem kamie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szczelnienie spękań nawierzchni bitumicznej poprzez uzupełnienie masą zalew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żwirowej drogi lub ścieżki rowerowej z tłucznia granitowego 0-31,5 mm o śr. gr. 15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żwirowej drogi lub ścieżki rowerowej z tłucznia granitowego 0-63 mm o śr. gr. 25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z frezu bitumicznego drogi lub ścieżki rowerowej o śr. gr. 10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remontu nawierzchni dróg z płyt betonowych drogowych zbrojonych montowanych na bet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zupełnienie poboczy klińcem 0-31,5 mm śr. gr. 10 cm z materiałem i transpor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zupełnienie poboczy frezem bitumicznym śr. gr. 10 cm z materiałem i transpor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poboczy z betonowych płyt ażurowych 60x40x10cm ułożonych na betonie gr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Skropienie podwójne emulsją asfaltową na zimno i grysami podbudowy/nawierzchni tłuczniowej, frezu bitumicznego lub z gruntu stabilizowanego cementem; zużycie emulsji 0,8 kg/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Mechaniczne profilowanie i zagęszczenie podłoż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nanie i równanie kolein śr. szer. 2 m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Zebranie (ścinanie) poboczy śr. gr. 15 cm i śr. szer. 0,50 m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Czyszczenie istniejących rowów (z wywozem materiał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nowego rowu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Roboty ziemne wykonywane mechanicznie z odwozem materiału na odległość do 2 km, koparka 0,6 m3+sam 15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obrzeży betonowych o wymiarach 35 x 8 na podsypce cementowo-piaskowej wraz z uzupełnieniem spoin zaprawą cemen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rzekładki i remonty chodników z płyt chodnikowych, kostki betonowej lub kostki granitowej wraz z uzupełnieniem podbudowy (podsypka grysowa bądź betonowa) i wypełnieniem spoin piaskiem lub zaprawą cemen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lantowanie terenu z wywozem nadmiaru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lantowanie terenu bez wywozu nadmiaru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3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4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5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1"/>
        <w:gridCol w:w="1134"/>
        <w:gridCol w:w="850"/>
        <w:gridCol w:w="1701"/>
      </w:tblGrid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1" w:hanging="284"/>
              <w:rPr/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Wyszczególnienie/rodzaj oferowanej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Planowana ilość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Zryczałtowa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ena zł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Stawka VAT [%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Razem zryczałtowana cena złotych brutto 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1" w:hanging="284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= 1 x 3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6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8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10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konstrukcji żelbetowej (np. studnie wlotowe z materiałem) C30/37 wlot r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mocnienie powierzchni skarp i przeciwskarp korpusu dróg gminnych płytami ażurowymi 60x40x8 na podsypce cementowo-pias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miana włazów żeliwnych przejazdowych wraz z obręczą na studni kanalizacji burzowej wraz regulacją pionową i obrobieniem nawierzchni bitumicznej drogi wokół włazu na studni ø1000  D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miana włazów żeliwnych przejazdowych bez obręczy na studni kanalizacji burzowej D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gulacja pionowa włazów żeliwnych przejazdowych na studni kanalizacji burzowej wraz z obrobieniem nawierzchni bitumicznej drogi wokół wł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50x30x1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60x50x15 - ściek przejazdowy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60x31x5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40x40x4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typ górski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ścieków z elementów betonowych z kratą żeliwną D400 300x300 mm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ączki poprzeczne z kruszywa o głębokości 40 cm z sączkiem drenarskim PVC ø100 (roboty ziemne, montaż i zasyp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Mechaniczne czyszczenie bądź udrożnienie studni chłon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echaniczne czyszczenie przepustów ø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echaniczne czyszczenie przepustów ø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0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0-3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(grys) 16-3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color w:val="FF0000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iasek łamany zwykły 0-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……………</w:t>
            </w:r>
            <w:r>
              <w:rPr>
                <w:rFonts w:cs="Cambria" w:ascii="Cambria" w:hAnsi="Cambria"/>
                <w:b/>
                <w:sz w:val="14"/>
                <w:szCs w:val="18"/>
              </w:rPr>
              <w:t>. zł *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12"/>
          <w:szCs w:val="32"/>
        </w:rPr>
      </w:pPr>
      <w:r>
        <w:rPr>
          <w:rFonts w:cs="Cambria" w:ascii="Cambria" w:hAnsi="Cambria"/>
          <w:sz w:val="1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Cambria" w:ascii="Cambria" w:hAnsi="Cambria"/>
          <w:b/>
          <w:sz w:val="16"/>
          <w:szCs w:val="22"/>
        </w:rPr>
        <w:t>*    Podane ilości jednostkowe są orientacyjne, ilości te mogą ulec zmianie w trakcie realizacja zamówienia.</w:t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  <w:szCs w:val="22"/>
        </w:rPr>
      </w:pPr>
      <w:r>
        <w:rPr>
          <w:rFonts w:cs="Cambria" w:ascii="Cambria" w:hAnsi="Cambria"/>
          <w:b/>
          <w:color w:val="FF0000"/>
          <w:sz w:val="6"/>
          <w:szCs w:val="22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 xml:space="preserve">** Cena brana do oceny oferty. 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</w:t>
      </w:r>
      <w:r>
        <w:rPr>
          <w:rFonts w:cs="Arial" w:ascii="Cambria" w:hAnsi="Cambria"/>
          <w:sz w:val="16"/>
        </w:rPr>
        <w:t>Cena jest szacunkowa i może ulec zmianie w trakcie realizacji zamówienia w zależności od wielkości zakresu zamówienia jakie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</w:t>
      </w:r>
      <w:r>
        <w:rPr>
          <w:rFonts w:cs="Arial" w:ascii="Cambria" w:hAnsi="Cambria"/>
          <w:sz w:val="16"/>
        </w:rPr>
        <w:t>zostanie zrealizowane.</w:t>
      </w:r>
    </w:p>
    <w:p>
      <w:pPr>
        <w:pStyle w:val="Normal"/>
        <w:ind w:left="142" w:hanging="0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Zamawiający gwarantuje, iż minimalna wielkość udzielonego</w:t>
      </w:r>
      <w:r>
        <w:rPr>
          <w:b/>
          <w:color w:val="FF0000"/>
          <w:szCs w:val="22"/>
        </w:rPr>
        <w:t xml:space="preserve"> </w:t>
      </w:r>
      <w:r>
        <w:rPr>
          <w:rFonts w:cs="Arial" w:ascii="Cambria" w:hAnsi="Cambria"/>
          <w:b/>
          <w:sz w:val="16"/>
        </w:rPr>
        <w:t>zamówienia wyniesie co najmniej 60% z szacowanego zakresu   tj. co najmniej 60% łączne zaoferowanej ceny (pod warunkiem że kwota ta nie przekroczy środków zabezpieczonych na ten cel w budżecie zamawiającego).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134"/>
      </w:tblGrid>
      <w:tr>
        <w:trPr>
          <w:trHeight w:val="397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sz w:val="22"/>
              </w:rPr>
              <w:t xml:space="preserve">TERMIN PRZYSTĄPIENIA DO REALIZACJI  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(waga kryterium:</w:t>
            </w:r>
            <w:r>
              <w:rPr>
                <w:rFonts w:cs="Cambria" w:ascii="Cambria" w:hAnsi="Cambria"/>
                <w:b/>
                <w:sz w:val="18"/>
              </w:rPr>
              <w:t xml:space="preserve"> 40%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16"/>
              </w:rPr>
              <w:t>Terminu w którym wykonawca  każdorazowo przystąpi do realizacja zgłoszonego zapotrzebowania na wykonanie danej roboty budowlanej, usługi bądź dostawy (tj. pojedynczych zamówień) licząc od momentu złożenia tego zapotrzebowania przez zamawiającego.</w:t>
            </w:r>
          </w:p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4"/>
                <w:szCs w:val="14"/>
              </w:rPr>
            </w:pPr>
            <w:r>
              <w:rPr>
                <w:rFonts w:cs="Cambria" w:ascii="Cambria" w:hAnsi="Cambria"/>
                <w:sz w:val="4"/>
                <w:szCs w:val="14"/>
              </w:rPr>
            </w:r>
          </w:p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16"/>
              </w:rPr>
              <w:t>(należy zaznaczyć wybrany kwadrat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5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4" w:name="__Fieldmark__2_3420145605"/>
            <w:bookmarkStart w:id="5" w:name="__Fieldmark__2_3420145605"/>
            <w:bookmarkEnd w:id="5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7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b w:val="false"/>
                <w:rFonts w:cs="Cambria" w:ascii="Cambria" w:hAnsi="Cambria"/>
              </w:rPr>
              <w:fldChar w:fldCharType="separate"/>
            </w:r>
            <w:bookmarkStart w:id="6" w:name="__Fieldmark__3_3420145605"/>
            <w:bookmarkStart w:id="7" w:name="__Fieldmark__3_3420145605"/>
            <w:bookmarkEnd w:id="7"/>
            <w:r>
              <w:rPr>
                <w:rFonts w:cs="Cambria" w:ascii="Cambria" w:hAnsi="Cambria"/>
                <w:b w:val="false"/>
                <w:sz w:val="16"/>
              </w:rPr>
            </w:r>
            <w:r>
              <w:rPr>
                <w:sz w:val="16"/>
                <w:b w:val="fals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 w:val="false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color w:val="FF0000"/>
                <w:sz w:val="28"/>
              </w:rPr>
            </w:pPr>
            <w:r>
              <w:rPr>
                <w:rFonts w:cs="Cambria" w:ascii="Cambria" w:hAnsi="Cambria"/>
                <w:b w:val="false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10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8" w:name="__Fieldmark__4_3420145605"/>
            <w:bookmarkStart w:id="9" w:name="__Fieldmark__4_3420145605"/>
            <w:bookmarkEnd w:id="9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color w:val="FF0000"/>
                <w:sz w:val="28"/>
              </w:rPr>
            </w:pPr>
            <w:r>
              <w:rPr>
                <w:rFonts w:cs="Cambria" w:ascii="Cambria" w:hAnsi="Cambria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14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10" w:name="__Fieldmark__5_3420145605"/>
            <w:bookmarkStart w:id="11" w:name="__Fieldmark__5_3420145605"/>
            <w:bookmarkEnd w:id="11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color w:val="FF0000"/>
                <w:sz w:val="28"/>
              </w:rPr>
            </w:pPr>
            <w:r>
              <w:rPr>
                <w:rFonts w:cs="Cambria" w:ascii="Cambria" w:hAnsi="Cambria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powyżej </w:t>
            </w:r>
            <w:r>
              <w:rPr>
                <w:rFonts w:cs="Cambria" w:ascii="Cambria" w:hAnsi="Cambria"/>
                <w:b/>
                <w:sz w:val="16"/>
              </w:rPr>
              <w:t>14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12" w:name="__Fieldmark__6_3420145605"/>
            <w:bookmarkStart w:id="13" w:name="__Fieldmark__6_3420145605"/>
            <w:bookmarkEnd w:id="13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Arial"/>
          <w:sz w:val="6"/>
          <w:szCs w:val="18"/>
        </w:rPr>
      </w:pPr>
      <w:r>
        <w:rPr>
          <w:rFonts w:cs="Arial" w:ascii="Cambria" w:hAnsi="Cambria"/>
          <w:sz w:val="6"/>
          <w:szCs w:val="18"/>
        </w:rPr>
      </w:r>
    </w:p>
    <w:p>
      <w:pPr>
        <w:pStyle w:val="Akapitzlist"/>
        <w:shd w:fill="FFFFFF" w:val="clear"/>
        <w:ind w:left="142" w:hanging="142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* Ustala się, iż pierwszym dniem roboczym jest dzień zgłoszenia zapotrzebowania przez Zamawiającego, natomiast ostatnim dniem roboczym jest dzień przystąpienia do realizacji przez Wykonawcę.</w:t>
      </w:r>
    </w:p>
    <w:p>
      <w:pPr>
        <w:pStyle w:val="Akapitzlist"/>
        <w:shd w:fill="FFFFFF" w:val="clear"/>
        <w:ind w:left="142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Termin obowiązuje w dni robocze tj. od poniedziałku do piątku. Niedziele oraz Święta (dni ustawowo wolne od pracy) nie są uwzględniane/wliczane do tego terminu.</w:t>
      </w:r>
    </w:p>
    <w:p>
      <w:pPr>
        <w:pStyle w:val="Akapitzlist"/>
        <w:shd w:fill="FFFFFF" w:val="clear"/>
        <w:ind w:left="142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Arial" w:ascii="Cambria" w:hAnsi="Cambria"/>
          <w:sz w:val="16"/>
          <w:szCs w:val="18"/>
        </w:rPr>
        <w:t>Termin przystąpienia do  realizacji powinien zostać podany w dniach, przy czym wykonawca nie może zaproponować terminów innych niż wskazane w tabeli powyżej. W przypadku nie wskazania terminu, oferta zostanie odrzucona.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 (obowiązywania umowy)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 w:val="12"/>
          <w:szCs w:val="24"/>
        </w:rPr>
      </w:pPr>
      <w:r>
        <w:rPr>
          <w:rFonts w:cs="Cambria" w:ascii="Cambria" w:hAnsi="Cambria"/>
          <w:b/>
          <w:bCs/>
          <w:color w:val="FF0000"/>
          <w:sz w:val="1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od dnia zawarcia umowy do dnia </w:t>
      </w:r>
      <w:r>
        <w:rPr>
          <w:rFonts w:cs="Cambria" w:ascii="Cambria" w:hAnsi="Cambria"/>
          <w:b/>
          <w:color w:val="FF0000"/>
          <w:szCs w:val="24"/>
        </w:rPr>
        <w:t>22.12.2023</w:t>
      </w:r>
      <w:r>
        <w:rPr>
          <w:rFonts w:cs="Cambria" w:ascii="Cambria" w:hAnsi="Cambria"/>
          <w:b/>
          <w:szCs w:val="24"/>
        </w:rPr>
        <w:t xml:space="preserve"> r.</w:t>
      </w:r>
      <w:r>
        <w:rPr>
          <w:rFonts w:cs="Cambria" w:ascii="Cambria" w:hAnsi="Cambria"/>
          <w:szCs w:val="24"/>
        </w:rPr>
        <w:t xml:space="preserve"> (w zakresie zleconym według zapotrzebowania)</w:t>
      </w:r>
    </w:p>
    <w:p>
      <w:pPr>
        <w:pStyle w:val="Sender"/>
        <w:rPr>
          <w:rFonts w:ascii="Cambria" w:hAnsi="Cambria" w:cs="Cambria"/>
          <w:b/>
          <w:b/>
          <w:color w:val="FF0000"/>
          <w:sz w:val="6"/>
          <w:szCs w:val="10"/>
          <w:u w:val="single"/>
        </w:rPr>
      </w:pPr>
      <w:r>
        <w:rPr>
          <w:rFonts w:cs="Cambria" w:ascii="Cambria" w:hAnsi="Cambria"/>
          <w:b/>
          <w:color w:val="FF0000"/>
          <w:sz w:val="6"/>
          <w:szCs w:val="10"/>
          <w:u w:val="single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420145605"/>
      <w:bookmarkStart w:id="15" w:name="__Fieldmark__7_3420145605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420145605"/>
      <w:bookmarkStart w:id="17" w:name="__Fieldmark__8_3420145605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420145605"/>
      <w:bookmarkStart w:id="19" w:name="__Fieldmark__9_3420145605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420145605"/>
      <w:bookmarkStart w:id="21" w:name="__Fieldmark__10_3420145605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8"/>
          <w:szCs w:val="16"/>
        </w:rPr>
      </w:pPr>
      <w:r>
        <w:rPr>
          <w:rFonts w:cs="Cambria" w:ascii="Cambria" w:hAnsi="Cambria"/>
          <w:b/>
          <w:color w:val="FF0000"/>
          <w:sz w:val="8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420145605"/>
      <w:bookmarkStart w:id="23" w:name="__Fieldmark__11_3420145605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420145605"/>
      <w:bookmarkStart w:id="25" w:name="__Fieldmark__12_3420145605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6"/>
          <w:szCs w:val="16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420145605"/>
      <w:bookmarkStart w:id="27" w:name="__Fieldmark__13_3420145605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420145605"/>
      <w:bookmarkStart w:id="29" w:name="__Fieldmark__14_3420145605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420145605"/>
      <w:bookmarkStart w:id="31" w:name="__Fieldmark__15_3420145605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3420145605"/>
      <w:bookmarkStart w:id="33" w:name="__Fieldmark__16_3420145605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4" w:name="__Fieldmark__17_3420145605"/>
      <w:bookmarkStart w:id="35" w:name="__Fieldmark__17_3420145605"/>
      <w:bookmarkEnd w:id="3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6" w:name="__Fieldmark__18_3420145605"/>
      <w:bookmarkStart w:id="37" w:name="__Fieldmark__18_3420145605"/>
      <w:bookmarkEnd w:id="3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8625" cy="50355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znak sprawy:   RB.271.2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 – Etap II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3399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3399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3399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/>
      <w:color w:val="003399"/>
      <w:sz w:val="20"/>
    </w:rPr>
  </w:style>
  <w:style w:type="character" w:styleId="WW8Num50z0">
    <w:name w:val="WW8Num50z0"/>
    <w:qFormat/>
    <w:rPr>
      <w:rFonts w:ascii="Wingdings" w:hAnsi="Wingdings" w:cs="Wingdings"/>
      <w:color w:val="00339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7-18T08:30:00Z</dcterms:modified>
  <cp:revision>475</cp:revision>
  <dc:subject/>
  <dc:title>-</dc:title>
</cp:coreProperties>
</file>