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opracowania wielobranżowej dokumentacji projektowo-kosztorysowej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720" w:hanging="0"/>
        <w:jc w:val="both"/>
        <w:rPr>
          <w:b/>
          <w:b/>
          <w:i/>
          <w:i/>
          <w:sz w:val="22"/>
          <w:szCs w:val="22"/>
        </w:rPr>
      </w:pPr>
      <w:bookmarkStart w:id="1" w:name="_Hlk160012143"/>
      <w:bookmarkEnd w:id="0"/>
      <w:r>
        <w:rPr>
          <w:b/>
          <w:sz w:val="22"/>
          <w:szCs w:val="22"/>
        </w:rPr>
        <w:t>,,Zmiana sposobu użytkowania czterech mieszkań na pomieszczenia biurowe w Komendzie Powiatowej Policji w Strzelcach Opolskich ul. Piłsudskiego 3’’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tórą składają się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 – remont mieszkań na II i III piętrz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mieszkania na II piętrze – mieszkanie nr 1 wraz z całym pionem sanitarnym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mieszkania na III piętrze -mieszkanie nr 2  po lewej stronie    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Bodytext2115ptBoldItalic"/>
          <w:i w:val="false"/>
          <w:color w:val="000000"/>
          <w:sz w:val="22"/>
          <w:szCs w:val="22"/>
        </w:rPr>
        <w:t>Etap II – remont mieszkań na III (mieszkanie po prawej stronie) i IV piętr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pracowanie nr 1 – remont mieszkania na III piętrz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nr 2 – remont mieszkania na IV piętrze.   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Hlk160012143"/>
      <w:r>
        <w:rPr>
          <w:b/>
          <w:sz w:val="22"/>
          <w:szCs w:val="22"/>
        </w:rPr>
        <w:t xml:space="preserve"> </w:t>
      </w:r>
      <w:bookmarkEnd w:id="2"/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pracowanie dokumentacji projektowo-kosztorysowej  na zamianę sposobu użytkowania czterech mieszkań na pomieszczenia biurowe w budynku Policji. Zakres opracowania dokumentacji przedstawia załącznik nr 1 do umow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13 tyg. od daty podpisania umowy dla etapu I i 26 tygodni dla etapu II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anża budowlana: 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anża elektryczna i teletechniczna: Eugeniusz Kaczmarek,  tel. 47 864 25 0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eugeniusz.kaczmarek@op.policja.gov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7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7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>31.05.2024 do godz. 15:00.</w:t>
      </w:r>
      <w:r>
        <w:rPr>
          <w:sz w:val="22"/>
          <w:szCs w:val="22"/>
        </w:rPr>
        <w:t xml:space="preserve">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ać wizji lokalnej mieszkań w budynku KPP w Strzelcach Opolskich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 wcześniejszym uzgodnieniu wizji z Panem Dariuszem Dobrowolskim, tel. 604 605 896.  </w:t>
      </w:r>
    </w:p>
    <w:p>
      <w:pPr>
        <w:pStyle w:val="Normal"/>
        <w:numPr>
          <w:ilvl w:val="0"/>
          <w:numId w:val="9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zór umowy z załącznikami nr 1, 2 i 3 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cepcje instalacji PEL i SKD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115ptBoldItalic">
    <w:name w:val="Body text (2) + 11;5 pt;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hyperlink" Target="mailto:eugeniusz.kaczmarek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5-17T10:24:00Z</dcterms:modified>
  <cp:revision>70</cp:revision>
  <dc:subject/>
  <dc:title/>
</cp:coreProperties>
</file>