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 04.08.2023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272/2023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</w:rPr>
        <w:t xml:space="preserve"> Dostawa pojazdu specjalnego do czyszczenia i udrażniania kanalizacji.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/w przetarg wpłynęły oferty: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96"/>
        <w:gridCol w:w="2268"/>
      </w:tblGrid>
      <w:tr>
        <w:trPr>
          <w:trHeight w:val="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P Truck Trading S. C. </w:t>
              <w:br/>
              <w:t>Grzegorz Kądziela Agnieszka Kądzie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oserów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-995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470,00 zł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 ds. technicznych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okurent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mgr inż. Dariusz Kozieja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2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2059557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59557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2089071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890716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PGKiM Zamówienia</dc:creator>
  <dc:description/>
  <cp:keywords/>
  <dc:language>en-US</dc:language>
  <cp:lastModifiedBy>PGKiM Zamówienia</cp:lastModifiedBy>
  <cp:lastPrinted>2022-09-12T12:44:00Z</cp:lastPrinted>
  <dcterms:modified xsi:type="dcterms:W3CDTF">2023-08-04T11:11:00Z</dcterms:modified>
  <cp:revision>5</cp:revision>
  <dc:subject/>
  <dc:title/>
</cp:coreProperties>
</file>