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lineRule="auto" w:line="276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5/TT/24 na roboty budowlane pn.: </w:t>
      </w:r>
    </w:p>
    <w:p>
      <w:pPr>
        <w:pStyle w:val="Stopka1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bookmarkStart w:id="0" w:name="_Hlk137468662"/>
      <w:bookmarkEnd w:id="0"/>
      <w:r>
        <w:rPr>
          <w:rFonts w:cs="Tahoma" w:ascii="Tahoma" w:hAnsi="Tahoma"/>
          <w:b/>
          <w:sz w:val="18"/>
          <w:szCs w:val="18"/>
        </w:rPr>
        <w:t>Wymiana instalacji elektrycznej w lokalu mieszkalnym na adresie: ul. Różana 17/9 w Elblągu.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1" w:name="_Hlk137468662"/>
      <w:bookmarkStart w:id="2" w:name="_Hlk137468662"/>
      <w:bookmarkEnd w:id="2"/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spacing w:lineRule="auto" w:line="276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pis zakresu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dmiotem zamówienie jest montaż instalacji elektrycznej w lokalu mieszkalnym przy </w:t>
        <w:br/>
        <w:t xml:space="preserve">ul. Różana 17/9, Elbląg. </w:t>
      </w:r>
      <w:r>
        <w:rPr>
          <w:rFonts w:cs="Tahoma" w:ascii="Tahoma" w:hAnsi="Tahoma"/>
          <w:sz w:val="20"/>
          <w:szCs w:val="20"/>
        </w:rPr>
        <w:t xml:space="preserve">Zakres zamówienia określają: wzór umowy stanowiący Załącznik nr 2 do ZAPYTANIA OFERTOWEGO oraz przedmiar robót stanowiący Załącznik nr 3 do ZAPYTANIA OFERTOWEGO. Lokal jest zamieszkały. Termin rozpoczęcia robót należy uprzednio uzgodnić </w:t>
        <w:br/>
        <w:t xml:space="preserve">z administratorem PON I przy ul. Jaśminowej 3-5-7 w Elblągu pod nr. 55 221 20 10/14/16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 lokal jest zamieszk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(brutto) oferty musi wynikać z kosztorysu ofertowego sporządzonego na podstawie przedmiaru robót zawartego w załączniku nr 3 do Zapytania Ofertowego. </w:t>
      </w:r>
      <w:r>
        <w:rPr>
          <w:rFonts w:cs="Tahoma" w:ascii="Tahoma" w:hAnsi="Tahoma"/>
          <w:bCs/>
          <w:iCs/>
          <w:sz w:val="20"/>
          <w:szCs w:val="20"/>
        </w:rPr>
        <w:t xml:space="preserve">Kolejność pozycji kosztorysowych musi być zgodna z przedmiarem. Kosztorys ofertowy </w:t>
      </w:r>
      <w:r>
        <w:rPr>
          <w:rFonts w:cs="Tahoma" w:ascii="Tahoma" w:hAnsi="Tahoma"/>
          <w:sz w:val="20"/>
          <w:szCs w:val="20"/>
        </w:rPr>
        <w:t xml:space="preserve">musi być sporządzony jako </w:t>
      </w:r>
      <w:r>
        <w:rPr>
          <w:rFonts w:cs="Tahoma" w:ascii="Tahoma" w:hAnsi="Tahoma"/>
          <w:sz w:val="20"/>
          <w:szCs w:val="20"/>
          <w:u w:val="single"/>
        </w:rPr>
        <w:t>kosztorys szczegółowy lub kosztorys uproszczony</w:t>
      </w:r>
      <w:r>
        <w:rPr>
          <w:rFonts w:cs="Tahoma" w:ascii="Tahoma" w:hAnsi="Tahoma"/>
          <w:sz w:val="20"/>
          <w:szCs w:val="20"/>
        </w:rPr>
        <w:t xml:space="preserve">, musi zawierać wszystkie pozycje z przedmiaru robót, musi zawierać oddzielne informacje o danych wyjściowych do kosztorysowania, w oparciu o które Wykonawca sporządził kosztorysy ofertowe, </w:t>
      </w:r>
      <w:r>
        <w:rPr>
          <w:rFonts w:cs="Tahoma" w:ascii="Tahoma" w:hAnsi="Tahoma"/>
          <w:sz w:val="20"/>
          <w:szCs w:val="20"/>
          <w:u w:val="single"/>
        </w:rPr>
        <w:t>musi zawierać zestawienie robocizny, materiałów i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a oceny ofert: </w:t>
      </w:r>
      <w:r>
        <w:rPr>
          <w:rFonts w:cs="Tahoma" w:ascii="Tahoma" w:hAnsi="Tahoma"/>
          <w:b/>
          <w:bCs/>
          <w:sz w:val="20"/>
          <w:szCs w:val="20"/>
        </w:rPr>
        <w:t>cena brutto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dania wynosi </w:t>
      </w:r>
      <w:r>
        <w:rPr>
          <w:rFonts w:cs="Tahoma" w:ascii="Tahoma" w:hAnsi="Tahoma"/>
          <w:b/>
          <w:bCs/>
          <w:sz w:val="20"/>
          <w:szCs w:val="20"/>
        </w:rPr>
        <w:t xml:space="preserve">20 dni od daty przekazania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udzielenia przez Wykonawcę minimalnego okresu rękojmi na wykonane roboty budowlane wynoszącego minimum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sz w:val="20"/>
          <w:szCs w:val="20"/>
        </w:rPr>
        <w:t xml:space="preserve">. Bieg terminu rękojmi rozpoczyna się </w:t>
        <w:br/>
        <w:t xml:space="preserve">w dniu następnym po dokonaniu odbioru końcowego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na czas prowadzenia w/w robót do posiadania ubezpieczenia od odpowiedzialności cywilnej w zakresie prowadzonej działalności gospodarczej na sumę gwarancyjną minimum 50 0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, aby osoby wyznaczone do realizacji zamówienia posiadały wymagane uprawnienia do wykonywania pracy w zakresie montażu, remontu, kontrolno-pomiarowym urządzeń i instalacji elektroenergetycznych należących do Grupy 1 (uprawnienia elektryczne typu                            „E” - eksploatacyjne i „D” - dozorowe). Kserokopię uprawnień osoby/osób wykonującej zamówienie Wykonawca przedłoży Zamawiającemu najpóźniej w dniu podpis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, aby odpady powstałe w wyniku realizacji robót były przetransportowane </w:t>
        <w:br/>
        <w:t>i zmagazynowane w miejscu unieszkodliwiania odpadów. Wykonawca będzie zobowiązany na żądanie Zamawiającego do przedstawienia stosow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 jak skan w formacie pdf., za pośrednictwem „Formularza składania oferty lub wniosku” dostępnego na platformazakupowa.p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Dla ważności oferty należy załączyć do oferty podpisany </w:t>
      </w:r>
      <w:r>
        <w:rPr>
          <w:rFonts w:cs="Tahoma" w:ascii="Tahoma" w:hAnsi="Tahoma"/>
          <w:b/>
          <w:bCs/>
          <w:sz w:val="20"/>
          <w:szCs w:val="20"/>
        </w:rPr>
        <w:t xml:space="preserve">Kosztorys </w:t>
      </w:r>
      <w:r>
        <w:rPr>
          <w:rFonts w:cs="Tahoma" w:ascii="Tahoma" w:hAnsi="Tahoma"/>
          <w:sz w:val="20"/>
          <w:szCs w:val="20"/>
        </w:rPr>
        <w:t>ofertowy w sposób wskazany w pkt. 3 Zapytania Ofert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26 stycznia 2024 r. o godz. 10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Anna Żukowska</w:t>
      </w:r>
      <w:r>
        <w:rPr>
          <w:rFonts w:cs="Tahoma" w:ascii="Tahoma" w:hAnsi="Tahoma"/>
          <w:b/>
          <w:bCs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Dział Technicznego Nadzoru, Zarząd Budynków Komunalnych w Elblągu, ul. Ratuszowa 4, tel. 55 221 20 66 lub za pomocą platformy zakupowej „wyślij wiadomość do zamawiająceg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warunki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k Oferta </w:t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ar robó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133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rFonts w:cs="Tahoma" w:ascii="Tahoma" w:hAnsi="Tahoma"/>
        <w:sz w:val="20"/>
        <w:szCs w:val="20"/>
      </w:rPr>
      <w:t>znak sprawy: 5/TT/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/>
      <w:t>__________________________________________________________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3">
    <w:name w:val="WW8Num1z3"/>
    <w:qFormat/>
    <w:rPr>
      <w:rFonts w:ascii="Tahoma" w:hAnsi="Tahoma" w:cs="Tahoma"/>
    </w:rPr>
  </w:style>
  <w:style w:type="character" w:styleId="WW8Num1z6">
    <w:name w:val="WW8Num1z6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WW8Num2z1">
    <w:name w:val="WW8Num2z1"/>
    <w:qFormat/>
    <w:rPr>
      <w:b w:val="false"/>
      <w:bCs w:val="false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Calibri" w:cs="Tahoma"/>
      <w:b/>
      <w:i w:val="false"/>
      <w:sz w:val="18"/>
      <w:szCs w:val="18"/>
      <w:lang w:eastAsia="en-U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0z0">
    <w:name w:val="WW8Num1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i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9z0">
    <w:name w:val="WW8Num1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6z0">
    <w:name w:val="WW8Num2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>
      <w:b w:val="false"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0z0">
    <w:name w:val="WW8Num4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1z0">
    <w:name w:val="WW8Num4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ZBK</dc:creator>
  <dc:description/>
  <cp:keywords/>
  <dc:language>en-US</dc:language>
  <cp:lastModifiedBy>Anna Żukowska</cp:lastModifiedBy>
  <cp:lastPrinted>2024-01-17T13:44:00Z</cp:lastPrinted>
  <dcterms:modified xsi:type="dcterms:W3CDTF">2024-01-17T13:35:00Z</dcterms:modified>
  <cp:revision>43</cp:revision>
  <dc:subject/>
  <dc:title>Elbląg, dnia 04</dc:title>
</cp:coreProperties>
</file>